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крытое акционерное общество «Белгородский Райтопсбыт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3"/>
          <w:szCs w:val="23"/>
        </w:rPr>
        <w:t>Российская Федерация, г. Белгород, ул. Михайловское шоссе, д.14</w:t>
      </w:r>
    </w:p>
    <w:p>
      <w:pPr>
        <w:pStyle w:val="Normal"/>
        <w:pBdr>
          <w:top w:val="single" w:sz="4" w:space="1" w:color="000000"/>
        </w:pBdr>
        <w:autoSpaceDE w:val="false"/>
        <w:ind w:left="3119" w:hanging="0"/>
        <w:jc w:val="center"/>
        <w:rPr/>
      </w:pPr>
      <w:r>
        <w:rPr/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autoSpaceDE w:val="false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06"/>
        <w:gridCol w:w="283"/>
        <w:gridCol w:w="1559"/>
        <w:gridCol w:w="284"/>
        <w:gridCol w:w="283"/>
        <w:gridCol w:w="1778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чаров.В.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вальнева.Т.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99"/>
        <w:gridCol w:w="4394"/>
        <w:gridCol w:w="284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Контактное лицо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вальнева Т.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ются должность, фамилия, имя, отчество контактного лиц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елефон:</w:t>
            </w:r>
          </w:p>
        </w:tc>
        <w:tc>
          <w:tcPr>
            <w:tcW w:w="8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номер (номера) телефона контактного лиц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акс:</w:t>
            </w:r>
          </w:p>
        </w:tc>
        <w:tc>
          <w:tcPr>
            <w:tcW w:w="8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омер (номера) факс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ts@bk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Адрес страницы (страниц) в сети Интернет,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freestrservis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hanging="0"/>
              <w:rPr/>
            </w:pPr>
            <w:r>
              <w:rPr/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ConsNormal"/>
        <w:ind w:right="19771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629"/>
      </w:tblGrid>
      <w:tr>
        <w:trPr>
          <w:trHeight w:val="437" w:hRule="atLeast"/>
        </w:trPr>
        <w:tc>
          <w:tcPr>
            <w:tcW w:w="9905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Оглавление</w:t>
            </w:r>
          </w:p>
        </w:tc>
      </w:tr>
      <w:tr>
        <w:trPr>
          <w:trHeight w:val="276" w:hRule="atLeast"/>
        </w:trPr>
        <w:tc>
          <w:tcPr>
            <w:tcW w:w="9276" w:type="dxa"/>
            <w:tcBorders/>
          </w:tcPr>
          <w:p>
            <w:pPr>
              <w:pStyle w:val="Con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ведение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1. Отраслев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3. Финансов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4. Правов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3. Материалы, товары (сырье) и поставщик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4. Рынки сбыта продукции (работ, услуг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5. Сведения о наличии у эмитента лиценз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6. Совместная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1. Для акционерных инвестиционных фондов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2. Для страховых организа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3. Для кредитных организа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7.4. Для ипотечных агентов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8. 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.9. 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6.1. Основные средств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1.1. Прибыль и убыт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2. Ликвидность эмитента, достаточность капитала и оборотных средств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 Размер и структура и достаточность капитала и оборотных средст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4</w:t>
            </w:r>
          </w:p>
        </w:tc>
      </w:tr>
      <w:tr>
        <w:trPr>
          <w:trHeight w:val="484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2. Финансовые влож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5.1. Анализ факторов и условий, влияющих на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5.2. Конкуренты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 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3. Сведения о размере вознаграждений, льгот и/или компенсации расходов по каждому органу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1. Сведения об общем количестве акционеров (участников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9</w:t>
            </w:r>
          </w:p>
        </w:tc>
      </w:tr>
      <w:tr>
        <w:trPr>
          <w:trHeight w:val="1288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9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4. 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9</w:t>
            </w:r>
          </w:p>
        </w:tc>
      </w:tr>
      <w:tr>
        <w:trPr>
          <w:trHeight w:val="1269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9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VII. Бухгалтерская отчетность эмитента и иная финансовая информация 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1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1. Годовая бухгалтерская отчет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1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2. 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1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3. Сводная бухгалтерская отчетность эмитента за последний завершенный финансовый год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1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4. Сведения об учетной политике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1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5. Сведения об общей сумме экспорта, а также доле, которую составляет экспорт в общем объёме продаж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1</w:t>
            </w:r>
          </w:p>
        </w:tc>
      </w:tr>
      <w:tr>
        <w:trPr>
          <w:trHeight w:val="133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1</w:t>
            </w:r>
          </w:p>
        </w:tc>
      </w:tr>
      <w:tr>
        <w:trPr>
          <w:trHeight w:val="392" w:hRule="atLeast"/>
        </w:trPr>
        <w:tc>
          <w:tcPr>
            <w:tcW w:w="9276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1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VIII. Дополнительные сведения об эмитенте и о размещенных им эмиссионных ценных бумагах 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2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2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1. Сведения о размере, структуре уставного (складочного) капитала (паевого фонда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2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2. Сведения об изменении размера уставного (складочного) капитала (паевого фонда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2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2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5. Сведения о существенных сделках, совершенных эмитенто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.6. Сведения о кредитных рейтингах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5</w:t>
            </w:r>
          </w:p>
        </w:tc>
      </w:tr>
      <w:tr>
        <w:trPr>
          <w:trHeight w:val="9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7</w:t>
            </w:r>
          </w:p>
        </w:tc>
      </w:tr>
      <w:tr>
        <w:trPr>
          <w:trHeight w:val="368" w:hRule="atLeast"/>
        </w:trPr>
        <w:tc>
          <w:tcPr>
            <w:tcW w:w="9276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1. Сведения о выпусках, все ценные бумаги которых погашены (аннулированы)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7</w:t>
            </w:r>
          </w:p>
        </w:tc>
      </w:tr>
      <w:tr>
        <w:trPr>
          <w:trHeight w:val="484" w:hRule="atLeast"/>
        </w:trPr>
        <w:tc>
          <w:tcPr>
            <w:tcW w:w="9276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2. Сведения о выпусках, ценные бумаги которых находятся в обращени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</w:tr>
      <w:tr>
        <w:trPr>
          <w:trHeight w:val="161" w:hRule="atLeast"/>
        </w:trPr>
        <w:tc>
          <w:tcPr>
            <w:tcW w:w="9276" w:type="dxa"/>
            <w:tcBorders/>
          </w:tcPr>
          <w:p>
            <w:pPr>
              <w:pStyle w:val="ConsNonformat"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3.3. 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4. 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5.1. Условия обеспечения исполнения обязательств по облигациям с ипотечным покрытие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</w:tr>
      <w:tr>
        <w:trPr>
          <w:trHeight w:val="864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</w:tr>
      <w:tr>
        <w:trPr>
          <w:trHeight w:val="1269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9. Сведения об объявленных (начисленных) и о выплаченных дивидендах по акциям эмитента.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10. Иные сведения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иложение 1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49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val="ru-RU"/>
        </w:rPr>
        <w:t>Введение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Основная информация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а) полное и сокращенное фирменное наименование эмитента:</w:t>
      </w:r>
    </w:p>
    <w:p>
      <w:pPr>
        <w:pStyle w:val="ConsNormal"/>
        <w:ind w:right="0" w:hanging="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- полное: </w:t>
      </w:r>
      <w:r>
        <w:rPr>
          <w:rStyle w:val="SUBST"/>
          <w:rFonts w:cs="Times New Roman;TimesDL" w:ascii="Times New Roman;TimesDL" w:hAnsi="Times New Roman;TimesDL"/>
          <w:bCs/>
          <w:i w:val="false"/>
          <w:sz w:val="24"/>
          <w:szCs w:val="24"/>
          <w:lang w:val="ru-RU"/>
        </w:rPr>
        <w:t>Открытое акционерное общество «Белгородский Райтопсбыт»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- сокращенное: </w:t>
      </w:r>
      <w:r>
        <w:rPr>
          <w:rStyle w:val="SUBST"/>
          <w:rFonts w:cs="Times New Roman;TimesDL" w:ascii="Times New Roman;TimesDL" w:hAnsi="Times New Roman;TimesDL"/>
          <w:bCs/>
          <w:i w:val="false"/>
          <w:sz w:val="24"/>
          <w:szCs w:val="24"/>
          <w:lang w:val="ru-RU"/>
        </w:rPr>
        <w:t>ОАО «Белгородский РТС»</w:t>
      </w:r>
    </w:p>
    <w:p>
      <w:pPr>
        <w:pStyle w:val="ConsNormal"/>
        <w:ind w:right="0" w:firstLine="540"/>
        <w:jc w:val="center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б) место нахождения эмитента: </w:t>
      </w:r>
      <w:r>
        <w:rPr>
          <w:rStyle w:val="SUBST"/>
          <w:rFonts w:cs="Times New Roman;TimesDL" w:ascii="Times New Roman;TimesDL" w:hAnsi="Times New Roman;TimesDL"/>
          <w:bCs/>
          <w:i w:val="false"/>
          <w:sz w:val="24"/>
          <w:szCs w:val="24"/>
          <w:lang w:val="ru-RU"/>
        </w:rPr>
        <w:t xml:space="preserve">Российская Федерация, г. Белгород, </w:t>
      </w:r>
    </w:p>
    <w:p>
      <w:pPr>
        <w:pStyle w:val="ConsNormal"/>
        <w:ind w:right="0" w:firstLine="540"/>
        <w:rPr>
          <w:rStyle w:val="SUBST"/>
          <w:rFonts w:ascii="Times New Roman;TimesDL" w:hAnsi="Times New Roman;TimesDL" w:cs="Times New Roman;TimesDL"/>
          <w:bCs/>
          <w:i w:val="false"/>
          <w:i w:val="false"/>
          <w:sz w:val="24"/>
          <w:szCs w:val="24"/>
          <w:lang w:val="ru-RU"/>
        </w:rPr>
      </w:pPr>
      <w:r>
        <w:rPr>
          <w:rStyle w:val="SUBST"/>
          <w:rFonts w:cs="Times New Roman;TimesDL" w:ascii="Times New Roman;TimesDL" w:hAnsi="Times New Roman;TimesDL"/>
          <w:bCs/>
          <w:i w:val="false"/>
          <w:sz w:val="24"/>
          <w:szCs w:val="24"/>
          <w:lang w:val="ru-RU"/>
        </w:rPr>
        <w:t>ул. Михайловское шоссе, д. 14</w:t>
      </w:r>
    </w:p>
    <w:p>
      <w:pPr>
        <w:pStyle w:val="ConsNormal"/>
        <w:ind w:right="0" w:firstLine="540"/>
        <w:rPr>
          <w:rStyle w:val="SUBST"/>
          <w:rFonts w:ascii="Times New Roman;TimesDL" w:hAnsi="Times New Roman;TimesDL" w:cs="Times New Roman;TimesDL"/>
          <w:bCs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) номера контактных телефонов эмитента, адрес электронной почты: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- номера контактных телефонов:</w:t>
      </w:r>
      <w:r>
        <w:rPr>
          <w:rStyle w:val="SUBST"/>
          <w:rFonts w:cs="Times New Roman;TimesDL" w:ascii="Times New Roman;TimesDL" w:hAnsi="Times New Roman;TimesDL"/>
          <w:bCs/>
          <w:i w:val="false"/>
          <w:sz w:val="24"/>
          <w:szCs w:val="24"/>
          <w:lang w:val="ru-RU"/>
        </w:rPr>
        <w:t xml:space="preserve"> (4722) 21-19-43</w:t>
      </w:r>
    </w:p>
    <w:p>
      <w:pPr>
        <w:pStyle w:val="ConsNormal"/>
        <w:widowControl w:val="false"/>
        <w:ind w:right="0" w:hanging="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- адрес электронной почты: </w:t>
      </w:r>
      <w:r>
        <w:rPr>
          <w:rFonts w:cs="Times New Roman;TimesDL" w:ascii="Times New Roman;TimesDL" w:hAnsi="Times New Roman;TimesDL"/>
        </w:rPr>
        <w:t>brts</w:t>
      </w:r>
      <w:r>
        <w:rPr>
          <w:rFonts w:cs="Times New Roman;TimesDL" w:ascii="Times New Roman;TimesDL" w:hAnsi="Times New Roman;TimesDL"/>
          <w:lang w:val="ru-RU"/>
        </w:rPr>
        <w:t>@</w:t>
      </w:r>
      <w:r>
        <w:rPr>
          <w:rFonts w:cs="Times New Roman;TimesDL" w:ascii="Times New Roman;TimesDL" w:hAnsi="Times New Roman;TimesDL"/>
        </w:rPr>
        <w:t>bk</w:t>
      </w:r>
      <w:r>
        <w:rPr>
          <w:rFonts w:cs="Times New Roman;TimesDL" w:ascii="Times New Roman;TimesDL" w:hAnsi="Times New Roman;TimesDL"/>
          <w:lang w:val="ru-RU"/>
        </w:rPr>
        <w:t>.</w:t>
      </w:r>
      <w:r>
        <w:rPr>
          <w:rFonts w:cs="Times New Roman;TimesDL" w:ascii="Times New Roman;TimesDL" w:hAnsi="Times New Roman;TimesDL"/>
        </w:rPr>
        <w:t>ru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>
          <w:rStyle w:val="SUBST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г) адрес страницы (страниц) в сети "Интернет", на которой  публикуется полный текст ежеквартального отчета эмитента: </w:t>
      </w:r>
      <w:r>
        <w:rPr>
          <w:rFonts w:cs="Times New Roman;TimesDL" w:ascii="Times New Roman;TimesDL" w:hAnsi="Times New Roman;TimesDL"/>
        </w:rPr>
        <w:t>http</w:t>
      </w:r>
      <w:r>
        <w:rPr>
          <w:rFonts w:cs="Times New Roman;TimesDL" w:ascii="Times New Roman;TimesDL" w:hAnsi="Times New Roman;TimesDL"/>
          <w:lang w:val="ru-RU"/>
        </w:rPr>
        <w:t>://</w:t>
      </w:r>
      <w:r>
        <w:rPr>
          <w:rFonts w:cs="Times New Roman;TimesDL" w:ascii="Times New Roman;TimesDL" w:hAnsi="Times New Roman;TimesDL"/>
        </w:rPr>
        <w:t>www</w:t>
      </w:r>
      <w:r>
        <w:rPr>
          <w:rFonts w:cs="Times New Roman;TimesDL" w:ascii="Times New Roman;TimesDL" w:hAnsi="Times New Roman;TimesDL"/>
          <w:lang w:val="ru-RU"/>
        </w:rPr>
        <w:t>.</w:t>
      </w:r>
      <w:r>
        <w:rPr>
          <w:rFonts w:cs="Times New Roman;TimesDL" w:ascii="Times New Roman;TimesDL" w:hAnsi="Times New Roman;TimesDL"/>
        </w:rPr>
        <w:t>bfreestrservis</w:t>
      </w:r>
      <w:r>
        <w:rPr>
          <w:rFonts w:cs="Times New Roman;TimesDL" w:ascii="Times New Roman;TimesDL" w:hAnsi="Times New Roman;TimesDL"/>
          <w:lang w:val="ru-RU"/>
        </w:rPr>
        <w:t>.</w:t>
      </w:r>
      <w:r>
        <w:rPr>
          <w:rFonts w:cs="Times New Roman;TimesDL" w:ascii="Times New Roman;TimesDL" w:hAnsi="Times New Roman;TimesDL"/>
        </w:rPr>
        <w:t>ru</w:t>
      </w:r>
    </w:p>
    <w:p>
      <w:pPr>
        <w:pStyle w:val="ConsNormal"/>
        <w:ind w:right="0" w:firstLine="540"/>
        <w:rPr>
          <w:rStyle w:val="SUBST"/>
          <w:bCs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д) основные сведения о размещенных эмитентом ценных бумагах: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bCs/>
          <w:iCs/>
          <w:sz w:val="24"/>
          <w:szCs w:val="24"/>
        </w:rPr>
        <w:t>обыкнове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bCs/>
          <w:iCs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bCs/>
          <w:i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bCs/>
          <w:iCs/>
          <w:sz w:val="24"/>
          <w:szCs w:val="24"/>
        </w:rPr>
        <w:t>1146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bCs/>
          <w:iCs/>
          <w:sz w:val="24"/>
          <w:szCs w:val="24"/>
          <w:lang w:val="en-US"/>
        </w:rPr>
        <w:t>1146</w:t>
      </w:r>
      <w:r>
        <w:rPr>
          <w:rStyle w:val="SUBST"/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bCs/>
          <w:iCs/>
          <w:sz w:val="24"/>
          <w:szCs w:val="24"/>
        </w:rPr>
        <w:t>привилегирова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 акций: </w:t>
      </w:r>
      <w:r>
        <w:rPr>
          <w:rStyle w:val="SUBST"/>
          <w:bCs/>
          <w:iCs/>
          <w:sz w:val="24"/>
          <w:szCs w:val="24"/>
        </w:rPr>
        <w:t>типа "А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bCs/>
          <w:iCs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bCs/>
          <w:i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bCs/>
          <w:iCs/>
          <w:sz w:val="24"/>
          <w:szCs w:val="24"/>
        </w:rPr>
        <w:t>382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bCs/>
          <w:iCs/>
          <w:sz w:val="24"/>
          <w:szCs w:val="24"/>
        </w:rPr>
        <w:t>382 руб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Эмитент обязан осуществлять раскрытие информации  в форме ежеквартального отчета на основании 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) на эмитентов, в отношении ценных бумаг которых осуществлена регистрация хотя бы одного проспекта ценных бумаг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б) на эмитентов, государственная регистрация хотя бы одного выпуска (дополнительного выпуска) ценных бумаг,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, число которых превышало 500;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Настоящий ежеквартальный отчет содержит оценки и прогнозы уполномоченных</w:t>
      </w:r>
      <w:r>
        <w:rPr>
          <w:rStyle w:val="SUBST"/>
          <w:bCs/>
          <w:i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органов управления эмитента касательно будущих событ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rStyle w:val="SUBST"/>
          <w:bCs/>
          <w:iCs/>
          <w:sz w:val="24"/>
          <w:szCs w:val="24"/>
        </w:rPr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I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1. Лица, входящие в состав органов управления эмитента</w:t>
      </w:r>
    </w:p>
    <w:p>
      <w:pPr>
        <w:pStyle w:val="ConsNormal"/>
        <w:ind w:right="0" w:hanging="0"/>
        <w:rPr>
          <w:rFonts w:ascii="Times New Roman;TimesDL" w:hAnsi="Times New Roman;TimesDL" w:eastAsia="MS Mincho;?l?r ??Ѓfc" w:cs="Times New Roman;TimesDL"/>
          <w:b/>
          <w:b/>
          <w:bCs/>
          <w:sz w:val="24"/>
          <w:szCs w:val="24"/>
          <w:u w:val="single"/>
          <w:lang w:val="ru-RU"/>
        </w:rPr>
      </w:pPr>
      <w:r>
        <w:rPr>
          <w:rFonts w:eastAsia="MS Mincho;?l?r ??Ѓfc" w:cs="Times New Roman;TimesDL" w:ascii="Times New Roman;TimesDL" w:hAnsi="Times New Roman;TimesDL"/>
          <w:b/>
          <w:bCs/>
          <w:sz w:val="24"/>
          <w:szCs w:val="24"/>
          <w:u w:val="single"/>
          <w:lang w:val="ru-RU"/>
        </w:rPr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, предусмотренная учредительными документами эмитента:</w:t>
      </w:r>
    </w:p>
    <w:p>
      <w:pPr>
        <w:pStyle w:val="TextBody"/>
        <w:ind w:left="567" w:hanging="0"/>
        <w:rPr>
          <w:rStyle w:val="SUBST"/>
          <w:b w:val="false"/>
          <w:b w:val="false"/>
          <w:iCs/>
          <w:sz w:val="24"/>
          <w:szCs w:val="24"/>
        </w:rPr>
      </w:pPr>
      <w:r>
        <w:rPr>
          <w:rStyle w:val="SUBST"/>
          <w:b w:val="false"/>
          <w:iCs/>
          <w:sz w:val="24"/>
          <w:szCs w:val="24"/>
        </w:rPr>
        <w:t>Органами управления Общества являются:</w:t>
      </w:r>
    </w:p>
    <w:p>
      <w:pPr>
        <w:pStyle w:val="TextBody"/>
        <w:ind w:left="567" w:hanging="0"/>
        <w:rPr/>
      </w:pPr>
      <w:r>
        <w:rPr>
          <w:rStyle w:val="SUBST"/>
          <w:b w:val="false"/>
          <w:iCs/>
          <w:sz w:val="24"/>
          <w:szCs w:val="24"/>
        </w:rPr>
        <w:t>Общее собрание акционеров</w:t>
      </w:r>
    </w:p>
    <w:p>
      <w:pPr>
        <w:pStyle w:val="TextBody"/>
        <w:ind w:left="567" w:hanging="0"/>
        <w:rPr/>
      </w:pPr>
      <w:r>
        <w:rPr>
          <w:rStyle w:val="SUBST"/>
          <w:b w:val="false"/>
          <w:iCs/>
          <w:sz w:val="24"/>
          <w:szCs w:val="24"/>
        </w:rPr>
        <w:t>Наблюдательный совет</w:t>
      </w:r>
    </w:p>
    <w:p>
      <w:pPr>
        <w:pStyle w:val="TextBody"/>
        <w:ind w:left="567" w:hanging="0"/>
        <w:rPr/>
      </w:pPr>
      <w:r>
        <w:rPr>
          <w:rStyle w:val="SUBST"/>
          <w:b w:val="false"/>
          <w:iCs/>
          <w:sz w:val="24"/>
          <w:szCs w:val="24"/>
        </w:rPr>
        <w:t>Единоличный исполнительный орган- Генеральный директор</w:t>
      </w:r>
    </w:p>
    <w:p>
      <w:pPr>
        <w:pStyle w:val="TextBody"/>
        <w:ind w:left="567" w:hanging="0"/>
        <w:rPr/>
      </w:pPr>
      <w:r>
        <w:rPr>
          <w:rStyle w:val="SUBST"/>
          <w:b w:val="false"/>
          <w:iCs/>
          <w:sz w:val="24"/>
          <w:szCs w:val="24"/>
        </w:rPr>
        <w:t>Орган контроля за финансово – хозяйственной деятельностью общества</w:t>
      </w:r>
    </w:p>
    <w:p>
      <w:pPr>
        <w:pStyle w:val="TextBody"/>
        <w:ind w:left="567" w:hanging="0"/>
        <w:rPr/>
      </w:pPr>
      <w:r>
        <w:rPr>
          <w:rStyle w:val="SUBST"/>
          <w:b w:val="false"/>
          <w:iCs/>
          <w:sz w:val="24"/>
          <w:szCs w:val="24"/>
        </w:rPr>
        <w:t>Ревизор</w:t>
      </w:r>
    </w:p>
    <w:p>
      <w:pPr>
        <w:pStyle w:val="TextBody"/>
        <w:rPr>
          <w:rStyle w:val="SUBST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ConsNormal"/>
        <w:ind w:left="567" w:right="0" w:hanging="0"/>
        <w:rPr>
          <w:rFonts w:ascii="Times New Roman;TimesDL" w:hAnsi="Times New Roman;TimesDL" w:cs="Times New Roman;TimesDL"/>
          <w:sz w:val="24"/>
          <w:szCs w:val="24"/>
          <w:u w:val="single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u w:val="single"/>
          <w:lang w:val="ru-RU"/>
        </w:rPr>
        <w:t>Совет директоров эмитента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1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Савков Владимир Иванович 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17.07.1947г.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2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Фирсов Иван Валентинович  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24.09.1969г.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3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Пересадин Александр Владимирович 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07.01.1980г.</w:t>
      </w:r>
    </w:p>
    <w:p>
      <w:pPr>
        <w:pStyle w:val="Style12"/>
        <w:ind w:left="567" w:hanging="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4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Холодов Константин Викторович 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05.01.1972г.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5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Воронков Олег Михайлович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03.02.1974г.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6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Кожанов Андрей Михайлович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  <w:lang w:val="en-US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10.10.1986г.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  <w:lang w:val="en-US"/>
        </w:rPr>
        <w:t>7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Бочаров Виталий Анатольевич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</w:rPr>
        <w:t>Год рождения</w:t>
      </w:r>
      <w:r>
        <w:rPr>
          <w:rFonts w:cs="Times New Roman;TimesDL" w:ascii="Times New Roman;TimesDL" w:hAnsi="Times New Roman;TimesDL"/>
          <w:sz w:val="24"/>
          <w:szCs w:val="24"/>
        </w:rPr>
        <w:t>: 21.01.1970г.</w:t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Генеральный директор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.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Бочаров Виталий Анатольевич</w:t>
      </w:r>
    </w:p>
    <w:p>
      <w:pPr>
        <w:pStyle w:val="Style12"/>
        <w:ind w:left="567" w:hanging="0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Год рождения</w:t>
      </w:r>
      <w:r>
        <w:rPr>
          <w:rFonts w:cs="Times New Roman;TimesDL" w:ascii="Times New Roman;TimesDL" w:hAnsi="Times New Roman;TimesDL"/>
          <w:b/>
          <w:bCs/>
        </w:rPr>
        <w:t xml:space="preserve">: 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21.01.1970г</w:t>
      </w:r>
      <w:r>
        <w:rPr>
          <w:rFonts w:cs="Times New Roman;TimesDL" w:ascii="Times New Roman;TimesDL" w:hAnsi="Times New Roman;TimesDL"/>
          <w:b/>
          <w:bCs/>
        </w:rPr>
        <w:t>.</w:t>
      </w:r>
    </w:p>
    <w:p>
      <w:pPr>
        <w:pStyle w:val="ConsNormal"/>
        <w:tabs>
          <w:tab w:val="clear" w:pos="720"/>
          <w:tab w:val="left" w:pos="1390" w:leader="none"/>
        </w:tabs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ab/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2. Сведения о банковских счетах эмитента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лное и сокращенное фирменное наименование, место нахождения, идентификационный номер налогоплательщика каждой кредитной организации, в которой открыты расчетные и иные счета эмитента, номера и типы таких счетов, а также БИК и номер корреспондентского счета кредитной организации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81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Место нахождения (юридический адрес)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Город Белгород, пр. Гражданский д.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Идентификационный номер налогоплательщ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77070838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и типы счетов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1. Расчётный счёт № 40 702 810 607110170311</w:t>
            </w:r>
          </w:p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041 403 6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корреспондентского счета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30 101 810 100 000 000 633</w:t>
            </w:r>
          </w:p>
        </w:tc>
      </w:tr>
    </w:tbl>
    <w:p>
      <w:pPr>
        <w:pStyle w:val="ConsNormal"/>
        <w:ind w:right="0" w:firstLine="540"/>
        <w:rPr>
          <w:rFonts w:ascii="Times New Roman;TimesDL" w:hAnsi="Times New Roman;TimesDL" w:cs="Times New Roman;TimesDL"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sz w:val="16"/>
          <w:szCs w:val="16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3. Сведения об аудиторе (аудиторах) эмитента</w:t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b/>
          <w:b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 соответствии с требованиями законодательства эмитент обязан проводить ежегодный аудит финансовой (бухгалтерской) отчетности.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Для проверки и подтверждения годовой отчетности ОАО "Белгородский Райтопсбыт" Общее собрание акционеров должно ежегодно утверждать Аудитора Обществ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color w:val="FF66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Аудитор Общества для аудита годовой финансовой (бухгалтерской) отчетности эмитента за 2008 год -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ООО «Аудит - Налог»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 утвержден годовым общим собранием акционеров Обществ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на основании заключенного с ним договор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 итогам проверки финансово-хозяйственной деятельности Общества, Аудитор Общества составляет заключение, в котором должны содержаться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Сведения об аудиторе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Общество с Ограниченной Отвественностью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«Аудит - Налог»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ООО «Аудит - Налог»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Место нахождения аудиторской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3123089237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номер телефона и фак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Тел. (4722) 35-68-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номер, дата выдачи и срок действия лицензии на осуществление аудиторской деятель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Номер: №Е 005106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Дата выдачи: 20.10.2003 </w:t>
            </w:r>
          </w:p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рок действия: до 25.06.201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орган, выдавший лиценз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Министерство Финансов Российской Федерации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ведения о членстве аудитора в коллегиях, ассоциациях или иных профессиональных объединениях (организация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личко Валентин Петр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4677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Аудитора МФРФ № 046182 от 25.04.2002 года на основании свидетельства ФНС по городу Белгорода о гос. Регистрации ИП № 00164782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Финансовый период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Аудитором проводилась проверка бухгалтерского учета и финансовой отчетности эмитента за 2007 год.</w:t>
            </w:r>
          </w:p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</w:r>
          </w:p>
        </w:tc>
      </w:tr>
    </w:tbl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Информация о факторах, которые могут оказать влияние на независимость аудитора от эмитента, в т.ч.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аудитор долей в уставном капитале Эмитента не имее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должностные лица аудитора долей в уставном капитале Эмитента не име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заемные средства аудитору (должностным лицам аудитора) Эмитентом не предоставлялись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тесные деловые взаимоотношения (участие в продвижении продукции (услуг) Эмитента, участие в совместной предпринимательской деятельности и т.д.) между Эмитентом и аудитором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родственные связи должностных лиц Эмитента и должностных лиц аудитора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должностных лиц Эмитента, являющихся одновременно должностными лицами аудитора 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Порядок выбора аудитора эмитента: наличие процедуры тендера, связанного с выбором аудитора, и его основные условия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–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тендер, связанный с выбором аудитора, не проводился.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Информация о работах, проводимых аудитором в рамках специальных аудиторских заданий.</w:t>
      </w:r>
    </w:p>
    <w:p>
      <w:pPr>
        <w:pStyle w:val="Style12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В 3-м квартале 2008 года аудитор для проведения работ в рамках специальных аудиторских заданий Обществом не привлекался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Порядок определения размера вознаграждения аудитор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рядок выплаты и размер денежного вознаграждения аудиторским организациям и индивидуальным аудиторам за проведение аудита (в том числе обязательного) и оказание сопутствующих ему услуг, определяются договорами на оказание аудиторских услуг и не могут быть поставлены в зависимость от выполнения каких бы то ни было требований аудируемых лиц о содержании выводов, которые могут быть сделаны в результате аудит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Согласно Уставу Общества и законодательству РФ размер вознаграждения аудитора определяется Советом директоров Общества. Данная норма распространяется на аудитора, избранного общим собранием акционеров. </w:t>
      </w:r>
    </w:p>
    <w:p>
      <w:pPr>
        <w:pStyle w:val="ConsNormal"/>
        <w:ind w:right="0" w:firstLine="567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Отсроченные и просроченные платежи за оказанные аудитором услуги отсутствуют.</w:t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4. Сведения об оценщике эмитента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highlight w:val="red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highlight w:val="red"/>
          <w:lang w:val="ru-RU"/>
        </w:rPr>
      </w:r>
    </w:p>
    <w:p>
      <w:pPr>
        <w:pStyle w:val="ConsNormal"/>
        <w:ind w:right="0" w:firstLine="72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Во 3-м квартале 2008 года эмитент не привлекал оценщика (оценщиков). </w:t>
      </w:r>
    </w:p>
    <w:p>
      <w:pPr>
        <w:pStyle w:val="Prilozhenie"/>
        <w:ind w:firstLine="720"/>
        <w:rPr>
          <w:rFonts w:ascii="Times New Roman;TimesDL" w:hAnsi="Times New Roman;TimesDL" w:cs="Times New Roman;TimesDL"/>
          <w:sz w:val="24"/>
          <w:szCs w:val="24"/>
          <w:lang w:val="ru-RU" w:eastAsia="ru-RU"/>
        </w:rPr>
      </w:pPr>
      <w:r>
        <w:rPr>
          <w:rFonts w:cs="Times New Roman;TimesDL"/>
          <w:sz w:val="24"/>
          <w:szCs w:val="24"/>
          <w:lang w:val="ru-RU" w:eastAsia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5. Сведения о консультантах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12"/>
        <w:spacing w:lineRule="auto" w:line="360"/>
        <w:ind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Финансовых консультантов на рынке ценных бумаг, а также иных лиц, оказывающих эмитенту консультационные услуги, связанные с осуществлением эмиссии ценных бумаг, и подписавших ежеквартальный отчет, не имеется. (Указанные консультанты и лица не привлекались). </w:t>
      </w:r>
    </w:p>
    <w:p>
      <w:pPr>
        <w:pStyle w:val="ConsNonformat"/>
        <w:widowControl/>
        <w:rPr>
          <w:rFonts w:ascii="Times New Roman;TimesDL" w:hAnsi="Times New Roman;TimesDL" w:cs="Times New Roman;TimesDL"/>
          <w:color w:val="FF6600"/>
          <w:sz w:val="24"/>
          <w:szCs w:val="24"/>
        </w:rPr>
      </w:pPr>
      <w:r>
        <w:rPr>
          <w:rFonts w:cs="Times New Roman;TimesDL" w:ascii="Times New Roman;TimesDL" w:hAnsi="Times New Roman;TimesDL"/>
          <w:color w:val="FF6600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1.6. Сведения об иных лицах, подписавших ежеквартальный отчет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ведения о главном бухгалтере Эмитента, подписавшем настоящий ежеквартальный отчет:</w:t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ФИО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Сивальнева Татьяна Васильевна</w:t>
      </w:r>
    </w:p>
    <w:p>
      <w:pPr>
        <w:pStyle w:val="Style12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Основное место работы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ОАО «Белгородский Райтопсбыт»</w:t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Год рождения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1961 год</w:t>
      </w:r>
    </w:p>
    <w:p>
      <w:pPr>
        <w:pStyle w:val="Style12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Должность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Главный бухгалтер</w:t>
      </w:r>
    </w:p>
    <w:p>
      <w:pPr>
        <w:pStyle w:val="Style12"/>
        <w:jc w:val="both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Телефон: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 (4722) 211943;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Факс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>(4722) 211943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II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. Основная информация о финансово-экономическом состоянии эмитента</w:t>
      </w:r>
    </w:p>
    <w:p>
      <w:pPr>
        <w:pStyle w:val="Normal"/>
        <w:autoSpaceDE w:val="false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30"/>
        <w:gridCol w:w="3334"/>
        <w:gridCol w:w="2044"/>
      </w:tblGrid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рас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состоянию на 30.09.2008г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имость чистых активов эмитента, тыс.руб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порядком, установленным Минфином Рос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привлеченных средств к капиталу и резервам, 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госрочные обязательства на конец отчетного периода + краткосрочные обязательства на конец отчетного периода)/(Капитал и резервы на конец отчетного периода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Краткосрочные обязательства на конец отчетного периода)/(Капитал и резервы на конец отчетного периода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латежей по обслуживанию долгов, 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Чистая прибыль за отчетный период + амортизационные отчисления за отчетный период)/ (Обязательства, подлежащие погашению в отчетном периоде + проценты, подлежавшие уплате в отчетном периоде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сроченной задолженности, %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осроченная задолженность на конец отчетного периода)/(Долго-срочные обязательства на конец отчетного периода + краткосрочные обязательства на конец отчетного периода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дебиторской  задолженности, раз      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Выручка)/(Дебиторская задолженность на конец отчетного периода – задолженность участников (учредителей) по вкладам в уставный капитал на конец отчетного период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ивидендов в прибыли, 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ивиденды по обыкновенным акциям по итогам завершенного финансового года)/(Чистая прибыль по итогам завершенного финансового года – дивиденды по привилегированным акциям по итогам завершенного финансового года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не выплачивались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изводительность труда, тыс.руб./че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Выручка)/(Среднесписочная численность сотрудников (работник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9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к объему выручки, 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Амортизационные отчисления)/ (Выручка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993" w:footer="720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тые активы общества на 30.09.2008 года составили    -1 119 000 руб., что свидетельствует о наличии убытков.</w:t>
      </w:r>
    </w:p>
    <w:p>
      <w:pPr>
        <w:pStyle w:val="Style7"/>
        <w:spacing w:before="0" w:after="0"/>
        <w:jc w:val="both"/>
        <w:rPr>
          <w:color w:val="99CC00"/>
          <w:sz w:val="24"/>
          <w:szCs w:val="24"/>
        </w:rPr>
      </w:pPr>
      <w:r>
        <w:rPr>
          <w:color w:val="99CC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Рыночная капитализац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чистых активов ОАО «Белгородский Райтопсбыт» по состоянию на 30.09.2008г. составляет -1 119 000руб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  <w:szCs w:val="24"/>
        </w:rPr>
        <w:t>Стоимость чистых активов определена в соответствии с требованиями Приказа Минфина РФ и ФКЦБ РФ от 29.01.2003г. №10н, 03-6/пз «Об утверждении Порядка оценки стоимости чистых активов акционерных обществ».</w:t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 Обязательства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color w:val="00008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1. Кредиторская задолженность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Структура кредиторской задолженности по состоянию на 30.09.2008г.: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38"/>
        <w:gridCol w:w="2339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i/>
                <w:iCs/>
                <w:sz w:val="24"/>
                <w:szCs w:val="24"/>
                <w:lang w:val="ru-RU"/>
              </w:rPr>
              <w:t>Наименование кредиторской задолжен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i/>
                <w:iCs/>
                <w:sz w:val="24"/>
                <w:szCs w:val="24"/>
                <w:lang w:val="ru-RU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i/>
                <w:iCs/>
                <w:sz w:val="24"/>
                <w:szCs w:val="24"/>
                <w:lang w:val="ru-RU"/>
              </w:rPr>
              <w:t>До од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i/>
                <w:iCs/>
                <w:sz w:val="24"/>
                <w:szCs w:val="24"/>
                <w:lang w:val="ru-RU"/>
              </w:rPr>
              <w:t>Свыше од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Кредиторская задолженность перед поставщиками и подрядчиками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2369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в том числе просроченная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Кредиторская задолженность перед персоналом организации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5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в том числе просроченная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Кредиторская задолженность перед бюджетом и государственными внебюджетными фондами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9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в том числе просроченная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Кредиты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в том числе просроченные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Займы, всего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14238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в том числе просроченные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в том числе облигационные займы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в том числе просроченные облигационные займы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рочая кредиторская задолженность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в том числе просроченная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Итого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16667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в том числе итого просроченная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2. Кредитная история эмитента</w:t>
      </w:r>
    </w:p>
    <w:p>
      <w:pPr>
        <w:pStyle w:val="ConsNormal"/>
        <w:ind w:right="0" w:firstLine="709"/>
        <w:rPr>
          <w:rFonts w:ascii="Times New Roman;TimesDL" w:hAnsi="Times New Roman;TimesDL" w:cs="Times New Roman;TimesDL"/>
          <w:b/>
          <w:b/>
          <w:bCs/>
          <w:sz w:val="36"/>
          <w:szCs w:val="36"/>
          <w:lang w:val="ru-RU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542"/>
        <w:gridCol w:w="1531"/>
        <w:gridCol w:w="1818"/>
        <w:gridCol w:w="1949"/>
      </w:tblGrid>
      <w:tr>
        <w:trPr>
          <w:trHeight w:val="126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именование обязательств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кредитора (займодав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мма основного долга,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 кредита (займа) / срок погаш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просрочки исполнения обязательства</w:t>
            </w:r>
          </w:p>
        </w:tc>
      </w:tr>
      <w:tr>
        <w:trPr>
          <w:trHeight w:val="12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ОО«Свой Дом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ронков М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30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 20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70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Эмитент не имеет ссудной задолженности перед кредитными учреждениями по состоянию на 30.09.2008г.</w:t>
      </w:r>
    </w:p>
    <w:p>
      <w:pPr>
        <w:pStyle w:val="ConsNormal"/>
        <w:ind w:right="0" w:firstLine="70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3. Обязательства эмитента из обеспечения, предоставленного третьим лицам</w:t>
      </w:r>
    </w:p>
    <w:p>
      <w:pPr>
        <w:pStyle w:val="Normal"/>
        <w:autoSpaceDE w:val="false"/>
        <w:ind w:firstLine="57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Style31"/>
        <w:ind w:firstLine="720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По состоянию на 30.09.2008г. эмитент не имеет обязательств по предоставлению обеспечения третьим лицам, в т.ч. в форме залога или пору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язательств эмитента из обеспечения, предоставленных за период с 01.01.2008г. по 30.09.2008г., которые составляют не менее 5 процентов от балансовой стоимости активов эмитента на дату окончания последнего завершенного квартала, предшествующего предоставлению обеспечения, нет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2.3.4. Прочие обязательства эмитента</w:t>
      </w:r>
    </w:p>
    <w:p>
      <w:pPr>
        <w:pStyle w:val="Normal"/>
        <w:autoSpaceDE w:val="false"/>
        <w:ind w:firstLine="57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период с 01.07.2008г. по 30.09.2008г. эмитент не заключал соглашений, включая срочные сделки, не отраженных в его бухгалтерском балансе, которые могут существенным образом отразиться на его финансовом состоянии, ликвидности, источниках финансирования и условиях их использования, результатах деятельности и расходах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firstLine="72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В отчетном квартале эмитентом не осуществлялось размещение ценных бумаг.</w:t>
      </w:r>
    </w:p>
    <w:p>
      <w:pPr>
        <w:pStyle w:val="Normal"/>
        <w:autoSpaceDE w:val="false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firstLine="72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Развивающиеся рынки, в частности рынки Российской Федерации, характеризуются более высоким уровнем рисков, чем более развитые рынки, включая значительные правовые, экономические и политические риски. Необходимо учитывать, что развивающиеся экономики, такие как экономика Российской Федерации, подвержены быстрым изменениям, и что приведенная в настоящем документе информация может достаточно быстро устареть. Соответственно, инвесторам необходимо тщательным образом оценить собственные риски и принять решение о целесообразности инвестиций с учетом существующих рисков. На практике, осуществление инвестиций на развивающихся рынках подходит для квалифицированных инвесторов, полностью осознающих уровень текущих рисков, при этом инвесторам рекомендуется проконсультироваться с собственными юридическими и финансовыми консультантами до осуществления инвестиций в российские ценные бумаги.</w:t>
      </w:r>
    </w:p>
    <w:p>
      <w:pPr>
        <w:pStyle w:val="Style31"/>
        <w:ind w:firstLine="72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В обозримом будущем деятельность Эмитента может быть подвержена воздействию таких рисков и их последствий. В результате существует неопределенность, которая может повлиять на будущую коммерческую деятельность Компании, возможность реализации ее активов и соблюдение сроков погашения обязательств. </w:t>
      </w:r>
    </w:p>
    <w:p>
      <w:pPr>
        <w:pStyle w:val="21"/>
        <w:ind w:hanging="0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</w:rPr>
      </w:pPr>
      <w:r>
        <w:rPr>
          <w:rFonts w:cs="Times New Roman;TimesDL"/>
          <w:b w:val="false"/>
          <w:bCs w:val="false"/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1. Отраслевые риски</w:t>
      </w:r>
    </w:p>
    <w:p>
      <w:pPr>
        <w:pStyle w:val="WWHeading3"/>
        <w:spacing w:before="24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tart000"/>
      <w:bookmarkEnd w:id="0"/>
      <w:r>
        <w:rPr>
          <w:sz w:val="24"/>
          <w:szCs w:val="24"/>
        </w:rPr>
        <w:t>Операции с ценными бумагами всегда сопряжены с риском. Различают следующие основные виды рис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истематический риск, т.е. риск кризиса рынка ценных бумаг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систематический риск, т.е. сочетание всех видов риска, связанных с конкретной ценной бумаго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елективный риск – риск неправильного выбора ценных бумаг для инвестирования при формировании портфел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ременной риск — риск эмиссии, покупки или продажи ценной бумаги в неподходящее время, что влечет за собой потер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иск законодательных изменений (могут измениться условия эмиссии, она может быть признана недействительной и т.п.); – риск ликвидности — риск, связанный с возможностью потерь при реализации ценной бумаги из-за изменившейся оценки ее кач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ляционный риск — риск того, что при высокой инфляции доходы, получаемые инвесторами по ценным бумагам, обесцениваются быстрее, чем растут, инвестор несет реальные потер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истематический риск связан с общей экономической и политической ситуацией в стране и мире, ростом цен на ресурсы, обще рыночным падением цен на финансовые активы. К категории систематических относятся: риск изменения процентной ставки, риск падения обще рыночных цен и риск инфляции. Риск изменения процентной ставки особенно актуален в условиях инфляции. Риск падения общерыночных цен связан с одновременным падением цен на все обращающиеся на рынке ценные бумаги. Этот риск относится, прежде всего к операциям с акциями. Степень риска различна для акций разных эмитентов. Риск инфляции обусловлен изменением покупательной способности денег и приводит к тому, что вложения даже в самые безопасные ценные бумаги могут принести убытки. Этот вид риска существует во всех странах, т.е. инфляция — общемировая тенденция. Различается только ее ежегодный уровень в разных странах. На Западе считается нормальным ежегодный уровень инфляции в 3%. В России темпы инфляции настолько высоки, что сбережения, представляющие реальный капитал 2—3 года назад, в настоящее время практически равны нулю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истематический риск связан с финансовым положением конкретного эмитента ценных бумаг. Оценка его требует определенных усилий как со стороны посредников рынка финансовых активов, так и со стороны инвесторов. К категории несистематических относятся риск ликвидности, отраслевой, коммерческий и финансовый риски. Риск ликвидности связан с возможной задержкой реализации ценной бумаги на рынке. Инвестор должен быть уверен, что при необходимости он может продать свою ценную бумагу и обратить инвестированный капитал в наличные деньги. Несколько иначе обстоит дело с акциями, которые делятся на списочные и не списочные, т.е. торгуемые или не торгуемые на биржах. Статус акций определяют фондовые биржи, имеющие строгие правила допуска бумаг к торгам и вместе с тем предоставляющие известные гарантии для инвест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вязан с изменением состояния дел в отдельной отрасли экономики. Каждая отрасль переживает подъемы и спад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ий риск связан с возможностью получения прибыли или убытков в результате конкретной деятельности отдельного участника рынка ценных бумаг. К основным факторам коммерческого риска относя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ровень платежеспособности, финансовой устойчивости эмитента, качество упр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достаточной, достоверной информации у инвест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информированности, коммутативности посредни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риск — риск убытков в связи с нерентабельностью или банкротством эмитента ценных бумаг. Финансовое положение предприятия в существенной степени определяется соотношением собственных и заемных средств. В целом финансовый риск как меру экономической или социальной неопределенности можно охарактериз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величине — высокий, средний и низк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степени допустимости — допустимый риск, когда теряется часть дохода, прибыли; критический (локальный) риск, при котором полностью утрачиваются доходы и возникает необходимость возмещать затраты; катастрофический риск полной потери имуществ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объектам — риск предпринимателя, предприятия, банка, страховой компании, т.е. отдельных юридических и физических лиц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виду деятельности — риск производственной, посреднической, торговой, транспортной, консалтинговой, страховой, охранной и и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экономическому содержанию — чистый риск как объективная возможность несения убытков (нулевого результата) и спекулятивный риск как субъективная возможность получения положительного или отрицательного результата определенной деятельност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характеру — операционный, инфляционный, кредитный, процентный, валютный. Операционный риск связан с ошибкой или неверной организацией, неправильным выбором метода проведения той или иной финансовой операции. К этому виду риска относят и возможные ошибки менеджеров. Инфляционный риск определяется степенью точности прогнозирования инфляции и ее влияния на результат финансово-хозяйственной деятельности. Кредитный риск, рассматривается как риск непогашения кредита и неуплаты процентов по нему. Процентный риск появляется в случае изменения процентных ставок по предоставляемым кредитным ресурсам. Валютные риски возможны в случае изменения курсов валют, а также политической ситуации, когда курсы валют неизменны, а возможности свободного обращения валют ограничены. Эти риски связаны с переоценкой статей баланса зарубежных филиалов предприятий в национальную валюту и при обратных, операциях. Валютные риски присущи клиринговым расчетам и товарообменным, бартерным операция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отраслевому и территориальному признаку — общеэкономический, отраслевой, страновой, региональный и д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риск на корпоративном рынке ценных бумаг является разновидностью финансового риска. Инвестиционный риск — это мера неопределенности получения конечного результата, прибыли от конкретных инвестиций. Он имеет две разновидности: диверсифицированный и не диверсифицированный риск. К инвестиционным рискам принято относить и риски вложений в ценные бума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инвестиционного риска зависит от политической, социальной, экономической, экологической, криминальной ситуаций. На региональном фондовом рынке это мера неопределенности дохода от инвестиций в отдельные ценные бумаги. С учетом того, что прибыльность инвестиций в ценные бумаги не гарантируется, понятие инвестиционного риска тесно связано с вопросами целесообразности инвестиционной деятельности на фондовом рынке региона. К особенностям инвестиционного риска на российском рынке относятся: неустойчивый характер региональных рынков ценных бумаг, низкий уровень регулирования фондовых операций, слабая законодательная база, неразвитость инфраструктуры, недостаточное информационное обеспеч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развития рынка изменяется отношение инвесторов к различным ценным бумагам. В России ценные бумаги стали относительно новым финансовым инструментом, который характеризуется повышенным инвестиционным риском. Интересы инвесторов на рынке корпоративных ценных бумаг в основном сводятся к следующим момента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ность и приращение капитал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иобретение ценных бумаг, которые по условиям обращения могут заменять денежные средств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оступ (путем приобретения ценных бумаг) к дефицитным видам продукции, услуг, имущественным и неимущественным прав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ение сферы влияния и перераспределение собственности. В условиях рыночных отношений возникает необходимость соизмерения прибыли и риска. Оптимальное сочетание этих категорий будет гарантировать эффективность вложения капитала. Если эффективность достаточно высока, то риск считается обоснованны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 корпоративного рынка ценных бумаг можно классифицировать по следующим критерия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масштабам и размерам — глобальный и локаль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аспектам — психологический, социальный, экономический, юридический, политический и комбинирован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степени рискованности решений — минимальный, средний, оптимальный и максимальны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типам — рациональный (обоснованный), нерациональный (необоснованный) и авантюрный (азартный)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времени принятия рискованных решений — опережающий, своевременный и запаздывающи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численности лиц, принимающих решение, — индивидуальный и групповой;</w:t>
      </w:r>
    </w:p>
    <w:p>
      <w:pPr>
        <w:pStyle w:val="Normal"/>
        <w:ind w:left="720" w:right="-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ситуации — детерминированный (в условиях определенности), стохастический (в условиях неопределенности) и конкурирующий (в условиях конфликта</w:t>
      </w:r>
    </w:p>
    <w:p>
      <w:pPr>
        <w:pStyle w:val="WWHeading3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tart000"/>
      <w:bookmarkStart w:id="2" w:name="start000"/>
      <w:bookmarkEnd w:id="2"/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2. Страновые и региональные риски</w:t>
      </w:r>
    </w:p>
    <w:p>
      <w:pPr>
        <w:pStyle w:val="WWHeading3"/>
        <w:spacing w:before="24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сутствуют стандартные риски, связанные с экономической ситуацией в стране и на рынке ценных бума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иск изменения политической ситуации в стране.</w:t>
        <w:br/>
        <w:t>2. Риск неблагоприятных (с точки зрения существенных условий ведения бизнеса) изменений в российском законодательстве.</w:t>
        <w:br/>
        <w:t>3. Макро- и микроэкономический риски (падение курса рубля, падение цен на нефть, кризис рынка государственных долговых обязательств, банковский кризис, валютный кризис).</w:t>
      </w:r>
    </w:p>
    <w:p>
      <w:pPr>
        <w:pStyle w:val="21"/>
        <w:ind w:left="180"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3. Финансовые риски</w:t>
      </w:r>
    </w:p>
    <w:p>
      <w:pPr>
        <w:pStyle w:val="WWHeading3"/>
        <w:spacing w:before="240" w:after="0"/>
        <w:ind w:left="284" w:hanging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Финансовое состояние эмитента и его ликвидность мало подвержены влиянию изменения валютного курса.</w:t>
      </w:r>
    </w:p>
    <w:p>
      <w:pPr>
        <w:pStyle w:val="Normal"/>
        <w:ind w:firstLine="708"/>
        <w:rPr/>
      </w:pPr>
      <w:r>
        <w:rPr>
          <w:sz w:val="24"/>
          <w:szCs w:val="24"/>
        </w:rPr>
        <w:t>Снижение процентных ставок может привести к снижению доходов эмитента от инвестирования собственных средст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инфляционных факторов на финансовую устойчивость эмитента не представляется значительным и прогнозируется при составлении финансовых планов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4. Правовые рис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 может привести к существенному изменению налогообложения паевых инвестиционных фондов, что приведет к снижению объемов деятельности эмитента и его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и, связанные с налогообложением:</w:t>
        <w:br/>
        <w:t xml:space="preserve">1. Налоговая система РФ подвержена изменениям, существует вероятность установления новых налогов и штрафов, которые окажутся негативно влияющими на деятельность эмитентов. (в некоторых случаях российские налоговые органы применяли отдельные положения и нормы таким образом, как будто они имели обратную силу, хотя такие действия являются неконституционны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достаточное развитие правовой системы в РФ.</w:t>
        <w:br/>
        <w:t>3. Постоянные изменения в нормативно-правовой базе (частое несоответствие и противоречие правовых норм.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5. Риски, связанные с деятельностью эмитента</w:t>
      </w:r>
    </w:p>
    <w:p>
      <w:pPr>
        <w:pStyle w:val="Normal"/>
        <w:ind w:firstLine="708"/>
        <w:rPr/>
      </w:pPr>
      <w:r>
        <w:rPr>
          <w:sz w:val="24"/>
          <w:szCs w:val="24"/>
        </w:rPr>
        <w:t>К рискам, связанным с деятельностью эмитента, относятся все отраслевые риски. (См. выше).</w:t>
      </w:r>
    </w:p>
    <w:p>
      <w:pPr>
        <w:pStyle w:val="21"/>
        <w:ind w:left="4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III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. Подробная информация об эмитенте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 История создания и развитие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1. Данные о фирменном наименовании (наименовании)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i/>
          <w:i/>
          <w:iCs/>
        </w:rPr>
      </w:pPr>
      <w:r>
        <w:rPr>
          <w:rFonts w:cs="Times New Roman;TimesDL" w:ascii="Times New Roman;TimesDL" w:hAnsi="Times New Roman;TimesDL"/>
          <w:i/>
          <w:iCs/>
        </w:rPr>
        <w:t xml:space="preserve">Полное фирменное наименование эмитента </w:t>
      </w:r>
    </w:p>
    <w:p>
      <w:pPr>
        <w:pStyle w:val="Style41"/>
        <w:ind w:hanging="0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Открытое акционерное общество «Белгород Райтопсбыт»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i/>
          <w:i/>
          <w:iCs/>
        </w:rPr>
      </w:pPr>
      <w:r>
        <w:rPr>
          <w:rFonts w:cs="Times New Roman;TimesDL" w:ascii="Times New Roman;TimesDL" w:hAnsi="Times New Roman;TimesDL"/>
          <w:i/>
          <w:iCs/>
        </w:rPr>
        <w:t>Сокращенное фирменное наименование</w:t>
      </w:r>
    </w:p>
    <w:p>
      <w:pPr>
        <w:pStyle w:val="Style41"/>
        <w:ind w:hanging="0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ОАО «Белгородский РТС»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Эмитент не располагает сведениями о том, что наименование эмитента является схожим с наименованием другого юридического лица.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Фирменное наименование эмитента не зарегистрировано как товарный знак или знак обслуживания.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Фирменное наименование и организационно-правовая форма эмитента в течение времени существования эмитента не изменялась.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2. Сведения о государственной регистрации эмитента</w:t>
      </w:r>
    </w:p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42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310200229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дата регист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20 декабря 1994г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Инспекция Министерства РФ по налогам и сборам по Белгородской области № 2</w:t>
            </w:r>
          </w:p>
        </w:tc>
      </w:tr>
    </w:tbl>
    <w:p>
      <w:pPr>
        <w:pStyle w:val="Style41"/>
        <w:ind w:hanging="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3. Сведения о создании и развитии эмитента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>Срок существования эмитента с даты его государственной регистрации (по состоянию на отчетную дату): 13 лет.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Эмитент создан на неопределенный срок.</w:t>
      </w:r>
    </w:p>
    <w:p>
      <w:pPr>
        <w:pStyle w:val="Style41"/>
        <w:rPr>
          <w:rFonts w:ascii="Times New Roman;TimesDL" w:hAnsi="Times New Roman;TimesDL" w:cs="Times New Roman;TimesDL"/>
          <w:i/>
          <w:i/>
          <w:iCs/>
        </w:rPr>
      </w:pPr>
      <w:r>
        <w:rPr>
          <w:rFonts w:cs="Times New Roman;TimesDL" w:ascii="Times New Roman;TimesDL" w:hAnsi="Times New Roman;TimesDL"/>
          <w:i/>
          <w:iCs/>
        </w:rPr>
        <w:t>Краткое описание истории создания и развития эмитент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i w:val="false"/>
          <w:iCs w:val="false"/>
          <w:sz w:val="24"/>
          <w:szCs w:val="24"/>
          <w:u w:val="none"/>
        </w:rPr>
        <w:t xml:space="preserve">Предприятие создано в процессе приватизации путем преобразования структурного подразделения государственного топливного производственного предприятия «Белгородтоппром». Белгородский Райтопсбыт в соответствии с Указом Президента РФ от 01.07.1992г. №721 «Об организационных мерах по преобразованию государственных предприятий, добровольных объединений государственных предприятий, добровольных объединений государственных предприятий в акционерные общества», и является его правопреемником.  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20 декабря 1994 год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изведена регистрация акционерного Общества ОАО «Белгородский Райтопсбыт», созданного в результате приватизации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сударственного топливного производственного предприятия «Белгородтоппром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6 ноября 2002 года – </w:t>
      </w:r>
      <w:r>
        <w:rPr>
          <w:sz w:val="24"/>
          <w:szCs w:val="24"/>
        </w:rPr>
        <w:t>присвоен Основной Государственный регистрационный номер (ОГРН), за номером Свидетельства серии 31 № 00061382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6 марта 2005г. – </w:t>
      </w:r>
      <w:r>
        <w:rPr>
          <w:sz w:val="24"/>
          <w:szCs w:val="24"/>
        </w:rPr>
        <w:t>внесены изменения в сведения, содержащиеся в ЕГРЮЛ в связи с ошибками, допущенными регистрирующи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1 марта 2006г.- </w:t>
      </w:r>
      <w:r>
        <w:rPr>
          <w:sz w:val="24"/>
          <w:szCs w:val="24"/>
        </w:rPr>
        <w:t xml:space="preserve">избран генеральный директор, Свидетельство серии 31№001723109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07 июня 2006г. – </w:t>
      </w:r>
      <w:r>
        <w:rPr>
          <w:sz w:val="24"/>
          <w:szCs w:val="24"/>
        </w:rPr>
        <w:t xml:space="preserve">изменен юридический адрес, в связи с чем были внесены изменения за номером Свидетельства серии 31 № 00172366;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9 января 2007г. – </w:t>
      </w:r>
      <w:r>
        <w:rPr>
          <w:sz w:val="24"/>
          <w:szCs w:val="24"/>
        </w:rPr>
        <w:t>избран генеральный директор, Свидетельство серии 31№00172366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Основным видом деятельности эмитента является 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- выполнение государственной социальной функции по обеспечению твердым топливом населения Белгородской области;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- обеспечение твердым топливом коммунально-бытовых предприятий, учреждений и организаций;</w:t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- заготовка и вывозка древесины, производство пиломатериалов и дров для последующей реализации населению и организациям и иная торгово-посредническая, внешнеэкономическая деятельность, не запрещенная законом. 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Цель создания эмитента - получение прибыли.</w:t>
      </w:r>
    </w:p>
    <w:p>
      <w:pPr>
        <w:pStyle w:val="Prilozhenie"/>
        <w:widowControl w:val="false"/>
        <w:rPr>
          <w:lang w:eastAsia="ru-RU"/>
        </w:rPr>
      </w:pPr>
      <w:r>
        <w:rPr>
          <w:lang w:eastAsia="ru-RU"/>
        </w:rPr>
        <w:t xml:space="preserve">Миссия эмитента: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Миссия компании заключается в обеспечении реализации права любого добросовестного потребителя на территории Белгородской области на надежную и бесперебойную поставку </w:t>
      </w:r>
      <w:r>
        <w:rPr/>
        <w:t>твердым топливом</w:t>
      </w:r>
      <w:r>
        <w:rPr>
          <w:color w:val="000000"/>
        </w:rPr>
        <w:t xml:space="preserve">, в объеме, соответствующем его потребностям. 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Иная информация о деятельности эмитента, имеющая значение для принятия решения о приобретении ценных бумаг эмитента, отсутствует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4. Контактная информация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Место нахождения эмит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Российская Федерация, г. Белгород, Михайловское шоссе, д. 14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Место нахождения постоянно действующего исполнительного органа эмит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Российская Федерация, г. Белгород, Михайловское шоссе, д. 14.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Номер телефо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Номер фак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</w:rPr>
              <w:t>brts@bk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Адрес страницы  в сети "Интернет", на которой доступна информация об эмитенте, выпущенных и/или выпускаемых им  ценных бумага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lang w:val="en-US"/>
              </w:rPr>
              <w:t>http</w:t>
            </w:r>
            <w:r>
              <w:rPr>
                <w:rFonts w:cs="Times New Roman;TimesDL" w:ascii="Times New Roman;TimesDL" w:hAnsi="Times New Roman;TimesDL"/>
              </w:rPr>
              <w:t>://</w:t>
            </w:r>
            <w:r>
              <w:rPr>
                <w:rFonts w:cs="Times New Roman;TimesDL" w:ascii="Times New Roman;TimesDL" w:hAnsi="Times New Roman;TimesDL"/>
                <w:lang w:val="en-US"/>
              </w:rPr>
              <w:t>www</w:t>
            </w:r>
            <w:r>
              <w:rPr>
                <w:rFonts w:cs="Times New Roman;TimesDL" w:ascii="Times New Roman;TimesDL" w:hAnsi="Times New Roman;TimesDL"/>
              </w:rPr>
              <w:t>.</w:t>
            </w:r>
            <w:r>
              <w:rPr>
                <w:rFonts w:cs="Times New Roman;TimesDL" w:ascii="Times New Roman;TimesDL" w:hAnsi="Times New Roman;TimesDL"/>
                <w:lang w:val="en-US"/>
              </w:rPr>
              <w:t>bfreestrservis.ru</w:t>
            </w:r>
          </w:p>
        </w:tc>
      </w:tr>
    </w:tbl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5. Идентификационный номер налогоплательщика</w:t>
      </w:r>
    </w:p>
    <w:p>
      <w:pPr>
        <w:pStyle w:val="ConsNonformat"/>
        <w:widowControl/>
        <w:ind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67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ИНН: 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3102002290</w:t>
      </w:r>
    </w:p>
    <w:p>
      <w:pPr>
        <w:pStyle w:val="ConsNonformat"/>
        <w:widowControl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1.6. Филиалы и представительства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У эмитента нет филиалов и представительств.</w:t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2. Основная хозяйственная деятельность эмитента</w:t>
      </w:r>
    </w:p>
    <w:p>
      <w:pPr>
        <w:pStyle w:val="ConsNonformat"/>
        <w:widowControl/>
        <w:ind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2.1. Отраслевая принадлежность эмитента</w:t>
      </w:r>
    </w:p>
    <w:p>
      <w:pPr>
        <w:pStyle w:val="ConsNormal"/>
        <w:ind w:right="19771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ды основных отраслевых направлений деятельности эмитента согласно ОКВЭД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1.51.1 – Оптовая торговля твердым топлив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/>
        <w:t>Основными видами деятельности, имеющими приоритетное значение для ОАО «Белгородский Райтопсбыт» являются: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- выполнение государственной социальной функции по обеспечению твердым топливом населения Белгородской области;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- обеспечение твердым топливом коммунально-бытовых предприятий, учреждений и организаций;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- сдача площадей в аренду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Для получения прибыли Общество вправе осуществлять также, не запрещенные законодательством Российской Федерации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color w:val="FF66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color w:val="FF0000"/>
          <w:sz w:val="24"/>
          <w:szCs w:val="24"/>
          <w:lang w:val="ru-RU"/>
        </w:rPr>
        <w:tab/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>Основным видом хозяйственной деятельности эмитента, обеспечившим не менее чем 10 процентов выручки (доходов) эмитента за отчетный период, является сдача в аренду</w:t>
      </w:r>
      <w:r>
        <w:rPr>
          <w:rFonts w:cs="Times New Roman;TimesDL" w:ascii="Times New Roman;TimesDL" w:hAnsi="Times New Roman;TimesDL"/>
          <w:color w:val="FF6600"/>
          <w:sz w:val="24"/>
          <w:szCs w:val="24"/>
          <w:lang w:val="ru-RU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площадей </w:t>
      </w:r>
    </w:p>
    <w:p>
      <w:pPr>
        <w:pStyle w:val="ConsNormal"/>
        <w:tabs>
          <w:tab w:val="clear" w:pos="720"/>
          <w:tab w:val="left" w:pos="7726" w:leader="none"/>
        </w:tabs>
        <w:ind w:right="0" w:hanging="0"/>
        <w:rPr>
          <w:rFonts w:ascii="Times New Roman;TimesDL" w:hAnsi="Times New Roman;TimesDL" w:cs="Times New Roman;TimesDL"/>
          <w:color w:val="FF66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color w:val="FF6600"/>
          <w:sz w:val="24"/>
          <w:szCs w:val="24"/>
          <w:lang w:val="ru-RU"/>
        </w:rPr>
        <w:t xml:space="preserve"> </w:t>
      </w:r>
      <w:r>
        <w:rPr>
          <w:rFonts w:cs="Times New Roman;TimesDL" w:ascii="Times New Roman;TimesDL" w:hAnsi="Times New Roman;TimesDL"/>
          <w:color w:val="FF6600"/>
          <w:sz w:val="24"/>
          <w:szCs w:val="24"/>
          <w:lang w:val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679"/>
      </w:tblGrid>
      <w:tr>
        <w:trPr>
          <w:trHeight w:val="25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По состоянию на 30.09.2008г.</w:t>
            </w:r>
          </w:p>
        </w:tc>
      </w:tr>
      <w:tr>
        <w:trPr>
          <w:trHeight w:val="25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выручки от сдача в аренду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  тыс. руб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</w:t>
            </w:r>
          </w:p>
        </w:tc>
      </w:tr>
      <w:tr>
        <w:trPr>
          <w:trHeight w:val="25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объема выручки, 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Normal"/>
        <w:ind w:right="-1" w:firstLine="70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-1" w:firstLine="70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Размер выручки (доходов) Общества от основной хозяйственной деятельности за 9 месяцев 2008 года не изменялся на 10 и более процентов по сравнению с соответствующим отчетным периодом предшествующего года.</w:t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Основная хозяйственная деятельность ОАО «Белгородский Райтопсбыт» не  подвержена сезонным колебаниям (сезонно изменяется полезный отпуск)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80" w:hanging="0"/>
        <w:jc w:val="both"/>
        <w:rPr/>
      </w:pPr>
      <w:r>
        <w:rPr/>
        <w:t>Общая структура себестоимости эмит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431"/>
      </w:tblGrid>
      <w:tr>
        <w:trPr>
          <w:trHeight w:val="895" w:hRule="atLeast"/>
          <w:cantSplit w:val="true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именование статьи затрат</w:t>
            </w:r>
          </w:p>
          <w:p>
            <w:pPr>
              <w:pStyle w:val="Style41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По состоянию на 30.09.2008г.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Сырье и материалы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>
          <w:trHeight w:val="56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Приобретенные комплектующие изделия, полуфабрикаты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88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Работы и услуги производственного характера, выполненные сторонними организациями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Топливо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Энергия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Затраты на оплату труда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Проценты по кредитам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Арендная плата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Отчисления на социальные нужды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Амортизация основных средств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6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Налоги, включаемые в себестоимость продукции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Прочие затраты (пояснить)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Амортизация по нематериальным активам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6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Вознаграждения за  рационализаторские предложения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Обязательные страховые платежи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Представительские расходы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Иное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84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 xml:space="preserve">Итого: затраты на производство и продажу продукции (работ, услуг) (себестоимость)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%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3.2.3. Материалы, товары (сырье) и поставщики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вщики эмитента, на которых приходится не менее 4 процентов всех поставок материалов и товаров (сырья), и их доли в общем объеме поставок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за 3 квартал 2008г.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77"/>
      </w:tblGrid>
      <w:tr>
        <w:trPr>
          <w:trHeight w:val="6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оставщи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9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% в общем объеме поставок</w:t>
            </w:r>
          </w:p>
        </w:tc>
      </w:tr>
      <w:tr>
        <w:trPr>
          <w:trHeight w:val="24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нСтрит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ина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Рынки сбыта продукции (работ, услуг)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1"/>
        <w:ind w:firstLine="540"/>
        <w:rPr/>
      </w:pPr>
      <w:r>
        <w:rPr>
          <w:rFonts w:cs="Times New Roman;TimesDL" w:ascii="Times New Roman;TimesDL" w:hAnsi="Times New Roman;TimesDL"/>
          <w:b w:val="false"/>
          <w:bCs w:val="false"/>
        </w:rPr>
        <w:t>Структура рынка сбыта твердого топлива на территории Белгородской области за 9 месяцев 2008 года:</w:t>
      </w:r>
    </w:p>
    <w:p>
      <w:pPr>
        <w:pStyle w:val="Style41"/>
        <w:ind w:firstLine="54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"/>
        <w:gridCol w:w="2033"/>
        <w:gridCol w:w="2"/>
      </w:tblGrid>
      <w:tr>
        <w:trPr>
          <w:trHeight w:val="726" w:hRule="atLeast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;TimesDL" w:hAnsi="Times New Roman;TimesDL" w:cs="Times New Roman;TimesDL"/>
                <w:i/>
                <w:i/>
                <w:iCs/>
              </w:rPr>
            </w:pPr>
            <w:r>
              <w:rPr>
                <w:rFonts w:cs="Times New Roman;TimesDL" w:ascii="Times New Roman;TimesDL" w:hAnsi="Times New Roman;TimesDL"/>
                <w:i/>
                <w:iCs/>
              </w:rPr>
              <w:t>Группа потреб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i/>
                <w:i/>
                <w:iCs/>
              </w:rPr>
            </w:pPr>
            <w:r>
              <w:rPr>
                <w:rFonts w:cs="Times New Roman;TimesDL" w:ascii="Times New Roman;TimesDL" w:hAnsi="Times New Roman;TimesDL"/>
                <w:i/>
                <w:iCs/>
              </w:rPr>
              <w:t>Удельный вес, %</w:t>
            </w:r>
          </w:p>
        </w:tc>
      </w:tr>
      <w:tr>
        <w:trPr>
          <w:trHeight w:val="36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ВСЕГО, в т. ч.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Промышленно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Сельское хозяйст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Транспорт и связ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Строительст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Населен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Прочие отрасли, в т. ч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предприятия и организации, финансируемые из федерального бюджет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предприятия и организации финансируемые из областного бюджет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 предприятия и организации финансируемые из муниципальных бюджет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</w:rPr>
              <w:t>-</w:t>
            </w:r>
          </w:p>
        </w:tc>
      </w:tr>
    </w:tbl>
    <w:p>
      <w:pPr>
        <w:pStyle w:val="Style41"/>
        <w:ind w:firstLine="54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 xml:space="preserve">Факторы, которые могут негативно повлиять на сбыт продукции (работ, услуг), напрямую связаны с рисками по основной деятельности эмитента. 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Сведения о наличии у эмитента лицензий</w:t>
      </w:r>
    </w:p>
    <w:p>
      <w:pPr>
        <w:pStyle w:val="Normal"/>
        <w:autoSpaceDE w:val="false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ConsNormal"/>
        <w:ind w:right="0" w:firstLine="567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У эмитента отсутствуют лицензии.</w:t>
      </w:r>
    </w:p>
    <w:p>
      <w:pPr>
        <w:pStyle w:val="Normal"/>
        <w:autoSpaceDE w:val="false"/>
        <w:rPr>
          <w:rFonts w:ascii="Times New Roman;TimesDL" w:hAnsi="Times New Roman;TimesDL" w:cs="Times New Roman;TimesDL"/>
          <w:b/>
          <w:b/>
          <w:bCs/>
          <w:color w:val="003366"/>
          <w:sz w:val="24"/>
          <w:szCs w:val="24"/>
          <w:lang w:val="ru-RU"/>
        </w:rPr>
      </w:pPr>
      <w:r>
        <w:rPr>
          <w:rFonts w:cs="Times New Roman;TimesDL"/>
          <w:b/>
          <w:bCs/>
          <w:color w:val="003366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6. Совмест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итент не ведет с другими организациями совместной деятельност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1. Для акционерных инвестиционных фон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Эмитент не является акционерным инвестиционным фонд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2. Для страхов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страховой организаци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3. Для кредитн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кредитной организаци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4. Для ипотечных аген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ипотечным аг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Эмитент не осуществляет добычу ископаемых.</w:t>
      </w:r>
    </w:p>
    <w:p>
      <w:pPr>
        <w:pStyle w:val="Normal"/>
        <w:autoSpaceDE w:val="false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оказывает услуги связ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ланы будущей деятельности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нового производства, расширение или сокращение производства, разработка новых видов продукции Эмитентом не планируются.</w:t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firstLine="652"/>
        <w:jc w:val="both"/>
        <w:rPr/>
      </w:pPr>
      <w:r>
        <w:rPr>
          <w:sz w:val="24"/>
          <w:szCs w:val="24"/>
        </w:rPr>
        <w:t>Эмитент не участвует в промышленных, банковских, финансовых группах, холдингах, ассоци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 Дочерние и зависимые хозяйственные общества эмитент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х обществ эмитент не имее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еменения основных средств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1. Основные средств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spacing w:lineRule="auto" w:line="360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Информация о первоначальной (восстановительной) стоимости основных средств и сумме начисленной амортизации по состоянию на 30.09.2008г. представлена в следующей таблице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43"/>
        <w:gridCol w:w="2520"/>
        <w:gridCol w:w="2141"/>
        <w:gridCol w:w="19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4"/>
                <w:lang w:val="ru-RU"/>
              </w:rPr>
              <w:t>Наименование группы объектов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4"/>
                <w:lang w:val="ru-RU"/>
              </w:rPr>
              <w:t>Первоначальная (восстановительная) стоимость, ру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18"/>
              <w:jc w:val="center"/>
              <w:rPr/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4"/>
                <w:lang w:val="ru-RU"/>
              </w:rPr>
              <w:t>Сумма начисленной амортизации,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4"/>
                <w:lang w:val="ru-RU"/>
              </w:rPr>
              <w:t>Остаточная стоимость,.ру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Зем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057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05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color w:val="FF6600"/>
                <w:sz w:val="24"/>
                <w:szCs w:val="24"/>
                <w:lang w:val="en-US"/>
              </w:rPr>
            </w:pPr>
            <w:r>
              <w:rPr>
                <w:color w:val="FF66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Сооружения и передаточные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color w:val="FF6600"/>
                <w:sz w:val="24"/>
                <w:szCs w:val="24"/>
                <w:lang w:val="en-US"/>
              </w:rPr>
            </w:pPr>
            <w:r>
              <w:rPr>
                <w:color w:val="FF6600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9" w:hanging="0"/>
              <w:rPr>
                <w:color w:val="FF6600"/>
                <w:sz w:val="24"/>
                <w:szCs w:val="24"/>
                <w:lang w:val="en-US"/>
              </w:rPr>
            </w:pPr>
            <w:r>
              <w:rPr>
                <w:color w:val="FF66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color w:val="FF6600"/>
                <w:sz w:val="24"/>
                <w:szCs w:val="24"/>
                <w:lang w:val="en-US"/>
              </w:rPr>
            </w:pPr>
            <w:r>
              <w:rPr>
                <w:color w:val="FF6600"/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Рабочие машины и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943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67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910,0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6,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роизводственный и хозяйственный 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986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967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39,430</w:t>
            </w:r>
          </w:p>
        </w:tc>
      </w:tr>
    </w:tbl>
    <w:p>
      <w:pPr>
        <w:pStyle w:val="ConsNormal"/>
        <w:spacing w:lineRule="auto" w:line="360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spacing w:lineRule="auto" w:line="360"/>
        <w:ind w:right="0" w:firstLine="513"/>
        <w:rPr>
          <w:rFonts w:ascii="Times New Roman;TimesDL" w:hAnsi="Times New Roman;TimesDL" w:cs="Times New Roman;TimesDL"/>
          <w:color w:val="FF00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color w:val="FF0000"/>
          <w:sz w:val="24"/>
          <w:szCs w:val="24"/>
          <w:lang w:val="ru-RU"/>
        </w:rPr>
      </w:r>
    </w:p>
    <w:p>
      <w:pPr>
        <w:pStyle w:val="ConsNormal"/>
        <w:spacing w:lineRule="auto" w:line="360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Амортизационные отчисления по Обществу начисляются линейным способом. </w:t>
      </w:r>
    </w:p>
    <w:p>
      <w:pPr>
        <w:pStyle w:val="ConsNormal"/>
        <w:spacing w:lineRule="auto" w:line="360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Переоценку основных фондов Общество не производило. </w:t>
      </w:r>
    </w:p>
    <w:p>
      <w:pPr>
        <w:pStyle w:val="ConsNormal"/>
        <w:spacing w:lineRule="auto" w:line="360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Эмитент планирует осуществлять приобретение, замену и выбытие основных средств по мере их износа.</w:t>
      </w:r>
    </w:p>
    <w:p>
      <w:pPr>
        <w:pStyle w:val="ConsNormal"/>
        <w:spacing w:lineRule="auto" w:line="360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Обременения основных средств Эмитента отсутствуют.</w:t>
      </w:r>
    </w:p>
    <w:p>
      <w:pPr>
        <w:pStyle w:val="ConsNormal"/>
        <w:spacing w:lineRule="auto" w:line="360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spacing w:lineRule="auto" w:line="360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spacing w:lineRule="auto" w:line="360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. Прибыль и убытк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left="-180" w:right="-185" w:firstLine="75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казатели, характеризующие прибыльность и убыточность эмитента (руб)</w:t>
      </w:r>
    </w:p>
    <w:p>
      <w:pPr>
        <w:pStyle w:val="ConsNonformat"/>
        <w:widowControl/>
        <w:rPr>
          <w:rFonts w:ascii="Times New Roman;TimesDL" w:hAnsi="Times New Roman;TimesDL" w:cs="Times New Roman;TimesDL"/>
          <w:sz w:val="22"/>
          <w:szCs w:val="22"/>
          <w:lang w:val="ru-RU"/>
        </w:rPr>
      </w:pPr>
      <w:r>
        <w:rPr>
          <w:rFonts w:cs="Times New Roman;TimesDL" w:ascii="Times New Roman;TimesDL" w:hAnsi="Times New Roman;TimesDL"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701"/>
        <w:gridCol w:w="2403"/>
      </w:tblGrid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остоянию на 30.09.2008г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, тыс. руб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ручки от продажи товаров, продукции, работ, усл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0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, тыс. руб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-себестоимость проданных товаров, продукции, работ, услуг (кроме коммерческих и управленческих расход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70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тая прибыль (нераспределенная прибыль, (непокрытый убыток)), тыс.руб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обственного капитала, 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тая прибыль)/(Капитал и резервы – целевое финансирование и поступления + доходы будущих периодов – собственные акции, выкупленные у акционеров) * 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, 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тая прибыль)/(Балансовая стоимость активов)*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чистой прибыли, 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тая прибыль)/(Выручка)*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укции (продаж), 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быль от продаж)/(Выручка)*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капитал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ручка)/(Балансовая стоимость активов – краткосрочные обязательств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%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покрытого убытка на отчетную дату, тыс. руб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рытый убыток прошлых лет + непокрытый убыток отчет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000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епокрытого убытка на отчетную дату) / (Балансовая стоимость актив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%</w:t>
            </w:r>
          </w:p>
        </w:tc>
      </w:tr>
    </w:tbl>
    <w:p>
      <w:pPr>
        <w:pStyle w:val="ConsNormal"/>
        <w:ind w:right="19771" w:firstLine="57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  <w:i/>
          <w:i/>
          <w:iCs/>
        </w:rPr>
      </w:pPr>
      <w:r>
        <w:rPr>
          <w:rFonts w:cs="Times New Roman;TimesDL" w:ascii="Times New Roman;TimesDL" w:hAnsi="Times New Roman;TimesDL"/>
          <w:b w:val="false"/>
          <w:bCs w:val="false"/>
          <w:i/>
          <w:iCs/>
        </w:rPr>
        <w:t>Примечание: все показатели рассчитаны в соответствии с методикой, рекомендованной ФСФР РФ.</w:t>
      </w:r>
    </w:p>
    <w:p>
      <w:pPr>
        <w:pStyle w:val="Prilozhenie"/>
        <w:ind w:hanging="0"/>
        <w:rPr>
          <w:rFonts w:ascii="Times New Roman;TimesDL" w:hAnsi="Times New Roman;TimesDL" w:cs="Times New Roman;TimesDL"/>
          <w:b/>
          <w:b/>
          <w:bCs/>
          <w:i/>
          <w:i/>
          <w:iCs/>
        </w:rPr>
      </w:pPr>
      <w:r>
        <w:rPr>
          <w:rFonts w:cs="Times New Roman;TimesDL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Факторов, оказывающих существенное влияние на сбыт продукции (работ, услуг), нет, за исключением форс - мажорных обстоятельств, при возникновении которых эмитент предпримет все возможные действия по уменьшению такого влияния. Весь объем выручки эмитента является прогнозируемым.</w:t>
      </w:r>
    </w:p>
    <w:p>
      <w:pPr>
        <w:pStyle w:val="Normal"/>
        <w:autoSpaceDE w:val="false"/>
        <w:spacing w:lineRule="auto" w:line="36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Ликвидность эмитента, достаточность капитала и оборотных средст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96"/>
        <w:gridCol w:w="1923"/>
        <w:gridCol w:w="2336"/>
      </w:tblGrid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тодика расч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 состоянию на 30.09.2008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з ликвид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 оборотные   средства, тыс.руб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и резервы (за вычетом собственных акций, выкупленных у акционеров) – целевые финансирование и поступления + доходы будущих периодов – внеоборотные актив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ет ту часть собственного капитала предприятия, которая является источником покрытия его текущих активов (т.е. активов, имеющих оборачиваемость менее одного года).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остоянного актива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оборотные активы + долгосрочная дебиторская задолженность)/(Капитал и резервы (за вычетом собственных акций, выкупленных у акционеров) – целевые финансирование и поступления + доходы будущих период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Показывает долю постоянного актива относительно собственного капитала</w:t>
            </w:r>
          </w:p>
          <w:p>
            <w:pPr>
              <w:pStyle w:val="ConsNormal"/>
              <w:ind w:right="0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текущей ликвидности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ротные активы – долгосрочная дебиторская задолженность)/(Краткосрочные обязательства (не включая доходы будущих периодов)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Фактическое значение соответствует нормативному (1-2) и показывает сколько рублей текущих активов приходится на один рубль текущих обязательств.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быстрой ликвидности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ротные активы – запасы – налог на добавленную стоимость по приобретённым ценностям – долгосрочная дебиторская задолженность) / (Краткосрочные обязательства (не включая доходы будущих период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 xml:space="preserve">Показывает прогнозируемые платежные возможности предприятия при условии  своевременного проведения расчета с дебиторами.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ормативное значение &gt;1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втономии  собственных средств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 и резервы (за вычетом собственных акций, выкупленных у акционеров) – целевое финансирование и поступления + доходы будущих периодов) / (Внеоборотные активы + оборотные актив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  <w:lang w:val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/>
              </w:rPr>
              <w:t>Значение  коэффициента свидетельствует  о сравнительной независимости предприятия от заемных средст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4.3. Размер и структура капитала и оборотных средств эмитента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4.3.1. Размер и структура капитала и оборотных средств эмитента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 и структура капитала ОАО «Белгородский Райтопсбыт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269"/>
        <w:gridCol w:w="2272"/>
      </w:tblGrid>
      <w:tr>
        <w:trPr>
          <w:trHeight w:val="264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баланс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30.09.2008г.</w:t>
            </w:r>
          </w:p>
        </w:tc>
      </w:tr>
      <w:tr>
        <w:trPr>
          <w:trHeight w:val="299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 xml:space="preserve">Стоимость собственных акций, выкупленных у акционе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– 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7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пределенная чистая прибыль (прошлых лет + отчетного период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7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крытый убыток отчет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капит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Размер уставного капитала эмитента, приведенный в настоящем пункте, соответствует учредительным документам эмитента.</w:t>
      </w:r>
    </w:p>
    <w:p>
      <w:pPr>
        <w:pStyle w:val="ConsNormal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Style12"/>
        <w:ind w:firstLine="567"/>
        <w:jc w:val="both"/>
        <w:rPr>
          <w:rFonts w:ascii="Times New Roman;TimesDL" w:hAnsi="Times New Roman;TimesDL" w:eastAsia="MS Mincho;?l?r ??Ѓfc" w:cs="Times New Roman;TimesDL"/>
          <w:sz w:val="24"/>
          <w:szCs w:val="24"/>
        </w:rPr>
      </w:pPr>
      <w:r>
        <w:rPr>
          <w:rFonts w:eastAsia="MS Mincho;?l?r ??Ѓfc" w:cs="Times New Roman;TimesDL" w:ascii="Times New Roman;TimesDL" w:hAnsi="Times New Roman;TimesDL"/>
          <w:sz w:val="24"/>
          <w:szCs w:val="24"/>
        </w:rPr>
        <w:t xml:space="preserve">Структура и размер оборотных средств </w:t>
      </w:r>
      <w:r>
        <w:rPr>
          <w:rFonts w:cs="Times New Roman;TimesDL" w:ascii="Times New Roman;TimesDL" w:hAnsi="Times New Roman;TimesDL"/>
          <w:sz w:val="24"/>
          <w:szCs w:val="24"/>
        </w:rPr>
        <w:t>ОАО «Белгородский Райтопсбыт»:</w:t>
      </w:r>
      <w:r>
        <w:rPr>
          <w:rFonts w:eastAsia="MS Mincho;?l?r ??Ѓfc" w:cs="Times New Roman;TimesDL" w:ascii="Times New Roman;TimesDL" w:hAnsi="Times New Roman;TimesDL"/>
          <w:sz w:val="24"/>
          <w:szCs w:val="24"/>
        </w:rPr>
        <w:t xml:space="preserve">в соответствии с бухгалтерской отчетностью </w:t>
      </w:r>
      <w:r>
        <w:rPr>
          <w:rFonts w:cs="Times New Roman;TimesDL" w:ascii="Times New Roman;TimesDL" w:hAnsi="Times New Roman;TimesDL"/>
          <w:sz w:val="24"/>
          <w:szCs w:val="24"/>
        </w:rPr>
        <w:t>«Белгородский Райтопсбыт»:</w:t>
      </w:r>
    </w:p>
    <w:p>
      <w:pPr>
        <w:pStyle w:val="Normal"/>
        <w:rPr>
          <w:rFonts w:ascii="Times New Roman;TimesDL" w:hAnsi="Times New Roman;TimesDL" w:eastAsia="MS Mincho;?l?r ??Ѓfc" w:cs="Times New Roman;TimesDL"/>
          <w:sz w:val="24"/>
          <w:szCs w:val="24"/>
        </w:rPr>
      </w:pPr>
      <w:r>
        <w:rPr>
          <w:rFonts w:eastAsia="MS Mincho;?l?r ??Ѓfc" w:cs="Times New Roman;TimesD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376"/>
        <w:gridCol w:w="2356"/>
      </w:tblGrid>
      <w:tr>
        <w:trPr>
          <w:trHeight w:val="264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баланса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30.09.2008г.</w:t>
            </w:r>
          </w:p>
        </w:tc>
      </w:tr>
      <w:tr>
        <w:trPr>
          <w:trHeight w:val="264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,75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биторская задолженность (более 12 мес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биторская задолженность (в течение 12 мес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5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аткосрочные фин. в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02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оборотные актив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оборотных актив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13"/>
        <w:rPr>
          <w:rFonts w:ascii="Times New Roman;TimesDL" w:hAnsi="Times New Roman;TimesDL" w:cs="Times New Roman;TimesDL"/>
          <w:color w:val="0000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lang w:val="ru-RU"/>
        </w:rPr>
        <w:t>Источниками финансирования оборотных средств Общества являются собственные источники и заемные средства.</w:t>
      </w:r>
    </w:p>
    <w:p>
      <w:pPr>
        <w:pStyle w:val="ConsNormal"/>
        <w:ind w:right="0" w:firstLine="513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Исходя из принципа максимальной надежности ОАО «Белгородский Райтопсбыт»: придерживается политики по финансированию оборотных средств за счет собственных источников с привлечением краткосрочных заемных средств. </w:t>
      </w:r>
    </w:p>
    <w:p>
      <w:pPr>
        <w:pStyle w:val="ConsNormal"/>
        <w:ind w:right="0" w:firstLine="513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Фактором изменения политики финансирования оборотных средств может стать недостаточность собственных средств Эмитента. Вероятность наступления данного события маловероятна, а степень влияния на показатели финансово-экономической деятельности  низкая.</w:t>
      </w:r>
    </w:p>
    <w:p>
      <w:pPr>
        <w:pStyle w:val="Normal"/>
        <w:autoSpaceDE w:val="false"/>
        <w:ind w:firstLine="540"/>
        <w:jc w:val="both"/>
        <w:rPr>
          <w:rFonts w:ascii="Times New Roman;TimesDL" w:hAnsi="Times New Roman;TimesDL" w:cs="Times New Roman;TimesDL"/>
          <w:color w:val="FF6600"/>
          <w:sz w:val="24"/>
          <w:szCs w:val="24"/>
          <w:lang w:val="ru-RU"/>
        </w:rPr>
      </w:pPr>
      <w:r>
        <w:rPr>
          <w:rFonts w:cs="Times New Roman;TimesDL"/>
          <w:color w:val="FF6600"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влож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овые вложения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3. Нематериальные активы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нематериальных актив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проводит разработок и исследований в области научно-технического развития и не осуществляет научно-технической деятельности. Эмитент не имеет объектов интеллектуальной собственности (патентов на изобретение, на полезную модель и на промышленный образец, товарных знаков и знаков обслуживания).</w:t>
      </w:r>
    </w:p>
    <w:p>
      <w:pPr>
        <w:pStyle w:val="Prilozhenie"/>
        <w:rPr/>
      </w:pPr>
      <w:r>
        <w:rPr/>
        <w:t>Эмитент не создавал и не получал правовой охраны основных объектов интеллектуальной собственност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Style41"/>
        <w:rPr/>
      </w:pPr>
      <w:r>
        <w:rPr>
          <w:rFonts w:cs="Times New Roman;TimesDL" w:ascii="Times New Roman;TimesDL" w:hAnsi="Times New Roman;TimesDL"/>
          <w:b w:val="false"/>
          <w:bCs w:val="false"/>
        </w:rPr>
        <w:t>Основным фактором, влияющим на тенденции развития отрасли экономики, в которой эмитент осуществляет основную деятельность, является реформирование отрасли</w:t>
      </w:r>
      <w:r>
        <w:rPr>
          <w:rFonts w:cs="Times New Roman;TimesDL" w:ascii="Times New Roman;TimesDL" w:hAnsi="Times New Roman;TimesDL"/>
        </w:rPr>
        <w:t xml:space="preserve">. 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1. Анализ факторов и условий, влияющих на деятельность эмитента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В целях реализации стратегических задач ОАО </w:t>
      </w:r>
      <w:r>
        <w:rPr/>
        <w:t xml:space="preserve">«Белгородский Райтопсбыт» </w:t>
      </w:r>
      <w:r>
        <w:rPr>
          <w:color w:val="000000"/>
        </w:rPr>
        <w:t>особое внимание в предстоящем периоде планируется  уделять следующим наиболее важным и актуальным направлениям: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оказание сервиса сопутствующих услуг с максимальным уровнем ка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надежность партнерских отношений и сотрудни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увеличение достигнутых результатов в течение последних лет в топливносбытовой деятельности (уровень собираемости платежей, клиентская база, рентабельность организационной деятельности, доходность)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DL" w:hAnsi="Times New Roman;TimesDL" w:cs="Times New Roman;TimesDL"/>
          <w:b w:val="false"/>
          <w:b w:val="false"/>
          <w:bCs w:val="false"/>
        </w:rPr>
      </w:pPr>
      <w:r>
        <w:rPr>
          <w:rFonts w:cs="Times New Roman;TimesDL" w:ascii="Times New Roman;TimesDL" w:hAnsi="Times New Roman;TimesDL"/>
          <w:b w:val="false"/>
          <w:bCs w:val="false"/>
        </w:rPr>
        <w:t>предоставление арендных услуг населению и организация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целях сохранения клиентской базы в эмитенте создана система контроля покупки и отпуска твердого топлива, имеются линии связи с потребителями и квалифицированный персонал. Все это обеспечивает  возможность оказывать услуги по работе на оптовом рынке тем предприятиям, которые будут  иметь учетные системы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2. Конкуренты эмитента</w:t>
      </w:r>
    </w:p>
    <w:p>
      <w:pPr>
        <w:pStyle w:val="Style41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ества не ведут острой конкурентной борьбы методом ценовой конкуренц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 ведения о сотрудниках (работниках) эмитен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ведения о структуре и компетенции органов управл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управления Общества являются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акционе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мпетенция Общего собрания акционеров эмитента предусмотрена статьей 14 Устава эмитен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14.1. Общее собрание акционеров является высшим органом управления Общества</w:t>
      </w:r>
      <w:r>
        <w:rPr>
          <w:color w:val="FF66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назначение) единоличного исполнительного органа Общества – Генерального директ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Наблюдательного совет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, а также путем погашения приобретенных и выкупленных Обществом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ых отчетов, годовой бухгалтерской отчетности, в том числе отчета о прибылях и об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едения Общего собрания акционеров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бление и консолидация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й об одобрении сделок в случаях, предусмотренных ст.83 Федерального закона «Об акционерных обществах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инятие решений об одобрении крупных сделок в случае, предусмотренном п.2 ст.79 Федерального закона «Об акционерных обществах»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одобрении крупных сделок в случаях, предусмотренных п.3 ст. 79 Федерального закона "Об акционерных обществах"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, регулирующих деятельность органов управлен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награждении и (или) компенсаций расходов Ревизору Общества, связанных с исполнением им своих обязанностей в период исполнения им эт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я о вознаграждении и (или) компенсаций расходов членам Наблюдательного совета Общества, связанных с исполнением ими функций членов Наблюдательного совета  в период исполнения ими сво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ещении за счет средств Общества расходов по подготовке и проведению внеочередного собрания лицам и органам - инициатором этого собра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ществом размещенных акций,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14.3. Решение общего собрания акционеров по вопросу, поставленному на голосовании,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14.4. Решение по вопросам, указанным в подпунктах 2, 10, 15 – 20, п.14.2, принимается общим собранием акционеров только по предложению Наблюдательного совета Общества.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14.5. Решение по вопросам, указанным в подпунктах 1-3, 9 и 24, п.14.2 принимается общим собранием акционеров большинством в ¾ (три четверти) голосов акционеров – владельцев голосующих акций, принимающих участие в общих собраниях акционеров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14.6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14.7. Общее собрание не вправе принимать решения по вопросам, не включенным в повестку дня собрания, а также изменять повестку дня.     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>Вопросы, отнесенные к компетенции Общего собрания акционеров, не могут быть переданы на решение Совету директоров и Генеральному директору Общества.</w:t>
      </w:r>
    </w:p>
    <w:p>
      <w:pPr>
        <w:pStyle w:val="TextBodyIndent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»</w:t>
      </w:r>
    </w:p>
    <w:p>
      <w:pPr>
        <w:pStyle w:val="TextBodyIndent"/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Совет директоров Общества осуществляет общее руководство деятельностью Общества, за исключением решения вопросов, отнесенных Федеральным законом "Об акционерных обществах" и Уставом к компетенции Общего собрания акционеров.</w:t>
      </w:r>
    </w:p>
    <w:p>
      <w:pPr>
        <w:pStyle w:val="Normal"/>
        <w:widowControl w:val="false"/>
        <w:autoSpaceDE w:val="false"/>
        <w:spacing w:before="40" w:after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отнесенные к компетенции Совета директоров Общества, не могут быть переданы на решение Генеральному директору Обще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Компетенция Генерального директора эмитента предусмотрена статьей 16 Устава эмит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«16.1.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Генеральный директор Общества подотчетен Наблюдательному совету Общества и Общему собранию акционер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Генеральный директор избирается общим собранием акционеров Общества на срок 4 года.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через 4 года годовым общим собранием акционеров. Лицо, избранное в качестве Генерального директора Общества, может переизбираться неограниченное число раз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3. Права и обязанности, срок полномочий и размер оплаты услуг Генерального директора определяется договором, заключенным Генеральным директором с Обществом. Договор от имени Общества подписывается председателем Наблюдательного совета или лицом, уполномоченным Наблюдательным советом Общества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Наблюдательного совета Обще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рганизует выполнение решений общего собрания акционеров и Наблюдательного сове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Генеральный директор Общества в силу своей компетенции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Общества, включая финансовые средства,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ет сделки от имени Общества в пределах, установленных Федеральным законом «Об акционерных обществах» и Уставом, издает приказы и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бщества, представляет его интересы во всех учреждениях, предприятиях и органах представительной и исполнительной вла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и правила внутреннего распорядка Общества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формы и размеров оплаты труд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инструкции на руководителей подразделений и главных специалисто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 порядке, установленном трудовым законодательством и настоящим уставом, поощряет работников Общества, а также налагает на них взыскания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, валютный и другие счета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главным бухгалтером организует бухгалтерский учет и отчетность в Обществе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30 (тридцать) дней до даты проведения годового Общего собрания акционеров представляет на предварительное утверждение Наблюдательного совета Общества годовой отчет и бухгалтерский балан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другие вопросы текущей деятельности Общества»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Кодекс корпоративного поведения (управления) Эмитентом не утверждался.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Внутренние документы, регулирующие деятельность органов эмитента: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ложение о порядке подготовки и проведения Общего собрания акционе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ложение о порядке созыва и проведения заседаний Совета директо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ложение о Ревизоре Общества;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09.01.2008г. в Единый государственный реестр юридических лиц была внесена запись о государственной регистрации изменений в сведения о юридическом лице, не связанных с внесением изменений в учредительные документы.</w:t>
      </w:r>
    </w:p>
    <w:p>
      <w:pPr>
        <w:pStyle w:val="ConsNormal"/>
        <w:ind w:right="0" w:firstLine="567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За последний отчетный период во внутренние документы, регулирующие деятельность органов эмитента, вносились изменения. 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формация о лицах, входящих в состав органов управления эмит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членах Совета директоров эмитента:</w:t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вков Владимир Ива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чаров Виталий Анатоль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рсов Иван Валенти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садин Александр Владими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лодов Константин Викто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Олег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Михаил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жанов Андрей Александ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19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;TimesDL" w:hAnsi="Times New Roman;TimesDL" w:eastAsia="MS Mincho;?l?r ??Ѓfc" w:cs="Times New Roman;TimesDL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Ѓfc" w:cs="Times New Roman;TimesDL" w:ascii="Times New Roman;TimesDL" w:hAnsi="Times New Roman;TimesDL"/>
          <w:i w:val="false"/>
          <w:iCs w:val="false"/>
          <w:kern w:val="2"/>
          <w:sz w:val="24"/>
          <w:szCs w:val="24"/>
        </w:rPr>
        <w:t>5.3. Сведения о размере вознаграждений, льгот и/или компенсации расходов по каждому органу управления эмитента</w:t>
      </w:r>
    </w:p>
    <w:p>
      <w:pPr>
        <w:pStyle w:val="ConsNormal"/>
        <w:ind w:right="0" w:firstLine="539"/>
        <w:rPr>
          <w:rFonts w:ascii="Times New Roman;TimesDL" w:hAnsi="Times New Roman;TimesDL" w:eastAsia="MS Mincho;?l?r ??Ѓfc" w:cs="Times New Roman;TimesDL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Ѓfc" w:cs="Times New Roman;TimesDL" w:ascii="Times New Roman;TimesDL" w:hAnsi="Times New Roman;TimesDL"/>
          <w:i/>
          <w:iCs/>
          <w:kern w:val="2"/>
          <w:sz w:val="24"/>
          <w:szCs w:val="24"/>
          <w:lang w:val="ru-RU"/>
        </w:rPr>
      </w:r>
    </w:p>
    <w:p>
      <w:pPr>
        <w:pStyle w:val="ConsNormal"/>
        <w:ind w:right="0" w:firstLine="539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За 2008 год членам Совета директоров ОАО «Белгородский Райтопсбыт» выплачены вознаграждения на общую сумму 0 тыс. руб.</w:t>
      </w:r>
    </w:p>
    <w:p>
      <w:pPr>
        <w:pStyle w:val="Heading2"/>
        <w:rPr>
          <w:rFonts w:ascii="Times New Roman;TimesDL" w:hAnsi="Times New Roman;TimesDL" w:eastAsia="MS Mincho;?l?r ??Ѓfc" w:cs="Times New Roman;TimesDL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Ѓfc" w:cs="Times New Roman;TimesDL" w:ascii="Times New Roman;TimesDL" w:hAnsi="Times New Roman;TimesDL"/>
          <w:i w:val="false"/>
          <w:iCs w:val="false"/>
          <w:kern w:val="2"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rmal"/>
        <w:ind w:right="0" w:firstLine="540"/>
        <w:rPr>
          <w:rFonts w:ascii="Times New Roman;TimesDL" w:hAnsi="Times New Roman;TimesDL" w:eastAsia="MS Mincho;?l?r ??Ѓfc" w:cs="Times New Roman;TimesDL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Ѓfc" w:cs="Times New Roman;TimesDL" w:ascii="Times New Roman;TimesDL" w:hAnsi="Times New Roman;TimesDL"/>
          <w:i/>
          <w:iCs/>
          <w:kern w:val="2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Согласно главе 13.2 Устава  контроль за финансового - хозяйственной деятельностью общества осуществляется ревизором. В своей деятельности ревизионная комиссия руководствуется законодательством РФ, уставом общества и внутренним документом «Положение о ревизоре» ОАО «Белгородский Райтопсбыт»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WWHeading3"/>
        <w:ind w:firstLine="708"/>
        <w:jc w:val="both"/>
        <w:rPr>
          <w:rStyle w:val="SUBST"/>
          <w:bCs/>
          <w:i w:val="false"/>
          <w:i w:val="false"/>
          <w:sz w:val="24"/>
          <w:szCs w:val="24"/>
        </w:rPr>
      </w:pPr>
      <w:r>
        <w:rPr>
          <w:rStyle w:val="SUBST"/>
          <w:b/>
          <w:bCs/>
          <w:i w:val="false"/>
          <w:sz w:val="24"/>
          <w:szCs w:val="24"/>
        </w:rPr>
        <w:t>Согласно главе 13 Устава  контроль за финансового - хозяйственной деятельностью общества осуществляется Ревизором. Ревизор 1 человек. В своей деятельности ревизор руководствуется законодательством РФ, уставом общества и внутренним документом «Положение о Ревизоре».</w:t>
      </w:r>
    </w:p>
    <w:p>
      <w:pPr>
        <w:pStyle w:val="WWHeading3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>Для осуществления контроля за финансово-хозяйственной деятельностью Общества общим собранием акционеров в соответствии с уставом общества избирается 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>Порядок деятельности Ревизора общества определяется внутренним документом общества, утверждаемым общим собранием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>Проверка (ревизия) финансово-хозяйственной деятельности Общества осуществляется  по итогам деятельности Общества за год, а также во всякое время по инициативе Ревизора Общества, решению общего собрания акционеров, Совета директоров 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>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>Ревизионная комиссия (ревизор) вправе потребовать созыва внеочередного общего собрания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>Ревизор Общества не может одновременно являться  членом совета  общества, а также занимать иные должности в органах управления Общества.</w:t>
      </w:r>
    </w:p>
    <w:p>
      <w:pPr>
        <w:pStyle w:val="WWHeading3"/>
        <w:tabs>
          <w:tab w:val="clear" w:pos="720"/>
          <w:tab w:val="left" w:pos="0" w:leader="none"/>
        </w:tabs>
        <w:jc w:val="both"/>
        <w:rPr/>
      </w:pPr>
      <w:r>
        <w:rPr>
          <w:rStyle w:val="SUBST"/>
          <w:b/>
          <w:bCs/>
          <w:i w:val="false"/>
          <w:sz w:val="24"/>
          <w:szCs w:val="24"/>
        </w:rPr>
        <w:tab/>
        <w:t>Акции, принадлежащие членам совета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widowControl w:val="false"/>
        <w:spacing w:lineRule="auto" w:line="300"/>
        <w:jc w:val="both"/>
        <w:rPr>
          <w:rStyle w:val="SUBST"/>
          <w:rFonts w:ascii="Courier New" w:hAnsi="Courier New" w:eastAsia="MS Mincho;?l?r ??Ѓfc" w:cs="Courier New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Ревизор эмитента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40" w:after="0"/>
        <w:ind w:firstLine="708"/>
        <w:rPr/>
      </w:pPr>
      <w:r>
        <w:rPr>
          <w:rStyle w:val="SUBST"/>
          <w:b w:val="false"/>
          <w:i w:val="false"/>
          <w:sz w:val="24"/>
          <w:szCs w:val="24"/>
        </w:rPr>
        <w:t>Членам ревизионной комиссии вознаграждения и компенсации не выплачивались.</w:t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3169"/>
      </w:tblGrid>
      <w:tr>
        <w:trPr>
          <w:trHeight w:val="24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4"/>
                <w:szCs w:val="24"/>
              </w:rPr>
              <w:t>По состоянию на 30.09.2008г.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Среднесписочная численность    работников, чел.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Доля сотрудников эмитента, имеющих  высшее профессиональное образование, %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9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%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ъем денежных средств, направленных на оплату труда, тыс. руб.             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ъем денежных средств, направленных    на социальное обеспечение, тыс. руб.   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щий   объем   израсходованных   денежных средств, тыс. руб.                  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>За отчетный квартал существенных изменений в среднесписочной численности сотрудников (работников) эмитента не было.</w:t>
      </w:r>
    </w:p>
    <w:p>
      <w:pPr>
        <w:pStyle w:val="ConsNonformat"/>
        <w:widowControl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Информация о ключевых сотрудниках</w:t>
      </w:r>
      <w:r>
        <w:rPr/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ОАО «Белгородский Райтопсбыт»</w:t>
      </w:r>
    </w:p>
    <w:p>
      <w:pPr>
        <w:pStyle w:val="ConsNormal"/>
        <w:spacing w:lineRule="auto" w:line="360"/>
        <w:ind w:right="0" w:firstLine="540"/>
        <w:rPr>
          <w:rFonts w:ascii="Times New Roman;TimesDL" w:hAnsi="Times New Roman;TimesDL" w:cs="Times New Roman;TimesDL"/>
          <w:color w:val="FF6600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 состав сотрудников ОАО "Белгородский Райтопсбыт" входят сотрудники, оказывающие существенное влияние на финансово-хозяйственную деятельность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Бочаров Виталий Анатольевич- заместитель Генерального директора–юрист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соглашений с сотрудниками (работниками) и обязательств перед сотрудниками (работниками), касающихся возможности участия сотрудников (работников) эмитента в его уставном (складочном) капитал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ционы эмитентом не выпускались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ведения об общем количестве акционеров (учас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Общее количество акционеров ОАО «Белгородский Райтопсбыт » - 2 (два) акционера, владеющие 1528  (одна тысяча пятьсот двадцать восемь) акций, что составляет 100% уставного капитал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(участники), владеющие не менее чем 5 процентами уставного капитала эмитен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Савков Владимир Иван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b/>
          <w:bCs/>
          <w:i/>
          <w:iCs/>
          <w:sz w:val="24"/>
          <w:szCs w:val="24"/>
        </w:rPr>
        <w:t xml:space="preserve">32,72%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Кожанов Андрей Александр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</w:t>
      </w:r>
      <w:r>
        <w:rPr>
          <w:b/>
          <w:bCs/>
          <w:sz w:val="24"/>
          <w:szCs w:val="24"/>
        </w:rPr>
        <w:t>55,82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570"/>
        <w:rPr/>
      </w:pPr>
      <w:r>
        <w:rPr>
          <w:sz w:val="24"/>
          <w:szCs w:val="24"/>
        </w:rPr>
        <w:tab/>
      </w:r>
      <w:r>
        <w:rPr>
          <w:rFonts w:cs="Times New Roman;TimesDL" w:ascii="Times New Roman;TimesDL" w:hAnsi="Times New Roman;TimesDL"/>
          <w:sz w:val="24"/>
          <w:szCs w:val="24"/>
        </w:rPr>
        <w:t>Государство и муниципальные образования в уставном капитале Общества не участвуют. Специальных прав нет.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граничений нет</w:t>
      </w:r>
    </w:p>
    <w:p>
      <w:pPr>
        <w:pStyle w:val="ConsNonformat"/>
        <w:widowControl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Изменений в составе и размере участия акционеров эмитента, владеющих не менее чем 5 % уставного капитала или не менее чем 5 % его обыкновенными акциями в отчетном периоде не происходило.</w:t>
      </w:r>
    </w:p>
    <w:p>
      <w:pPr>
        <w:pStyle w:val="Normal"/>
        <w:autoSpaceDE w:val="false"/>
        <w:jc w:val="both"/>
        <w:rPr>
          <w:rStyle w:val="SUBST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422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квартал 2008 год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участников (акционеров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(наблюдательным советом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уполномоченным органом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3-м квартале 2008 года эмитентом не заключались сделки (группа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7. Сведения о размере дебиторской задолжен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ведения о размере дебиторской задолженности ОАО «Белгородский Райтопсбыт» по состоянию на 30.09.2008г.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222"/>
        <w:gridCol w:w="2223"/>
      </w:tblGrid>
      <w:tr>
        <w:trPr>
          <w:cantSplit w:val="true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биторской задолженности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од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ыше одного го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купателей и заказчиков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векселям к получению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участников (учредителей) по взносам в уставный капитал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авансам выданным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дебиторская задолженность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того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биторы, на долю которых приходится не менее 10 процентов от общей суммы дебиторской задолженности, не являются афилированными лицами эмит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Бухгалтерская отчетность эмитента и иная финансовая информ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Годовая бухгалтерская отчет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состав ежеквартального отчета за 3 квартал годовая бухгалтерская отчетность, за последний завершенный финансовый год, составленная в соответствии с требованиями законодательства Российской Федерации, не включ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, эмитентом не составля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Квартальная бухгалтерская отчетность эмитента за 3 квартал 2008 года, составленная в соответствии с требованиями законодательства Российской Федерации, приведена в Приложении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ртальн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, эмитентом не составля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дная бухгалтерская отчетность эмитентом не составляет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Сведения об учетной политике эмитен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квартале в учетную политику, принятую эмитентом на текущий финансовый год, изменения не вносились, поэтому сведения об учетной политике в настоящем ежеквартальном отчете не указыва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Сведения об общей сумме экспорта, а также о доле, которую составляет экспорт в общем объёме продаж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Эмитент не занимается экспортной деятель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недвижимого имущества и величина начисленной амортизации ОАО «Белгородский Райтопсбыт» по состоянию на 30.09.2008г. представлена в следующей таблице:</w:t>
      </w:r>
      <w:r>
        <w:br w:type="page"/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5"/>
        <w:gridCol w:w="2008"/>
        <w:gridCol w:w="1688"/>
        <w:gridCol w:w="2183"/>
      </w:tblGrid>
      <w:tr>
        <w:trPr>
          <w:trHeight w:val="3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начальная стоим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ная амортиза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63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63,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7,76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х изменений в составе недвижимого имущества эмитента в течение 12 месяцев до даты окончания отчетного квартала не бы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течение 3 квартала 2008 года эмитентом не осуществлялось приобретение или выбытие имущества, балансовая стоимость которого превышает 5 процентов балансовой стоимости активов эмитента, а также иных существенных для эмитента изменений в составе имуще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 течение времени своего существования ОАО «Белгородский Райтопсбыт» не участвовало в судебных процессах, результаты которых могли бы существенно отразиться на его финансово-хозяйственн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Дополнительные сведения об эмитенте и о размещённых им эмиссионных ценных бумаг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Дополнительные сведения об эмитент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змер уставного капитала эмитента (руб.): </w:t>
      </w:r>
      <w:r>
        <w:rPr>
          <w:rStyle w:val="SUBST"/>
          <w:bCs/>
          <w:iCs/>
          <w:sz w:val="24"/>
          <w:szCs w:val="24"/>
        </w:rPr>
        <w:t>1528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бивка уставного капитала по категориям акц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ыкнове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bCs/>
          <w:iCs/>
          <w:sz w:val="24"/>
          <w:szCs w:val="24"/>
        </w:rPr>
        <w:t>1146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я в уставном капитале: </w:t>
      </w:r>
      <w:r>
        <w:rPr>
          <w:rStyle w:val="SUBST"/>
          <w:bCs/>
          <w:iCs/>
          <w:sz w:val="24"/>
          <w:szCs w:val="24"/>
        </w:rPr>
        <w:t>75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вилегирова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(руб.): </w:t>
      </w:r>
      <w:r>
        <w:rPr>
          <w:rStyle w:val="SUBST"/>
          <w:bCs/>
          <w:iCs/>
          <w:sz w:val="24"/>
          <w:szCs w:val="24"/>
        </w:rPr>
        <w:t>382 руб.</w:t>
      </w:r>
    </w:p>
    <w:p>
      <w:pPr>
        <w:pStyle w:val="ConsNonformat"/>
        <w:widowControl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доля в уставном капитале: </w:t>
      </w:r>
      <w:r>
        <w:rPr>
          <w:rStyle w:val="SUBST"/>
          <w:rFonts w:cs="Times New Roman;TimesDL" w:ascii="Times New Roman;TimesDL" w:hAnsi="Times New Roman;TimesDL"/>
          <w:bCs/>
          <w:iCs/>
          <w:sz w:val="24"/>
          <w:szCs w:val="24"/>
        </w:rPr>
        <w:t>25%</w:t>
      </w:r>
    </w:p>
    <w:p>
      <w:pPr>
        <w:pStyle w:val="ConsNonformat"/>
        <w:widowControl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За пределами Российской Федерации акции эмитента не обращаются. 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Уставный капитал, с момента учреждения Общества, не изменялся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 соответствии со ст. 35 Федерального закона «Об акционерных обществах»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№208-ФЗ от 26.12.1995г. и статьей 19 Устава эмитента, в Обществе создаётся резервный фонд, который должен составлять 25 (двадцать пять) % от уставного капитала Общества. </w:t>
      </w:r>
    </w:p>
    <w:p>
      <w:pPr>
        <w:pStyle w:val="ConsNormal"/>
        <w:ind w:right="0" w:firstLine="539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Резервный фонд Общества формируется путем обязательных ежегодных отчислений, до достижения им размеров, установленных Уставом Общества. Размер обязательных ежегодных отчислений в резервный фонд Общества составляет 5 (пять)% от чистой прибыли Общества.</w:t>
      </w:r>
    </w:p>
    <w:p>
      <w:pPr>
        <w:pStyle w:val="ConsNormal"/>
        <w:ind w:right="0" w:firstLine="539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В 3 квартале 2008 года отчисления в Резервный фонд Общества не осуществлялись.</w:t>
      </w:r>
    </w:p>
    <w:p>
      <w:pPr>
        <w:pStyle w:val="ConsNormal"/>
        <w:ind w:right="0" w:firstLine="539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о состоянию на 30.09.2008г. резервный фонд в ОАО «Белгородский Райтопсбыт» составляет 382 руб. или 25% от уставного капитала. Средства резервного фонда в течение периода с даты создания эмитента 20.12.1994г. по 30.09.2008г. не использовались.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Наименование высшего органа управления эмитентом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 xml:space="preserve">Общее собрание акционеров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Порядок уведомления акционеров (участников) о проведении собрания (заседания) высшего органа управления эмитента: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/>
      </w:pPr>
      <w:r>
        <w:rPr>
          <w:sz w:val="24"/>
          <w:szCs w:val="24"/>
        </w:rPr>
        <w:t xml:space="preserve"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не позднее, чем за 30 дней до даты его проведе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/>
      </w:pPr>
      <w:r>
        <w:rPr>
          <w:sz w:val="24"/>
          <w:szCs w:val="24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простым почтовым отправлением или врученного каждому из указанных лиц под роспись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/>
      </w:pPr>
      <w:r>
        <w:rPr>
          <w:sz w:val="24"/>
          <w:szCs w:val="24"/>
        </w:rPr>
        <w:t>Внеочередное Общее собрание акционеров Общества проводится по решению Наблюдательного совета Общества на основании его собственной инициативы, требования Ревизора 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/>
      </w:pPr>
      <w:r>
        <w:rPr>
          <w:sz w:val="24"/>
          <w:szCs w:val="24"/>
        </w:rPr>
        <w:t xml:space="preserve">Созыв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(Десяти) процентов голосующих акций Общества, осуществляется Советом директоров Общества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/>
      </w:pPr>
      <w:r>
        <w:rPr>
          <w:sz w:val="24"/>
          <w:szCs w:val="24"/>
        </w:rPr>
        <w:t>В течение 5 (Пяти) дней с даты предъявления требования Ревизора Общества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Общества либо об отказе от его созы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Решение Наблюдательного Совета Общества о созыве внеочередного Общего собрания акционеров Общества или мотивированное решение об отказе от его созыва направляется лицам, требующим его созыва, не позднее 3 (трех) дней с момента принятия такого реш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созыве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% голосующих акций Общества, может быть принято толь по основаниям, установленным ФЗ «Об акционерных обществах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Решение Наблюдательного совета Общества об отказе в созыве внеочередного общего собрания акционеров может быть обжаловано в суд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Внеочередное общее собрание акционеров, созываемое по требованию Ревизора Общества, Аудитора Общества или акционеров (акционера), являющихся владельцами не менее чем 10% голосующих акций Общества, должно быть проведен в течении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/>
      </w:pPr>
      <w:r>
        <w:rPr>
          <w:sz w:val="24"/>
          <w:szCs w:val="24"/>
        </w:rPr>
        <w:t>В случае если в течение, установленного ФЗ «Об акционерных обществах» срока, Наблюдательным советом Общества не принято решение о созыве внеочередного Общего собрания акционеров Общества или принято решение об отказе от его созыва, внеочередное Общее собрание акционеров Общества может быть созвано лицами, требующими его созыва.</w:t>
      </w:r>
    </w:p>
    <w:p>
      <w:pPr>
        <w:pStyle w:val="2"/>
        <w:tabs>
          <w:tab w:val="clear" w:pos="720"/>
          <w:tab w:val="left" w:pos="1134" w:leader="none"/>
        </w:tabs>
        <w:ind w:firstLine="5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этом органы и лица, созывающие внеочередное Общее собрание акционеров, обладают предусмотренными Федеральным законом "Об акционерных обществах" полномочиями, необходимыми для созыва и проведения Общего собрания акционеров.</w:t>
      </w:r>
    </w:p>
    <w:p>
      <w:pPr>
        <w:pStyle w:val="2"/>
        <w:tabs>
          <w:tab w:val="clear" w:pos="720"/>
          <w:tab w:val="left" w:pos="1134" w:leader="none"/>
        </w:tabs>
        <w:ind w:firstLine="570"/>
        <w:rPr/>
      </w:pPr>
      <w:r>
        <w:rPr>
          <w:b w:val="false"/>
          <w:bCs w:val="false"/>
          <w:sz w:val="24"/>
          <w:szCs w:val="24"/>
        </w:rPr>
        <w:t xml:space="preserve">В этом случае расходы на подготовку и проведения общего собрания акционеров могут быть возмещены по решению общего собрания акционеров за счет средств Общества. </w:t>
      </w:r>
    </w:p>
    <w:p>
      <w:pPr>
        <w:pStyle w:val="ConsNormal"/>
        <w:ind w:right="0" w:firstLine="567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Порядок определения даты проведения собрания (заседания) высшего органа управления эмитента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. Дата проведения внеочередного общего собрания определяется Наблюдательным советом Общества при принятии решения о созыве собрания.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: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Акционеры (акционер) Общества, являющиеся в совокупности владельцами не менее чем 2 (двух)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, счетную комиссию Общества, Ревизоры Общества, число которых не может превышать количественный состав соответствующего органа, определенный в уставе.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Такие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>предложения должны поступить в Общество не позднее 30 (тридцати) дней после окончания финансового года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Предложение о выдвижении кандидатов должно содержать имя каждого предлагаемого кандидата и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Наблюдательный совет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(Пяти) дней после установленных Уставом Общества окончания сроков поступления в общество предложений в повестку дня годового собрания акционеров и кандидатов в Наблюдательный совет, Ревизора и счетную комиссию Обществ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/>
      </w:pPr>
      <w:r>
        <w:rPr>
          <w:sz w:val="24"/>
          <w:szCs w:val="24"/>
        </w:rPr>
        <w:t>Мотивированное решение Наблюдательного совета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даты его принятия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Normal"/>
        <w:ind w:right="0" w:hanging="0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.5. Сведения о существенных сделках, совершенных эмитентом</w:t>
      </w:r>
    </w:p>
    <w:p>
      <w:pPr>
        <w:pStyle w:val="ConsNormal"/>
        <w:ind w:right="19771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В течение времени своего существования ОАО «Белгородский Райтопсбыт» не совершало сделок,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, предшествующий дате совершения сделки.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.6. Сведения о кредитных рейтингах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редитный рейтинг эмитенту и ценным бумагам эмитента не присво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2. Сведения о каждой категории (типе) акций эмитента</w:t>
      </w:r>
    </w:p>
    <w:p>
      <w:pPr>
        <w:pStyle w:val="ConsNormal"/>
        <w:ind w:right="0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акций: </w:t>
      </w:r>
      <w:r>
        <w:rPr>
          <w:rStyle w:val="SUBST"/>
          <w:bCs/>
          <w:iCs/>
          <w:sz w:val="24"/>
          <w:szCs w:val="24"/>
        </w:rPr>
        <w:t>обыкновен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акций: </w:t>
      </w:r>
      <w:r>
        <w:rPr>
          <w:rStyle w:val="SUBST"/>
          <w:bCs/>
          <w:iCs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bCs/>
          <w:iCs/>
          <w:sz w:val="24"/>
          <w:szCs w:val="24"/>
        </w:rPr>
        <w:t>1руб.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 xml:space="preserve">Количество акций, находящихся в обращении: </w:t>
      </w:r>
      <w:r>
        <w:rPr>
          <w:rStyle w:val="SUBST"/>
          <w:bCs/>
          <w:iCs/>
          <w:sz w:val="24"/>
          <w:szCs w:val="24"/>
        </w:rPr>
        <w:t>1146шт.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  <w:sz w:val="24"/>
          <w:szCs w:val="24"/>
        </w:rPr>
        <w:t>нет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личество объявленных акций: </w:t>
      </w:r>
      <w:r>
        <w:rPr>
          <w:b/>
          <w:bCs/>
          <w:i/>
          <w:iCs/>
          <w:sz w:val="24"/>
          <w:szCs w:val="24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Количество акций, находящихся на балансе эмитента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bCs/>
          <w:iCs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sz w:val="24"/>
          <w:szCs w:val="24"/>
        </w:rPr>
        <w:t>Орган, осуществивший государственную регистрацию</w:t>
      </w:r>
      <w:r>
        <w:rPr/>
        <w:t xml:space="preserve">:  </w:t>
      </w:r>
      <w:r>
        <w:rPr>
          <w:b/>
          <w:bCs/>
          <w:i/>
          <w:iCs/>
          <w:sz w:val="24"/>
          <w:szCs w:val="24"/>
        </w:rPr>
        <w:t xml:space="preserve">Региональное Отделение </w:t>
      </w:r>
      <w:r>
        <w:rPr>
          <w:rStyle w:val="SUBST"/>
          <w:bCs/>
          <w:iCs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1. Каждая обыкновенная акция Общества предоставляет акционеру - ее владельцу одинаковый объём прав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Акционеры - владельцы обыкновенных именных акций Общества имеют право: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2) вносить предложения в повестку дня общего собрания  в порядке, предусмотренном законодательством РФ и 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3) получать информацию о деятельности Общества и знакомиться с документами общества в соответствии со ст.90 ФЗ "Об акционерных обществах", иными нормативными правовыми актами и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4) получать дивиденды, объявленные Общест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5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6) в случае ликвидации Общества получать часть его имущества;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7) осуществлять иные права, предусмотренные законодательством РФ и Уставом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акций: </w:t>
      </w:r>
      <w:r>
        <w:rPr>
          <w:rStyle w:val="SUBST"/>
          <w:bCs/>
          <w:iCs/>
          <w:sz w:val="24"/>
          <w:szCs w:val="24"/>
        </w:rPr>
        <w:t>привилегированные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Тип акций: </w:t>
      </w:r>
      <w:r>
        <w:rPr>
          <w:rStyle w:val="SUBST"/>
          <w:bCs/>
          <w:iCs/>
          <w:sz w:val="24"/>
          <w:szCs w:val="24"/>
        </w:rPr>
        <w:t>А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акций: </w:t>
      </w:r>
      <w:r>
        <w:rPr>
          <w:rStyle w:val="SUBST"/>
          <w:bCs/>
          <w:iCs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bCs/>
          <w:iCs/>
          <w:sz w:val="24"/>
          <w:szCs w:val="24"/>
        </w:rPr>
        <w:t>1 руб.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 xml:space="preserve">Количество акций, находящихся в обращении: </w:t>
      </w:r>
      <w:r>
        <w:rPr>
          <w:rStyle w:val="SUBST"/>
          <w:bCs/>
          <w:iCs/>
          <w:sz w:val="24"/>
          <w:szCs w:val="24"/>
        </w:rPr>
        <w:t>382 шт.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 xml:space="preserve">Количество дополнительных акций, находящихся в процессе размещения: </w:t>
      </w:r>
      <w:r>
        <w:rPr>
          <w:i/>
          <w:iCs/>
          <w:sz w:val="24"/>
          <w:szCs w:val="24"/>
        </w:rPr>
        <w:t>нет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личество объявленных акций: </w:t>
      </w:r>
      <w:r>
        <w:rPr>
          <w:b/>
          <w:bCs/>
          <w:i/>
          <w:iCs/>
          <w:sz w:val="24"/>
          <w:szCs w:val="24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Количество акций, находящихся на балансе эмитента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bCs/>
          <w:iCs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b/>
          <w:bCs/>
          <w:i/>
          <w:iCs/>
          <w:sz w:val="24"/>
          <w:szCs w:val="24"/>
        </w:rPr>
        <w:t xml:space="preserve">Региональное Отделение </w:t>
      </w:r>
      <w:r>
        <w:rPr>
          <w:rStyle w:val="SUBST"/>
          <w:bCs/>
          <w:iCs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Привилегированные акции Общества типа А представляют акционерам - их владельцам одинаковый объём прав и имеют одинаковую номинальную стоимость.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Акционеры - владельцы привилегированных акций типа А имеют право: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1) получать дивиденды, объявленные Обществом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2) участвовать в  Общем собрании акционеров с правом голоса при решении вопросов о реорганизации и ликвидации Обществ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3) участвовать в  Общем собрании акционеров с правом голоса при решении вопросов о внесении изменений и дополнений в Устав, ограничивающих права акционеров, владельцев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Решение о внесении таких изменений и дополнений считается принятым, если за него отдано не менее чем три четверти голосов акционеров - владельцев голосующих акций, принимающих участие в Общем собрании акционеров, за исключением голосов акционеров - владельцев привилегированных акций типа  А, и три четверти голосов всех акционеров - владельцев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4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 xml:space="preserve">5) участвовать в Общем собрании акционеров с правом голоса по всем вопросам его компетенции, начиная с собрания, следующего за годовы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. 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Право акционеров-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.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6) осуществлять иные права, предусмотренные законодательством Российской Федерации.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7) В случае ликвидации Общества,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: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-  в первую очередь осуществляются выплаты по акциям, которые должны быть выкуплены в соответствии со ст. 75 Федерального закона "Об акционерных обществах"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-  во вторую очередь осуществляются выплаты начисленных, но не выплаченных дивидендов по привилегированным акциям типа А, и номинальной (ликвидационной) стоимости принадлежащих владельца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-  в третью очередь осуществляется распределение имущества Общества между акционерами - владельцами обыкновенных и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;TimesDL" w:ascii="Times New Roman;TimesDL" w:hAnsi="Times New Roman;TimesDL"/>
          <w:b w:val="false"/>
          <w:i w:val="false"/>
          <w:sz w:val="24"/>
          <w:szCs w:val="24"/>
          <w:lang w:val="ru-RU"/>
        </w:rPr>
        <w:t>Если имеющегося у Общества имущества недостаточно для выплаты начисленных, но не выплаченных дивидендов и определенной Уставом ликвидационной стоимости всем акционерам-владельцам привилегированных акций типа А, то имущество распределяется между акционерами-владельцами привилегированных акций типа А пропорционально количеству принадлежащих им акций этого типа.</w:t>
      </w:r>
    </w:p>
    <w:p>
      <w:pPr>
        <w:pStyle w:val="Normal"/>
        <w:autoSpaceDE w:val="false"/>
        <w:jc w:val="both"/>
        <w:rPr>
          <w:rStyle w:val="SUBST"/>
          <w:rFonts w:ascii="Times New Roman;TimesDL" w:hAnsi="Times New Roman;TimesDL" w:cs="Times New Roman;TimesDL"/>
          <w:b/>
          <w:b/>
          <w:bCs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е ценные бумаги, за исключением акций,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1. Сведения о выпусках, все ценные бумаги которых погашены (аннулирован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ценные бумаги, за исключением акций, эмитентом не выпускалис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2. Сведения о выпусках, ценные бумаги которых находятся в обращ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ценные бумаги, за исключением акций, эмитентом не выпускалис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3. Сведения о выпусках, обязательства эмитента по ценным бумагам которых не исполнены (дефолт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 эмитента нет выпусков ценных бумаг, по которым обязательства эмитента не исполн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5. Условия обеспечения исполнения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5.1. Условия обеспечения исполнения обязательств по облигациям с ипотечным покрытием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лигации с ипотечным покрытием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ind w:right="19771"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i w:val="false"/>
          <w:sz w:val="24"/>
          <w:szCs w:val="24"/>
        </w:rPr>
        <w:t xml:space="preserve">Таких </w:t>
      </w:r>
      <w:r>
        <w:rPr>
          <w:sz w:val="24"/>
          <w:szCs w:val="24"/>
        </w:rPr>
        <w:t>организац</w:t>
      </w:r>
      <w:r>
        <w:rPr>
          <w:rStyle w:val="SUBST"/>
          <w:b w:val="false"/>
          <w:i w:val="false"/>
          <w:sz w:val="24"/>
          <w:szCs w:val="24"/>
        </w:rPr>
        <w:t>ий нет.</w:t>
      </w:r>
    </w:p>
    <w:p>
      <w:pPr>
        <w:pStyle w:val="Normal"/>
        <w:autoSpaceDE w:val="false"/>
        <w:rPr>
          <w:rStyle w:val="SUBST"/>
          <w:bCs/>
          <w:iCs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Эмитентом такая деятельность не осуществляется. 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ind w:right="0" w:hanging="0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9. Сведения об объявленных (начисленных) и о выплаченных дивидендах по акциям эмитента.</w:t>
      </w:r>
    </w:p>
    <w:p>
      <w:pPr>
        <w:pStyle w:val="ConsNormal"/>
        <w:ind w:right="0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последних завершенных финансовых лет дивиденды по акциям эмитента не начислялись и не выплачивались.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ind w:right="0" w:firstLine="573"/>
        <w:jc w:val="left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  <w:t>8.10. Иные сведения</w:t>
      </w:r>
    </w:p>
    <w:p>
      <w:pPr>
        <w:pStyle w:val="ConsNonformat"/>
        <w:widowControl/>
        <w:ind w:firstLine="570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Иные сведения  об эмитенте и его ценных бумагах отсутствуют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иложение 1</w:t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Бухгалтерская отчетность </w:t>
      </w:r>
    </w:p>
    <w:p>
      <w:pPr>
        <w:pStyle w:val="Prilozhenie"/>
        <w:ind w:hanging="0"/>
        <w:jc w:val="center"/>
        <w:rPr/>
      </w:pPr>
      <w:r>
        <w:rPr>
          <w:b/>
          <w:bCs/>
          <w:sz w:val="52"/>
          <w:szCs w:val="52"/>
        </w:rPr>
        <w:t xml:space="preserve">ОАО "Белгородский Райтопсбыт"  </w:t>
      </w:r>
    </w:p>
    <w:p>
      <w:pPr>
        <w:pStyle w:val="Prilozhenie"/>
        <w:ind w:hanging="0"/>
        <w:jc w:val="center"/>
        <w:rPr/>
      </w:pPr>
      <w:r>
        <w:rPr>
          <w:b/>
          <w:bCs/>
          <w:sz w:val="52"/>
          <w:szCs w:val="52"/>
        </w:rPr>
        <w:t>за 3 квартал 2008 года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26" w:charSpace="0"/>
        </w:sectPr>
      </w:pP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5"/>
        <w:gridCol w:w="816"/>
        <w:gridCol w:w="800"/>
        <w:gridCol w:w="1640"/>
        <w:gridCol w:w="1817"/>
      </w:tblGrid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Министерства финансов РФ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7.03  N 67 н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БАЛАН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30 сентября  2008  год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N1 по ОКУД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1ООО1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[год, месяц, число]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.10.24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    ОАО "Белгородский Райтопсбыт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83840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200299</w:t>
            </w:r>
          </w:p>
        </w:tc>
      </w:tr>
      <w:tr>
        <w:trPr>
          <w:trHeight w:val="255" w:hRule="atLeast"/>
        </w:trPr>
        <w:tc>
          <w:tcPr>
            <w:tcW w:w="64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ид деятельности оптовая торговля твердым топливом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51.1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правовая форма собственно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ОПФ\ОКФС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/42</w:t>
            </w:r>
          </w:p>
        </w:tc>
      </w:tr>
      <w:tr>
        <w:trPr>
          <w:trHeight w:val="27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крытые акционерные Об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а измерения: тыс.руб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/385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нахождение [адрес]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Белгород, ул. Михайловское шоссе, д.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утвер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.10.2008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тправки [принятия]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атериальные актив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ом числе: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а на патенты, программы, товарные знаки (знаки обслуживания),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ые аналогичные  с перечисленными права и активы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онные расходы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ловая репутация организации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угие виды нематериальных активов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ультаты НИО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средства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79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63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е участки и объекты  природопользования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дания, машины и оборудование, сооружения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угие виды основных средств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завершенное строительство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92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353    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ные вложения в материальные ценности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ущество для передачи в лизинг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ущество предоставляемое по договору аренды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ые финансовые вложения                                                                                               </w:t>
            </w:r>
            <w:r>
              <w:rPr>
                <w:b/>
                <w:bCs/>
                <w:color w:val="FFFFFF"/>
              </w:rPr>
              <w:t xml:space="preserve"> _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том числе: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вестиции в дочерние общества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вестиции в зависимые общества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вестиции в другие организации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ймы,предоставленные организациям  на срок более 12 месяцев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чие долгосрочные финансовые вложения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оженные налоговые актив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I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71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5916    </w:t>
            </w:r>
          </w:p>
        </w:tc>
      </w:tr>
      <w:tr>
        <w:trPr>
          <w:trHeight w:val="1844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асы                 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9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85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ырье, материалы и другие аналогичные  ценности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8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82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животные на выращивании и откорме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траты в незавершенном производстве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товая продукция и товары для перепродажи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11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3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овары отгруженные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сходы будущих периодов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чие запасы и затраты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 на добавленную стоимость по приобретенным ценностям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                          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биторская задолженность (платежи по которой ожидаются боле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м через 12 месяцев после отчетной даты )   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купатели и заказчики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кселя к получению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олженность дочерних и зависимых  обществ     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вансы выданные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чие дебиторы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ская задолженность (платежи по которой ожидаютс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ечение 12 месяцев после отчетной даты)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8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5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купатели и заказчики                                                               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89  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    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кселя к получению                                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олженность дочерних и зависимых обществ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олженность участников (учредителей)  по взносам в уставный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питал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вансы выданные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чие дебиторы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срочные финансовые вложения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ом числе: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ймы, предоставленные организациям на  срок менее 12 месяцев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чие краткосрочные финансовые вложения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е средства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4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асса                   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четные счета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алютные счета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очие денежные средства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оборотные активы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II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315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55    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нс                                                   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32  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1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4"/>
        <w:gridCol w:w="816"/>
        <w:gridCol w:w="678"/>
        <w:gridCol w:w="1763"/>
        <w:gridCol w:w="1817"/>
      </w:tblGrid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- ч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начало         отчетного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конец          отчетного года </w:t>
            </w:r>
          </w:p>
        </w:tc>
      </w:tr>
      <w:tr>
        <w:trPr>
          <w:trHeight w:val="270" w:hRule="atLeast"/>
        </w:trPr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КАПИТАЛ И РЕЗЕРВ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вный капитал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акции, выкупленные у акционер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бавочный капитал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5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5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четы по выделенному имуществу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капитал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ервы, образованные  в соответствии с законодательством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ервы, образованные в соответствии с учредительными документами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финансирова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деленная прибыль (непокрытый убыток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деленная прибыль прошлых ле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крытый убыток прошлых ле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аспределенная прибыль отчетного года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2725)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2636)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крытый убыток отчетного год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III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-1208    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1119    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IV. ДОЛГОСРОЧНЫЕ ОБЯЗАТЕЛЬСТВА                                              </w:t>
              <w:br/>
              <w:t xml:space="preserve">Займы и кредиты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85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33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ложенные налоговые обязательства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долгосрочные обязательства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редиторская задолженность поставщиков и подрядчиков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1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едиторская задолженность перед социальными фондами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2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редиторская задолженность перед бюджетом                                                 </w:t>
            </w:r>
            <w:r>
              <w:rPr>
                <w:color w:val="FFFFFF"/>
              </w:rPr>
              <w:t>__</w:t>
            </w:r>
            <w:r>
              <w:rPr/>
              <w:t>(реструктуризированные налоги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8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01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кредиторская задолженность по налогу на прибыль                                           </w:t>
            </w:r>
            <w:r>
              <w:rPr>
                <w:color w:val="FFFFFF"/>
              </w:rPr>
              <w:t>__</w:t>
            </w:r>
            <w:r>
              <w:rPr/>
              <w:t xml:space="preserve">по базе переходного периода    </w:t>
            </w:r>
            <w:r>
              <w:rPr>
                <w:b/>
                <w:bCs/>
              </w:rPr>
              <w:t xml:space="preserve">                    </w:t>
            </w:r>
            <w:r>
              <w:rPr>
                <w:i/>
                <w:iCs/>
              </w:rPr>
              <w:t xml:space="preserve">                                                                                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0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   долгосрочные   обязательства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2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IV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5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.КРАТКОСРОЧНЫЕ ОБЯЗАТЕЛЬСТВ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ймы и кредиты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едиты банков, подлежащие погашению в те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месяцев после отчетной даты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ймы, подлежащие погашению в течени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месяцев после отчетной даты                                                       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 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начало  отчетного год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конец отчетного года </w:t>
            </w:r>
          </w:p>
        </w:tc>
      </w:tr>
      <w:tr>
        <w:trPr>
          <w:trHeight w:val="270" w:hRule="atLeast"/>
        </w:trPr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орская задолженность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422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3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ставщики и подрядчики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89    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30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долженность перед персоналом организации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57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72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долженность перед государственными и внебюджетными фондами </w:t>
            </w:r>
            <w:r>
              <w:rPr>
                <w:b/>
                <w:bCs/>
              </w:rPr>
              <w:t xml:space="preserve">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   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долженность по налогам и сборам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83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4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чие кредиторы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начало  отчетного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конец отчетного года </w:t>
            </w:r>
          </w:p>
        </w:tc>
      </w:tr>
      <w:tr>
        <w:trPr>
          <w:trHeight w:val="270" w:hRule="atLeast"/>
        </w:trPr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енность участникам (учредителям) по выплате доходов     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удущих периодов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ы предстоящих расходов и платежей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краткосрочные обязательства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V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28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23    </w:t>
            </w:r>
          </w:p>
        </w:tc>
      </w:tr>
      <w:tr>
        <w:trPr>
          <w:trHeight w:val="270" w:hRule="atLeast"/>
        </w:trPr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НС                                    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2505  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837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             отчетного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отчетного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ендованные основные средства 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 по лизинг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варно материальные ценности, принятые на ответственное хранени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риалы, принятые в переработку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вары, принятые на комиссию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удование, принятое для монтажа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ная  в  убыток  задолженность неплатежеспособных дебиторов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обязательств и платежей полученны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обязательств и платежей выданны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нос основных средств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нки строгой отчетности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ые средства, сданные в аренду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находящееся в федеральной собственно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переданное в уставный капитал в оплату приобретаемых акций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2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00" w:before="220" w:after="0"/>
        <w:jc w:val="both"/>
        <w:rPr/>
      </w:pPr>
      <w:r>
        <w:rPr/>
      </w:r>
    </w:p>
    <w:tbl>
      <w:tblPr>
        <w:tblW w:w="46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0"/>
        <w:gridCol w:w="827"/>
        <w:gridCol w:w="761"/>
        <w:gridCol w:w="1582"/>
        <w:gridCol w:w="1793"/>
      </w:tblGrid>
      <w:tr>
        <w:trPr>
          <w:trHeight w:val="31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9 месяцев   2008  года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N2 по ОКУД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71ООО2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[год, месяц, число]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.10.24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    ОАО "Белгородский Райтопсбыт"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983840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2002299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деятельности оптовая торговля твердым топливом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51.1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\ форма собственности: Открытые Акционерные Общества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\ОКФС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/42</w:t>
            </w:r>
          </w:p>
        </w:tc>
      </w:tr>
      <w:tr>
        <w:trPr>
          <w:trHeight w:val="27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    тыс. руб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/385</w:t>
            </w:r>
          </w:p>
        </w:tc>
      </w:tr>
      <w:tr>
        <w:trPr>
          <w:trHeight w:val="27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82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-меча-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      стр.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 отчетный   период</w:t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 аналогичный период 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е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ыдущ. года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 и расходы по обычным видаи деятельности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ручка (нетто) от продажи товаров, продукции, работ,  услуг                                                                   (за минусом налога на добавленную стоимость, акцизов и                      </w:t>
            </w:r>
            <w:r>
              <w:rPr>
                <w:rFonts w:cs="Times New Roman CYR" w:ascii="Times New Roman CYR" w:hAnsi="Times New Roman CYR"/>
                <w:color w:val="FFFFFF"/>
                <w:sz w:val="18"/>
                <w:szCs w:val="18"/>
              </w:rPr>
              <w:t>_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налогичных обязательных платежей)              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90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14    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ебестоимость проданных товаров,продукции работ, услуг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FFFFFF"/>
                <w:sz w:val="18"/>
                <w:szCs w:val="18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 проданных: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4512)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2497)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аловая прибыль 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9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78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 3005 )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     )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равленческие расходы.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12)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 24)    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быль  (убыток)  от  продаж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FFFFFF"/>
                <w:sz w:val="18"/>
                <w:szCs w:val="18"/>
              </w:rPr>
              <w:t xml:space="preserve"> ___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рочие доходы и расходы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1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7)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ы к получению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ы к уплате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доходы.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расходы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      )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552)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рибыль (убыток) до налогообложения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550)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ложенный налоговый актив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ложенное налоговое обязательство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кущий налог на прибыль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аналогичные обязательные платежи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 на прибыль и  иные аналогичные обязательные платежи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)   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быль ( убыток) от обычной деятель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истая прибыль (нераспределенная прибыль (убыток) отчетного периода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68 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(550)    </w:t>
            </w:r>
          </w:p>
        </w:tc>
      </w:tr>
      <w:tr>
        <w:trPr>
          <w:trHeight w:val="33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.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отчетный</w:t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аналогичный период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ериод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ПРАВОЧНО.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РАСШИФРОВКА ОТДЕЛЬНЫХ ПРИБЫЛЕЙ И УБЫТКОВ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м.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отчетный</w:t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аналогичный период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ериод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                                      прибыль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ыль (убыток)  прошлых лет                                              прибыль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                                                           прибыль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овые разницы  по операциям в   иностранной валюте      прибыль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числения в оценочные резервы                                                убыток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писание дебиторских  и кредиторских  задолженностей, по которым истек срок  исковой давности                                                                           прибыль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lozhenie"/>
        <w:jc w:val="center"/>
        <w:rPr/>
      </w:pPr>
      <w:r>
        <w:rPr/>
      </w:r>
    </w:p>
    <w:sectPr>
      <w:type w:val="continuous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DL" w:hAnsi="Times New Roman;TimesDL" w:eastAsia="Times New Roman;TimesDL" w:cs="Times New Roman;TimesD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334" w:firstLine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;TimesDL"/>
      </w:rPr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540"/>
      </w:pPr>
      <w:rPr>
        <w:rFonts w:cs="Times New Roman;TimesDL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rFonts w:cs="Times New Roman;TimesD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D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szCs w:val="22"/>
        <w:iCs w:val="false"/>
        <w:bCs w:val="false"/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Times New Roman" w:hAnsi="TimesNewRoman;Times New Roman" w:cs="TimesNewRoman;Times New Roma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ind w:left="102" w:firstLine="522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firstLine="206"/>
      <w:jc w:val="both"/>
      <w:outlineLvl w:val="4"/>
    </w:pPr>
    <w:rPr>
      <w:color w:val="000000"/>
      <w:spacing w:val="-6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97" w:leader="none"/>
      </w:tabs>
      <w:spacing w:before="5" w:after="0"/>
      <w:ind w:left="24" w:firstLine="685"/>
      <w:jc w:val="both"/>
      <w:outlineLvl w:val="5"/>
    </w:pPr>
    <w:rPr>
      <w:b/>
      <w:bCs/>
      <w:color w:val="000000"/>
      <w:spacing w:val="-13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both"/>
      <w:outlineLvl w:val="6"/>
    </w:pPr>
    <w:rPr>
      <w:b/>
      <w:bCs/>
      <w:color w:val="000000"/>
      <w:spacing w:val="-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244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6"/>
      <w:ind w:left="244" w:hanging="0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cs="Times New Roman;TimesD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D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DL"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DL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cs="Times New Roman;TimesD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5"/>
    <w:rPr>
      <w:rFonts w:cs="Times New Roman;TimesDL"/>
      <w:color w:val="0000FF"/>
      <w:u w:val="single"/>
    </w:rPr>
  </w:style>
  <w:style w:type="character" w:styleId="PageNumber">
    <w:name w:val="Page Number"/>
    <w:basedOn w:val="Style5"/>
    <w:rPr>
      <w:rFonts w:cs="Times New Roman;TimesDL"/>
    </w:rPr>
  </w:style>
  <w:style w:type="character" w:styleId="Disclvalue11">
    <w:name w:val="disclvalue11"/>
    <w:basedOn w:val="Style5"/>
    <w:qFormat/>
    <w:rPr>
      <w:rFonts w:cs="Times New Roman;TimesDL"/>
      <w:b/>
      <w:bCs/>
      <w:sz w:val="20"/>
      <w:szCs w:val="20"/>
    </w:rPr>
  </w:style>
  <w:style w:type="character" w:styleId="StrongEmphasis">
    <w:name w:val="Strong"/>
    <w:basedOn w:val="Style5"/>
    <w:qFormat/>
    <w:rPr>
      <w:rFonts w:cs="Times New Roman;TimesDL"/>
      <w:b/>
      <w:bCs/>
    </w:rPr>
  </w:style>
  <w:style w:type="character" w:styleId="Sel">
    <w:name w:val="sel"/>
    <w:basedOn w:val="Style5"/>
    <w:qFormat/>
    <w:rPr>
      <w:rFonts w:cs="Times New Roman;TimesDL"/>
      <w:color w:val="FFFFFF"/>
      <w:shd w:fill="auto" w:val="clear"/>
    </w:rPr>
  </w:style>
  <w:style w:type="character" w:styleId="FootnoteCharacters">
    <w:name w:val="Footnote Characters"/>
    <w:basedOn w:val="Style5"/>
    <w:qFormat/>
    <w:rPr>
      <w:rFonts w:cs="Times New Roman;TimesDL"/>
      <w:vertAlign w:val="superscript"/>
    </w:rPr>
  </w:style>
  <w:style w:type="character" w:styleId="VisitedInternetLink">
    <w:name w:val="FollowedHyperlink"/>
    <w:basedOn w:val="Style5"/>
    <w:rPr>
      <w:rFonts w:cs="Times New Roman;TimesDL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DL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DL" w:hAnsi="Times New Roman;TimesDL" w:eastAsia="Times New Roman;TimesDL" w:cs="Times New Roman;TimesD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DL" w:hAnsi="Times New Roman;TimesDL" w:eastAsia="Times New Roman;TimesDL" w:cs="Times New Roman;TimesDL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DL" w:hAnsi="Times New Roman;TimesDL" w:eastAsia="Times New Roman;TimesDL" w:cs="Times New Roman;TimesD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12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autoSpaceDE w:val="false"/>
    </w:pPr>
    <w:rPr/>
  </w:style>
  <w:style w:type="paragraph" w:styleId="1">
    <w:name w:val="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Стиль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7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43" w:after="0"/>
      <w:ind w:left="192" w:right="43" w:firstLine="499"/>
      <w:jc w:val="both"/>
    </w:pPr>
    <w:rPr>
      <w:b/>
      <w:bCs/>
      <w:color w:val="000000"/>
      <w:spacing w:val="-9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3">
    <w:name w:val="Нумерованный список 2"/>
    <w:basedOn w:val="Normal"/>
    <w:qFormat/>
    <w:pPr>
      <w:widowControl w:val="false"/>
      <w:tabs>
        <w:tab w:val="left" w:pos="504" w:leader="none"/>
        <w:tab w:val="left" w:pos="643" w:leader="none"/>
        <w:tab w:val="left" w:pos="720" w:leader="none"/>
        <w:tab w:val="left" w:pos="900" w:leader="none"/>
        <w:tab w:val="left" w:pos="1080" w:leader="none"/>
        <w:tab w:val="left" w:pos="1759" w:leader="none"/>
      </w:tabs>
      <w:ind w:left="643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72" w:leader="dot"/>
      </w:tabs>
      <w:spacing w:before="120" w:after="0"/>
      <w:ind w:left="600" w:hanging="60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72" w:leader="dot"/>
      </w:tabs>
      <w:spacing w:before="120" w:after="0"/>
      <w:jc w:val="both"/>
    </w:pPr>
    <w:rPr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20" w:after="0"/>
      <w:ind w:left="1800" w:hanging="666"/>
    </w:pPr>
    <w:rPr>
      <w:rFonts w:ascii="Times" w:hAnsi="Times" w:cs="Times"/>
      <w:b/>
      <w:bCs/>
      <w:kern w:val="2"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tabs>
        <w:tab w:val="clear" w:pos="720"/>
        <w:tab w:val="left" w:pos="2160" w:leader="none"/>
      </w:tabs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24">
    <w:name w:val="2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Contents">
    <w:name w:val="contents"/>
    <w:basedOn w:val="Normal"/>
    <w:qFormat/>
    <w:pPr>
      <w:tabs>
        <w:tab w:val="clear" w:pos="720"/>
        <w:tab w:val="right" w:pos="8540" w:leader="dot"/>
      </w:tabs>
      <w:overflowPunct w:val="false"/>
      <w:autoSpaceDE w:val="false"/>
      <w:spacing w:lineRule="atLeast" w:line="280"/>
      <w:jc w:val="both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NonFormat">
    <w:name w:val="NonForma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uto" w:line="300" w:before="220" w:after="120"/>
      <w:ind w:left="283" w:hanging="0"/>
      <w:jc w:val="both"/>
    </w:pPr>
    <w:rPr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bCs/>
      <w:sz w:val="24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288"/>
      <w:ind w:left="360" w:hanging="360"/>
      <w:jc w:val="both"/>
    </w:pPr>
    <w:rPr>
      <w:sz w:val="24"/>
      <w:szCs w:val="24"/>
    </w:rPr>
  </w:style>
  <w:style w:type="paragraph" w:styleId="Style14">
    <w:name w:val="текст предложения"/>
    <w:basedOn w:val="TextBody"/>
    <w:qFormat/>
    <w:pPr>
      <w:spacing w:before="120" w:after="120"/>
      <w:jc w:val="both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20"/>
        <w:tab w:val="left" w:pos="643" w:leader="none"/>
        <w:tab w:val="left" w:pos="1443" w:leader="none"/>
      </w:tabs>
      <w:spacing w:lineRule="auto" w:line="288" w:before="60" w:after="60"/>
      <w:ind w:left="1443" w:hanging="363"/>
      <w:jc w:val="both"/>
    </w:pPr>
    <w:rPr>
      <w:sz w:val="24"/>
      <w:szCs w:val="24"/>
    </w:rPr>
  </w:style>
  <w:style w:type="paragraph" w:styleId="Style15">
    <w:name w:val="Содержание"/>
    <w:basedOn w:val="Normal"/>
    <w:qFormat/>
    <w:pPr>
      <w:spacing w:lineRule="auto" w:line="288" w:before="60" w:after="60"/>
      <w:jc w:val="both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1134" w:leader="none"/>
      </w:tabs>
      <w:spacing w:lineRule="auto" w:line="288" w:before="60" w:after="0"/>
      <w:ind w:left="1135" w:hanging="284"/>
      <w:jc w:val="both"/>
    </w:pPr>
    <w:rPr>
      <w:sz w:val="24"/>
      <w:szCs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426" w:leader="none"/>
      </w:tabs>
      <w:spacing w:lineRule="auto" w:line="288" w:before="120" w:after="120"/>
      <w:ind w:left="426" w:hanging="426"/>
      <w:jc w:val="both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1843" w:leader="none"/>
      </w:tabs>
      <w:spacing w:lineRule="auto" w:line="288" w:before="120" w:after="120"/>
      <w:ind w:left="1843" w:hanging="850"/>
      <w:jc w:val="both"/>
    </w:pPr>
    <w:rPr>
      <w:sz w:val="24"/>
      <w:szCs w:val="24"/>
    </w:rPr>
  </w:style>
  <w:style w:type="paragraph" w:styleId="Style17">
    <w:name w:val="Название_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eastAsia="en-US" w:bidi="ar-SA"/>
    </w:rPr>
  </w:style>
  <w:style w:type="paragraph" w:styleId="Style18">
    <w:name w:val="Проект №"/>
    <w:qFormat/>
    <w:pPr>
      <w:widowControl/>
      <w:bidi w:val="0"/>
      <w:spacing w:before="120" w:after="0"/>
    </w:pPr>
    <w:rPr>
      <w:rFonts w:ascii="Arial Narrow" w:hAnsi="Arial Narrow" w:eastAsia="Times New Roman;TimesDL" w:cs="Arial Narrow"/>
      <w:b/>
      <w:bCs/>
      <w:caps/>
      <w:color w:val="auto"/>
      <w:sz w:val="28"/>
      <w:szCs w:val="28"/>
      <w:lang w:val="ru-RU" w:eastAsia="en-US" w:bidi="ar-SA"/>
    </w:rPr>
  </w:style>
  <w:style w:type="paragraph" w:styleId="12">
    <w:name w:val="Обычный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240" w:after="120"/>
      <w:ind w:left="0" w:firstLine="709"/>
      <w:outlineLvl w:val="9"/>
    </w:pPr>
    <w:rPr>
      <w:caps/>
    </w:rPr>
  </w:style>
  <w:style w:type="paragraph" w:styleId="26">
    <w:name w:val="Стиль Заголовок 2"/>
    <w:basedOn w:val="Normal"/>
    <w:qFormat/>
    <w:pPr>
      <w:tabs>
        <w:tab w:val="clear" w:pos="720"/>
        <w:tab w:val="left" w:pos="1276" w:leader="none"/>
      </w:tabs>
      <w:spacing w:before="240" w:after="120"/>
      <w:ind w:firstLine="709"/>
      <w:jc w:val="both"/>
      <w:outlineLvl w:val="1"/>
    </w:pPr>
    <w:rPr>
      <w:b/>
      <w:bCs/>
      <w:smallCaps/>
      <w:sz w:val="26"/>
      <w:szCs w:val="26"/>
    </w:rPr>
  </w:style>
  <w:style w:type="paragraph" w:styleId="34">
    <w:name w:val="Стиль Заголовок 3"/>
    <w:basedOn w:val="Normal"/>
    <w:qFormat/>
    <w:pPr>
      <w:tabs>
        <w:tab w:val="clear" w:pos="720"/>
        <w:tab w:val="left" w:pos="1276" w:leader="none"/>
      </w:tabs>
      <w:spacing w:before="120" w:after="120"/>
      <w:ind w:firstLine="709"/>
      <w:jc w:val="both"/>
    </w:pPr>
    <w:rPr>
      <w:b/>
      <w:bCs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643" w:leader="none"/>
        <w:tab w:val="left" w:pos="1492" w:leader="none"/>
      </w:tabs>
      <w:ind w:left="1492" w:hanging="360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0:00Z</dcterms:created>
  <dc:creator>Prof-SlejovaNA</dc:creator>
  <dc:description/>
  <cp:keywords/>
  <dc:language>en-US</dc:language>
  <cp:lastModifiedBy>ОРБИТА</cp:lastModifiedBy>
  <cp:lastPrinted>2008-11-13T15:39:00Z</cp:lastPrinted>
  <dcterms:modified xsi:type="dcterms:W3CDTF">2009-10-27T10:20:00Z</dcterms:modified>
  <cp:revision>2</cp:revision>
  <dc:subject/>
  <dc:title>ОБРАЗЕЦ</dc:title>
</cp:coreProperties>
</file>