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2"/>
      </w:tblGrid>
      <w:tr>
        <w:trPr>
          <w:trHeight w:val="285" w:hRule="atLeast"/>
        </w:trPr>
        <w:tc>
          <w:tcPr>
            <w:tcW w:w="979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rmal"/>
              <w:ind w:righ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ConsNonformat"/>
              <w:widowControl/>
              <w:ind w:left="912"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6.  Сведения о существенных сделках, совершенных эмитентом                 40                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Сведения о кредитных рейтинг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</w:rPr>
        <w:t>brt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estrr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митент обязан осуществлять раскрытие информации  в форме ежеквартального отчета на основа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" w:hAnsi="Times New Roman" w:eastAsia="MS Mincho;?l?r ??Ѓfc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Наблюдательный совет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0.10.1986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7 год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м квартале 2007 года аудитор для проведения работ в рамках специальных аудиторских заданий Обществом привлекалс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Style12"/>
        <w:ind w:left="63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размер вознаграждения, выплаченного эмитентом аудитору, составил:</w:t>
      </w:r>
    </w:p>
    <w:p>
      <w:pPr>
        <w:pStyle w:val="Style12"/>
        <w:numPr>
          <w:ilvl w:val="0"/>
          <w:numId w:val="10"/>
        </w:numPr>
        <w:tabs>
          <w:tab w:val="clear" w:pos="720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азанные услуги по аудиторской проверке бухгалтерского учета и финансовой (бухгалтерской отчетности) эмитента за 4 квартал 2007 года– 20000 руб.,. НДС – не предусмотрен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отчетного квартала оценщики для определения рыночной стоимости  размещенных ценных бумаг, имущества, основных средств  и оказания иных услуг по оценке, связанных с осуществлением эмиссии ценных бумаг, не привлекались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рабо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0.09.2007г. составляет -550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м отчетном периоде информация не предоставляет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, которые эмитент считает для себя существенны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42"/>
        <w:gridCol w:w="1531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именование обязатель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кредитора (займодав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ОО«Свой Дом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ронков М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 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1.12 .2007г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Эмитент не имеет обязательств из обеспечения, предоставленного третьим лицам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обязательств, не отраженных в бухгалтерском балансе, которые могут существенно отразиться на финансовом состоянии, эмитент не имеет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завершённых финансовых лет эмитент не осуществлял эмиссий ценных бумаг, размещаемых путём подписки (открытой или закрытой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Стабилизация экономики подтверждается инвестиционным рейтингом России. Данное обстоятельство</w:t>
      </w:r>
      <w:r>
        <w:rPr>
          <w:color w:val="000000"/>
          <w:sz w:val="24"/>
          <w:szCs w:val="24"/>
        </w:rPr>
        <w:t xml:space="preserve"> говорит о явно выраженной тенденции к снижению страновых рисков. Однако следует отметить, что эксперты МВФ отмечают рост непроцентных расходов федерального бюджета, низкие темпы структурных реформ, а также считают, что рост рубля не способствует борьбе с инфля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4"/>
          <w:szCs w:val="24"/>
        </w:rPr>
        <w:t xml:space="preserve">По оценкам социологов, рейтинг действующего президента Российской Федерации </w:t>
      </w:r>
      <w:r>
        <w:rPr/>
        <w:br/>
      </w:r>
      <w:r>
        <w:rPr>
          <w:color w:val="000000"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утина среди избирателей исключительно высок и политическая ситуация в стране в настоящее время далека от резких изменений.</w:t>
      </w:r>
    </w:p>
    <w:p>
      <w:pPr>
        <w:pStyle w:val="Web1"/>
        <w:spacing w:before="0" w:after="0"/>
        <w:ind w:firstLine="709"/>
        <w:jc w:val="both"/>
        <w:rPr/>
      </w:pPr>
      <w:r>
        <w:rPr>
          <w:rStyle w:val="Web"/>
          <w:sz w:val="24"/>
          <w:szCs w:val="24"/>
        </w:rPr>
        <w:t xml:space="preserve">В прогнозе чрезвычайных ситуаций природного и техногенного характера в Российской Федерации в 2007 году, представленном Всероссийским центром мониторинга и прогнозирования чрезвычайных ситуаций природного и техногенного характера МЧС России, Республика Коми не упоминается среди регионов, имеющих повышенный риск ЧС. В целом, по отрасли «Электроэнергетика» ежегодно прогнозируется ряд аварий на энергообъектах. В связи с общей изношенностью и выработкой проектного ресурса значительной части оборудования, невыполнением в полном объеме мероприятий по планово-предупредительному ремонту оборудования, а также в связи с общим снижением уровня технологической дисциплины, однако на объектах компании данные проблемы в течение 2006 года не возникали. Более того, качественное выполнение программы ремонтов </w:t>
      </w:r>
      <w:r>
        <w:rPr/>
        <w:t xml:space="preserve">с применением самых современных материалов и инвестиционной </w:t>
      </w:r>
      <w:r>
        <w:rPr>
          <w:color w:val="000000"/>
        </w:rPr>
        <w:t>программы позволило в значительной мере снизить технические риски и уменьшить отказы в работе оборудования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страновых рисков конкретно можно выдели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эмитента отсутствуют долговые обязательства, процентная ставка по которым может измениться в результате изменения рыночных процентных ставок. Компания привлекает краткосрочные кред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митент не является экспортером и не зависит от импорта, его финансовое состояние и ликвидность, источники финансирования и результаты деятельности не подвержены влиянию со стороны изменений валют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х рисков, связанных с получением и продлением лицензий</w:t>
      </w:r>
      <w:r>
        <w:rPr>
          <w:color w:val="000000"/>
          <w:sz w:val="24"/>
          <w:szCs w:val="24"/>
        </w:rPr>
        <w:t>, нет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иски, связанные с возможной ответственностью эмитента по долгам третьих лиц,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rts@bk.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http://www.reestrrn.ru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итенту присво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ОАО «Белгородский РТС» п.3.4. общество осуществляет деятельность по обеспечению твердым топливом населения, предприятий и организаций.  </w:t>
      </w:r>
    </w:p>
    <w:p>
      <w:pPr>
        <w:pStyle w:val="Style41"/>
        <w:ind w:firstLine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Структура рынка сбыта твердого топлива на территории Белгородской области за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 квартал </w:t>
      </w:r>
      <w:r>
        <w:rPr>
          <w:rFonts w:cs="Times New Roman" w:ascii="Times New Roman" w:hAnsi="Times New Roman"/>
          <w:b w:val="false"/>
          <w:bCs w:val="false"/>
        </w:rPr>
        <w:t>2007 года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913"/>
        <w:gridCol w:w="3"/>
      </w:tblGrid>
      <w:tr>
        <w:trPr>
          <w:trHeight w:val="72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отрасли, в т.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кже общество вправе осуществлять и иные виды хозяйственной деятельности, не запрещенные законом (п.3.5.устава), к таковым относятся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дача в аренду площадей под офисы и складские помещения;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оизводство панелей ПВХ.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Факторы, которые могут негативно повлиять на сбыт продукции (работ, услуг), напрямую связаны с рисками по основной деятельности эмитента: к таковым относятся: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бедствия стихийного характера (пожары, наводнения и т.д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Prilozheni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Анализируя изменения, происходящие во внешней среде компании, основные направления развития экономики России, а так же опыт деятельности функционально идентичных организаций, можно сделать вывод, что для 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01.2007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2007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эмитента не установлены ограничения на количество акций, принадлежащих одному акционеру, на их суммарную номинальную стоимость, максимальное число голосов, предоставляемых одному акционе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ством Российской федерации не установлены ограничения на долю участия иностранных лиц в уставном капитале эмитента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 квартал 2007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/>
        <w:t xml:space="preserve">В 4-ом квартале 2007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учетную политику, принятую эмитентом на текущий финансовый год, в отчетном квартале изменения не вноси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>Сведения о стоимости недвижимого имущества по состоянию на 31.12.2007 не может быть предоставлена, так как информация</w:t>
      </w:r>
      <w:r>
        <w:rPr>
          <w:color w:val="000000"/>
        </w:rPr>
        <w:t xml:space="preserve"> раскрывается на основе данных бухгалтерского баланса за 2007 г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отчетном периоде бухгалтерская отчетность не предоставля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12 месяцев до даты окончания отчётного квартала производилась оценка недвижимого имущества эмитента. </w:t>
      </w:r>
      <w:r>
        <w:rPr>
          <w:sz w:val="24"/>
          <w:szCs w:val="24"/>
        </w:rPr>
        <w:t>Стоимость недвижимого имущества и величина начисленной амортизации ОАО «Белгородский Райтопсбыт» по состоянию на 31.12.2007г. представлена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61"/>
        <w:gridCol w:w="2009"/>
        <w:gridCol w:w="1707"/>
        <w:gridCol w:w="2201"/>
      </w:tblGrid>
      <w:tr>
        <w:trPr>
          <w:trHeight w:val="3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ная аморт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6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63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236,8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В течение 4 квартала 2007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я в уставном капитале: </w:t>
      </w:r>
      <w:r>
        <w:rPr>
          <w:rStyle w:val="SUBST"/>
          <w:rFonts w:cs="Times New Roman" w:ascii="Times New Roman" w:hAnsi="Times New Roman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4 квартале 2007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31.12.2007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1.12.2007г. не использовались.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ысшим органом управления, в соответствии со статьей 47 Федерального закона от 26.12.1995 № 208-ФЗ «Об акционерных обществах», пункта 10.1. Устава эмитента является </w:t>
      </w:r>
      <w:r>
        <w:rPr>
          <w:b/>
          <w:bCs/>
          <w:i/>
          <w:iCs/>
          <w:color w:val="000000"/>
        </w:rPr>
        <w:t>Общее собрание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ак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итент не владеет процентами Уставного капитала в других коммерческих организация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6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7. Сведения о кредитных рейтинг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Эмитент не заключал договора с отечественными рейтинговыми агентствами на предмет определения кредитного рейтинг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нет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/>
        <w:t xml:space="preserve">Тип акций: </w:t>
      </w:r>
      <w:r>
        <w:rPr>
          <w:rStyle w:val="SUBST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i/>
          <w:iCs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Эмитент не выпускал эмиссионные ценные бумаги, за исключением своих ак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тент не имеет в обращении ценных бумаг, за исключением своих 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/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/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ConsNormal"/>
        <w:ind w:right="0" w:firstLine="57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0. Иные сведения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7:00Z</dcterms:created>
  <dc:creator>Prof-SlejovaNA</dc:creator>
  <dc:description/>
  <cp:keywords/>
  <dc:language>en-US</dc:language>
  <cp:lastModifiedBy>ОРБИТА</cp:lastModifiedBy>
  <cp:lastPrinted>2008-01-23T12:03:00Z</cp:lastPrinted>
  <dcterms:modified xsi:type="dcterms:W3CDTF">2009-10-27T10:11:00Z</dcterms:modified>
  <cp:revision>5</cp:revision>
  <dc:subject/>
  <dc:title>ОБРАЗЕЦ</dc:title>
</cp:coreProperties>
</file>