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360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чаров.В.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freestrservis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629"/>
      </w:tblGrid>
      <w:tr>
        <w:trPr>
          <w:trHeight w:val="437" w:hRule="atLeast"/>
        </w:trPr>
        <w:tc>
          <w:tcPr>
            <w:tcW w:w="9905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276" w:hRule="atLeast"/>
        </w:trPr>
        <w:tc>
          <w:tcPr>
            <w:tcW w:w="9276" w:type="dxa"/>
            <w:tcBorders/>
          </w:tcPr>
          <w:p>
            <w:pPr>
              <w:pStyle w:val="Con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ведени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1. Отрасле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3. Финанс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4. Прав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1. Основные средств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1. Прибыль и убыт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</w:tr>
      <w:tr>
        <w:trPr>
          <w:trHeight w:val="1288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7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133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392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5. Сведения о существенных сделках, совершенных эмитенто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6. Сведения о кредитных рейтинг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>
          <w:trHeight w:val="9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368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0. Иные сведен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bCs/>
          <w:i w:val="false"/>
          <w:i w:val="false"/>
          <w:sz w:val="24"/>
          <w:szCs w:val="24"/>
          <w:lang w:val="ru-RU"/>
        </w:rPr>
      </w:pP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;TimesDL" w:ascii="Times New Roman;TimesDL" w:hAnsi="Times New Roman;TimesDL"/>
        </w:rPr>
        <w:t>brts</w:t>
      </w:r>
      <w:r>
        <w:rPr>
          <w:rFonts w:cs="Times New Roman;TimesDL" w:ascii="Times New Roman;TimesDL" w:hAnsi="Times New Roman;TimesDL"/>
          <w:lang w:val="ru-RU"/>
        </w:rPr>
        <w:t>@</w:t>
      </w:r>
      <w:r>
        <w:rPr>
          <w:rFonts w:cs="Times New Roman;TimesDL" w:ascii="Times New Roman;TimesDL" w:hAnsi="Times New Roman;TimesDL"/>
        </w:rPr>
        <w:t>bk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;TimesDL" w:ascii="Times New Roman;TimesDL" w:hAnsi="Times New Roman;TimesDL"/>
        </w:rPr>
        <w:t>http</w:t>
      </w:r>
      <w:r>
        <w:rPr>
          <w:rFonts w:cs="Times New Roman;TimesDL" w:ascii="Times New Roman;TimesDL" w:hAnsi="Times New Roman;TimesDL"/>
          <w:lang w:val="ru-RU"/>
        </w:rPr>
        <w:t>://</w:t>
      </w:r>
      <w:r>
        <w:rPr>
          <w:rFonts w:cs="Times New Roman;TimesDL" w:ascii="Times New Roman;TimesDL" w:hAnsi="Times New Roman;TimesDL"/>
        </w:rPr>
        <w:t>www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bfreestrservis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Style w:val="SUBST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bCs/>
          <w:iCs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bCs/>
          <w:i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bCs/>
          <w:iCs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bCs/>
          <w:iCs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bCs/>
          <w:iCs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bCs/>
          <w:iCs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bCs/>
          <w:i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bCs/>
          <w:iCs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bCs/>
          <w:iCs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Эмитент обязан осуществлять раскрытие информации  в форме ежеквартального отчета на основании 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bCs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;TimesDL" w:hAnsi="Times New Roman;TimesDL" w:eastAsia="MS Mincho;?l?r ???fc" w:cs="Times New Roman;TimesDL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?fc" w:cs="Times New Roman;TimesDL" w:ascii="Times New Roman;TimesDL" w:hAnsi="Times New Roman;TimesDL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iCs/>
          <w:sz w:val="24"/>
          <w:szCs w:val="24"/>
        </w:rPr>
      </w:pPr>
      <w:r>
        <w:rPr>
          <w:rStyle w:val="SUBST"/>
          <w:b w:val="false"/>
          <w:iCs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Единоличный исполнительный орган 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Орган контроля за финансово – хозяйственной деятельностью общества - Ревизор</w:t>
      </w:r>
    </w:p>
    <w:p>
      <w:pPr>
        <w:pStyle w:val="TextBody"/>
        <w:rPr>
          <w:rStyle w:val="SUBST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Бочаров Виталий Анатольевич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Год рождения</w:t>
      </w:r>
      <w:r>
        <w:rPr>
          <w:rFonts w:cs="Times New Roman;TimesDL" w:ascii="Times New Roman;TimesDL" w:hAnsi="Times New Roman;TimesDL"/>
          <w:b/>
          <w:bCs/>
        </w:rPr>
        <w:t xml:space="preserve">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21.01.1970г</w:t>
      </w:r>
      <w:r>
        <w:rPr>
          <w:rFonts w:cs="Times New Roman;TimesDL" w:ascii="Times New Roman;TimesDL" w:hAnsi="Times New Roman;TimesDL"/>
          <w:b/>
          <w:bCs/>
        </w:rPr>
        <w:t>.</w:t>
      </w:r>
    </w:p>
    <w:p>
      <w:pPr>
        <w:pStyle w:val="ConsNormal"/>
        <w:tabs>
          <w:tab w:val="clear" w:pos="720"/>
          <w:tab w:val="left" w:pos="1390" w:leader="none"/>
        </w:tabs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8 год -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–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4-м квартале 2008 года аудитор для проведения работ в рамках специальных аудиторских заданий Обществом не привлекался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труемых  лиц о содержании выводов, которые могут быть сделаны в результате аудита.</w:t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highlight w:val="red"/>
          <w:lang w:val="ru-RU"/>
        </w:rPr>
      </w:r>
    </w:p>
    <w:p>
      <w:pPr>
        <w:pStyle w:val="ConsNormal"/>
        <w:ind w:right="0" w:firstLine="72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Во 4-м квартале 2008 года эмитент не привлекал оценщика (оценщиков). </w:t>
      </w:r>
    </w:p>
    <w:p>
      <w:pPr>
        <w:pStyle w:val="Prilozhenie"/>
        <w:ind w:firstLine="720"/>
        <w:rPr>
          <w:rFonts w:ascii="Times New Roman;TimesDL" w:hAnsi="Times New Roman;TimesDL" w:cs="Times New Roman;TimesDL"/>
          <w:sz w:val="24"/>
          <w:szCs w:val="24"/>
          <w:lang w:val="ru-RU" w:eastAsia="ru-RU"/>
        </w:rPr>
      </w:pPr>
      <w:r>
        <w:rPr>
          <w:rFonts w:cs="Times New Roman;TimesDL"/>
          <w:sz w:val="24"/>
          <w:szCs w:val="24"/>
          <w:lang w:val="ru-RU" w:eastAsia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;TimesDL" w:hAnsi="Times New Roman;TimesDL" w:cs="Times New Roman;TimesDL"/>
          <w:color w:val="FF6600"/>
          <w:sz w:val="24"/>
          <w:szCs w:val="24"/>
        </w:rPr>
      </w:pPr>
      <w:r>
        <w:rPr>
          <w:rFonts w:cs="Times New Roman;TimesDL" w:ascii="Times New Roman;TimesDL" w:hAnsi="Times New Roman;TimesDL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О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сновное место работы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Год рождения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Должность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елефон: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Факс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кции эмитента не допущены к обращению организатором торговли на рынке ценных бумаг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1.12.2008г.</w:t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Style31"/>
        <w:ind w:firstLine="72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По состоянию на 31.12.2008г. эмитент не имеет обязательств по предоставлению обеспечения третьим лицам, в т.ч. в форме залога или поручительства.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очих обязательств нет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В отчетном квартале эмитентом не осуществлялось размещение ценных бумаг.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Развивающиеся рынки, в частности рынки Российской Федерации, характеризуются более высоким уровнем рисков, чем более развитые рынки, включая значительные правовые, экономические и политические риски. Необходимо учитывать, что развивающиеся экономики, такие как экономика Российской Федерации, подвержены быстрым изменениям, и что приведенная в настоящем документе информация может достаточно быстро устареть. Соответственно, инвесторам необходимо тщательным образом оценить собственные риски и принять решение о целесообразности инвестиций с учетом существующих рисков. На практике, осуществление инвестиций на развивающихся рынках подходит для квалифицированных инвесторов, полностью осознающих уровень текущих рисков,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.</w:t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В обозримом будущем деятельность Эмитента может быть подвержена воздействию таких рисков и их последствий. В результате существует неопределенность, которая может повлиять на будущую коммерческую деятельность Компании, возможность реализации ее активов и соблюдение сроков погашения обязательств. </w:t>
      </w:r>
    </w:p>
    <w:p>
      <w:pPr>
        <w:pStyle w:val="21"/>
        <w:ind w:hanging="0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/>
          <w:b w:val="false"/>
          <w:bCs w:val="false"/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bookmarkStart w:id="1" w:name="start000"/>
      <w:bookmarkEnd w:id="1"/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дата регист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4 лет.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30 апреля 2008г</w:t>
      </w:r>
      <w:r>
        <w:rPr>
          <w:sz w:val="24"/>
          <w:szCs w:val="24"/>
        </w:rPr>
        <w:t>. – утвержден устав в новой редакции Общим собранием акционеров (протокол №1 от 30ю04.2008г), свидетельство № 2083130037065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30 апреля 2008 г</w:t>
      </w:r>
      <w:r>
        <w:rPr>
          <w:sz w:val="24"/>
          <w:szCs w:val="24"/>
        </w:rPr>
        <w:t>-  избран генеральный директор, свидетельство № 2083130037076.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омер телеф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</w:rPr>
              <w:t>brts@bk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  <w:t>http</w:t>
            </w:r>
            <w:r>
              <w:rPr>
                <w:rFonts w:cs="Times New Roman;TimesDL" w:ascii="Times New Roman;TimesDL" w:hAnsi="Times New Roman;TimesDL"/>
              </w:rPr>
              <w:t>://</w:t>
            </w:r>
            <w:r>
              <w:rPr>
                <w:rFonts w:cs="Times New Roman;TimesDL" w:ascii="Times New Roman;TimesDL" w:hAnsi="Times New Roman;TimesDL"/>
                <w:lang w:val="en-US"/>
              </w:rPr>
              <w:t>www</w:t>
            </w:r>
            <w:r>
              <w:rPr>
                <w:rFonts w:cs="Times New Roman;TimesDL" w:ascii="Times New Roman;TimesDL" w:hAnsi="Times New Roman;TimesDL"/>
              </w:rPr>
              <w:t>.</w:t>
            </w:r>
            <w:r>
              <w:rPr>
                <w:rFonts w:cs="Times New Roman;TimesDL" w:ascii="Times New Roman;TimesDL" w:hAnsi="Times New Roman;TimesDL"/>
                <w:lang w:val="en-US"/>
              </w:rPr>
              <w:t>bfreestrservis.ru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ИНН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вщики эмитента, на которых приходится не менее 4 процентов всех поставок материалов и товаров (сырья), и их доли в общем объеме поставок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4 квартал 2008г.: н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firstLine="54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Структура рынка сбыта твердого топлива на территории Белгородской области за 12 месяцев 2008 года: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"/>
        <w:gridCol w:w="2033"/>
        <w:gridCol w:w="2"/>
      </w:tblGrid>
      <w:tr>
        <w:trPr>
          <w:trHeight w:val="726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Группа потреб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СЕГО, в т. ч.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мышленно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ельск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Транспорт и связ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троитель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сел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чие отрасли, в т. ч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Факторы, которые могут негативно повлиять на сбыт продукции (работ, услуг), напрямую связаны с рисками по основной деятельности эмитента.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;TimesDL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/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Сведений нет, эмитент является акционерным обществом</w:t>
        <w:b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основных средств эмитен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Normal"/>
        <w:autoSpaceDE w:val="false"/>
        <w:spacing w:lineRule="auto" w:line="36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Prilozhenie"/>
        <w:ind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709"/>
        <w:rPr/>
      </w:pPr>
      <w:r>
        <w:rPr>
          <w:rFonts w:cs="Times New Roman;TimesDL" w:ascii="Times New Roman;TimesDL" w:hAnsi="Times New Roman;TimesDL"/>
          <w:sz w:val="24"/>
          <w:szCs w:val="24"/>
        </w:rPr>
        <w:t>Факторов, оказывающих существенное влияние на сбыт продукции (работ, услуг) нет, за исключением форс - мажорных обстоятельств, при возникновении которых эмитент предпримет все возможные действия по уменьшению такого влияния. Весь объем выручки эмитента является прогнозируемым.</w:t>
      </w:r>
    </w:p>
    <w:p>
      <w:pPr>
        <w:pStyle w:val="Normal"/>
        <w:autoSpaceDE w:val="false"/>
        <w:spacing w:lineRule="auto" w:line="36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структура капитала ОАО «Белгородский Райтопсбыт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мер уставного капитала эмитента (руб.): 1528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ыкновенные акци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й объем (руб.): 114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ля в уставном капитале: 75%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вилегированные акци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й объем (руб.): 38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оля в уставном капитале: 25 %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мер уставного капитала эмитента, указанного в данном пункте, соответствует размеру уставного капитала эмитента, указанному в учредительных документах.</w:t>
      </w:r>
    </w:p>
    <w:p>
      <w:pPr>
        <w:pStyle w:val="ConsNormal"/>
        <w:ind w:right="19771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;TimesDL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азмер уставного капитала эмитента, приведенный в настоящем пункте, соответствует учредительным документам эмитента.</w:t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val="ru-RU"/>
        </w:rPr>
        <w:t>Источниками финансирования оборотных средств Общества являются собственные источники и заемные средства.</w:t>
      </w:r>
    </w:p>
    <w:p>
      <w:pPr>
        <w:pStyle w:val="ConsNormal"/>
        <w:ind w:right="0" w:firstLine="513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Исходя из принципа максимальной надежности ОАО «Белгородский Райтопсбыт»: придерживается политики по финансированию оборотных средств за счет собственных источников с привлечением краткосрочных заемных средств. </w:t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Фактором изменения политики финансирования оборотных средств может стать недостаточность собственных средств Эмитента. Вероятность наступления данного события маловероятна, а степень влияния на показатели финансово-экономической деятельности  низкая.</w:t>
      </w:r>
    </w:p>
    <w:p>
      <w:pPr>
        <w:pStyle w:val="Normal"/>
        <w:autoSpaceDE w:val="false"/>
        <w:ind w:firstLine="540"/>
        <w:jc w:val="both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/>
          <w:color w:val="FF6600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ые вложения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материальные активы эмитент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сновным фактором, влияющим на тенденции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;TimesDL" w:ascii="Times New Roman;TimesDL" w:hAnsi="Times New Roman;TimesDL"/>
        </w:rPr>
        <w:t xml:space="preserve">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увеличение достигнутых результатов в течение последних лет в топливно-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4"/>
          <w:szCs w:val="24"/>
        </w:rPr>
        <w:t>Органами управления Общества являютс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«14.1. Общее собрание акционеров является высшим органом управления Общест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В компетенцию общего собрания акционеров входит решение следующих вопросов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брание (назначение) единоличного исполнительного органа Общества – Генерального директора Общества и досрочное прекращение его  полномо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брание Ревизора Общества и досрочное прекращение его  полномо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тверждение аудитора Общества и определение размера оплаты его услуг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и п. 3  ст.79 Федерального закона «Об акционерных обществах»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во всякое время решения о проверке финансово-хозяйственной деятельности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чуждении размещенных акций Общества, находящихся в распоряжении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вершении сделок, связанных с приобретением, отчуждением и возможностью отчуждения акций (паев, долей) в уставном капитале други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использование прав, предоставляемых принадлежащими Обществу акциями (паями, долями) в уставном капитале други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некоммерческих организациях, за исключением случаев, указанных в подп. 18 п. 1 ст. 48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предусмотренные Федеральным законом «Об акционерных обществах»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4. Решение по вопросам, указанным в подпунктах 1-3, 6, 10  и 23 п.14.2, принимается общим собранием акционеров большинством в ¾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5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14.6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DL" w:hAnsi="Times New Roman;TimesDL" w:cs="Times New Roman;TimesDL"/>
          <w:i/>
          <w:i/>
          <w:iCs/>
          <w:sz w:val="24"/>
          <w:szCs w:val="24"/>
          <w:lang w:val="ru-RU"/>
        </w:rPr>
      </w:pPr>
      <w:r>
        <w:rPr>
          <w:rFonts w:cs="Times New Roman;TimesDL"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b/>
          <w:sz w:val="24"/>
          <w:szCs w:val="24"/>
          <w:lang w:val="ru-RU"/>
        </w:rPr>
        <w:t>Компетенция Генерального директора эмитента предусмотрена статьей 15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5.1.Руководство текущей деятельностью Общества осуществляется единоличным исполнительным органом Общества - Генеральным директором. Генеральный директор Общества подотчетен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Генеральный директор избирается общим собранием акционеров Общества на срок 5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5 лет годовым общим собранием акционеров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15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          Договор от имени Общества подписывается председателем Общего собрания акционеров Общества, на котором был избран генеральный директ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. К компетенции Генерального директор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) созыв годового и внеочередного общих собраний акционеров, за исключением случаев, предусмотренных п. 8 ст. 55 Федеральным законом «Об акционерных обществах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утверждение повестки дня общего собрания акционер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даты составления списка лиц, имеющих право на участие в общем собрании акционеров, и другие вопросы, связанные с подготовкой и проведением общего собрания акционер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4)  предварительное утверждение годовых отчетов Обще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комендации общему собранию акционеров по размеру выплаченных Ревизору Общества  вознаграждений и компенс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рекомендации общему собранию акционеров по размеру дивиденда по акциям и порядку его выплат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к компетенции единоличного исполнительного органа Общества, внесение в документы изменений и дополн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инятие во всякое время решения о проверке финансово-хозяйственной деятельности Обще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определение перечня дополнительных документов, обязательных для хранения в Обществ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) все вопросы руководства текущей деятельности Общества, за исключением вопросов, отнесенных к компетенции общего собрания акционеров Обще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неральный директор организует выполнение решений общего собрания акционе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5.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решает вопросы формы и размеры оплаты труд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годовой отчет и бухгалтерский балан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Генеральный директор - Бочаров Виталий Анатольевич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70</w:t>
      </w:r>
    </w:p>
    <w:p>
      <w:pPr>
        <w:pStyle w:val="Normal"/>
        <w:jc w:val="both"/>
        <w:rPr>
          <w:rStyle w:val="SUBST"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Сведения об образовании: </w:t>
      </w:r>
      <w:r>
        <w:rPr>
          <w:b/>
          <w:bCs/>
          <w:iCs/>
          <w:sz w:val="24"/>
          <w:szCs w:val="24"/>
        </w:rPr>
        <w:t>высшее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«Белгородский Райтопсбы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Управленческая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widowControl w:val="false"/>
        <w:ind w:left="3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;TimesDL" w:hAnsi="Times New Roman;TimesDL" w:eastAsia="MS Mincho;?l?r ???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?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Normal"/>
        <w:rPr>
          <w:rFonts w:ascii="Times New Roman;TimesDL" w:hAnsi="Times New Roman;TimesDL" w:eastAsia="MS Mincho;?l?r ???fc" w:cs="Times New Roman;TimesDL"/>
          <w:i/>
          <w:i/>
          <w:iCs/>
          <w:kern w:val="2"/>
          <w:sz w:val="24"/>
          <w:szCs w:val="24"/>
        </w:rPr>
      </w:pPr>
      <w:r>
        <w:rPr>
          <w:rFonts w:eastAsia="MS Mincho;?l?r ???fc" w:cs="Times New Roman;TimesDL"/>
          <w:i/>
          <w:iCs/>
          <w:kern w:val="2"/>
          <w:sz w:val="24"/>
          <w:szCs w:val="24"/>
        </w:rPr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анные сведения отсутствуют.</w:t>
      </w:r>
    </w:p>
    <w:p>
      <w:pPr>
        <w:pStyle w:val="Heading2"/>
        <w:rPr>
          <w:rFonts w:ascii="Times New Roman;TimesDL" w:hAnsi="Times New Roman;TimesDL" w:eastAsia="MS Mincho;?l?r ???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?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 xml:space="preserve">5.4. Сведения о структуре и компетенции органов контроля за финансово-хозяйственной деятельностью эмитента </w:t>
      </w:r>
    </w:p>
    <w:p>
      <w:pPr>
        <w:pStyle w:val="Normal"/>
        <w:rPr>
          <w:rFonts w:eastAsia="MS Mincho;?l?r ???fc"/>
          <w:b/>
          <w:b/>
          <w:sz w:val="24"/>
          <w:szCs w:val="24"/>
        </w:rPr>
      </w:pPr>
      <w:r>
        <w:rPr>
          <w:rFonts w:eastAsia="MS Mincho;?l?r ???fc"/>
          <w:b/>
          <w:sz w:val="24"/>
          <w:szCs w:val="24"/>
        </w:rPr>
        <w:t>Ст. 17 Ревизор Общества</w:t>
      </w:r>
    </w:p>
    <w:p>
      <w:pPr>
        <w:pStyle w:val="WWHeading3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</w:rPr>
        <w:t>17.1. Для осуществления контроля за финансово-хозяйственной деятельностью Общества годовым общим собранием акционеров Общества избирается Ревизор на срок до следующего годового общего собрания акционеров.</w:t>
      </w:r>
    </w:p>
    <w:p>
      <w:pPr>
        <w:pStyle w:val="WWHeading3"/>
        <w:ind w:left="-142" w:firstLine="426"/>
        <w:rPr/>
      </w:pPr>
      <w:r>
        <w:rPr>
          <w:rStyle w:val="SUBST"/>
          <w:b/>
          <w:bCs/>
          <w:i w:val="false"/>
          <w:sz w:val="24"/>
          <w:szCs w:val="24"/>
        </w:rPr>
        <w:t>Ревизором Общества может быть любое лицо, обладающее соответствующими знаниями, способное исполнять обязанности по контролю за финансово-хозяйственной деятельностью Общества.</w:t>
      </w:r>
    </w:p>
    <w:p>
      <w:pPr>
        <w:pStyle w:val="WWHeading3"/>
        <w:ind w:left="-142" w:firstLine="426"/>
        <w:rPr/>
      </w:pPr>
      <w:r>
        <w:rPr>
          <w:rStyle w:val="SUBST"/>
          <w:b/>
          <w:bCs/>
          <w:i w:val="false"/>
          <w:sz w:val="24"/>
          <w:szCs w:val="24"/>
        </w:rPr>
        <w:t xml:space="preserve">Акции, принадлежащие Генеральному директору Общества, не могут участвовать в голосовании </w:t>
      </w:r>
    </w:p>
    <w:p>
      <w:pPr>
        <w:pStyle w:val="WWHeading3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</w:rPr>
        <w:t>17.2. Порядок деятельности Ревизора Общества определяется «Положением о Ревизоре», утверждаемым общим собранием акционеров.</w:t>
      </w:r>
    </w:p>
    <w:p>
      <w:pPr>
        <w:pStyle w:val="WWHeading3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</w:rPr>
        <w:t>17.3. 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 или по требованию акционера (акционеров) общества, владеющих в совокупности не менее чем 10 процентами голосующих акций общества.</w:t>
      </w:r>
    </w:p>
    <w:p>
      <w:pPr>
        <w:pStyle w:val="WWHeading3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17.4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17.5. ревизор Общества в обязательном порядке проводит проверку годовых отчетов и бухгалтерских балансов Общества до их утверждения общим собранием акционеров Общества.</w:t>
      </w:r>
    </w:p>
    <w:p>
      <w:pPr>
        <w:pStyle w:val="WWHeading3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17.6. По итогам проверки финансово-хозяйственной деятельности Общества ревизор составляет заключение, в котором должны содержаться:</w:t>
      </w:r>
    </w:p>
    <w:p>
      <w:pPr>
        <w:pStyle w:val="WWHeading3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- подтверждение достоверности данных, содержащихся в отчетах и иных финансовых документах Общества;</w:t>
      </w:r>
    </w:p>
    <w:p>
      <w:pPr>
        <w:pStyle w:val="WWHeading3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WWHeading3"/>
        <w:jc w:val="both"/>
        <w:rPr>
          <w:rStyle w:val="SUBST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</w:rPr>
        <w:t>17.7. Ревизор вправе требовать созыва внеочередного общего собрания акционеров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визор не избирался в 2008 год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i w:val="false"/>
          <w:sz w:val="24"/>
          <w:szCs w:val="24"/>
        </w:rPr>
        <w:t>Ревизору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169"/>
      </w:tblGrid>
      <w:tr>
        <w:trPr>
          <w:trHeight w:val="24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</w:rPr>
              <w:t>По состоянию на 31.12.2008г.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реднесписочная численность    работников, чел.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Доля сотрудников эмитента, имеющих  высшее профессиональное образование, %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ъем денежных средств, направленных на оплату труда, тыс. руб.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ъем денежных средств, направленных    на социальное обеспечение, тыс. руб.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щий   объем   израсходованных   денежных средств, тыс. руб.     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>За отчетный квартал существенных изменений в среднесписочной численности сотрудников (работников) эмитента не было.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Информация о ключевых сотрудниках</w:t>
      </w:r>
      <w:r>
        <w:rPr/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АО «Белгородский Райтопсбыт»</w:t>
      </w:r>
    </w:p>
    <w:p>
      <w:pPr>
        <w:pStyle w:val="ConsNormal"/>
        <w:spacing w:lineRule="auto" w:line="360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став сотрудников ОАО "Белгородский Райтопсбыт" входят сотрудники, оказывающие существенное влияние на финансово-хозяйственную деятельность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Бочаров Виталий Анатольевич - Генеральный  директор–юрист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2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;TimesDL" w:ascii="Times New Roman;TimesDL" w:hAnsi="Times New Roman;TimesDL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граничений нет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квартал 2008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4-м квартале 2008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jc w:val="lef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, содержащаяся в данном пункте, за четвертый квартал 2008 года не указывается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став ежеквартального отчета за 4 квартал годовая бухгалтерская отчетность, за последний завершенный финансовый год, составленная в соответствии с требованиями законодательства Российской Федерации, не включ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ртальная бухгалтерская отчетность эмитента за 4 квартал 2008 года, составленная в соответствии с требованиями законодательства Российской Федерации, не предоставл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рталь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одная бухгалтерская отчетность эмитентом не с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Сведения об учетной политике эмит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квартале в учетную политику, принятую эмитентом на текущий финансовый год, изменения не вносились, поэтому сведения об учетной политике в настоящем ежеквартальном отчете не указыв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течение 4 квартала 2008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времени своего существования ОАО «Белгородский Райтопсбыт» не участвовало в судебных процесс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bCs/>
          <w:iCs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bCs/>
          <w:iCs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bCs/>
          <w:iCs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bCs/>
          <w:iCs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доля в уставном капитале: </w:t>
      </w:r>
      <w:r>
        <w:rPr>
          <w:rStyle w:val="SUBST"/>
          <w:rFonts w:cs="Times New Roman;TimesDL" w:ascii="Times New Roman;TimesDL" w:hAnsi="Times New Roman;TimesDL"/>
          <w:bCs/>
          <w:iCs/>
          <w:sz w:val="24"/>
          <w:szCs w:val="24"/>
        </w:rPr>
        <w:t>25%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№ 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4 квартале 2008 года отчисления в Резервный фонд Общества не осуществлялись.</w:t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 состоянию на 31.12.2008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1.12.2008г. не использовались.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Наименование высшего органа управления эмитентом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Ст. 14 Общее собрание акционеров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Информация о проведении общего собрания акционеров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bCs/>
          <w:sz w:val="24"/>
          <w:szCs w:val="24"/>
          <w:lang w:val="ru-RU"/>
        </w:rPr>
        <w:t xml:space="preserve">14.7.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Style9"/>
        <w:spacing w:before="280" w:after="280"/>
        <w:jc w:val="both"/>
        <w:rPr/>
      </w:pPr>
      <w:r>
        <w:rPr/>
        <w:t>14.8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ые отчеты, годовая бyxгaлтерская отчетность, в том числе, заключение аудитора, заключение Ревизора Общества по результатам проверки годовой бухгалтерской отчетности, сведения о кандидате (кандидатах) в исполнительные органы Общества, в Ревизоры Общества, в аудиторы Общества, проект  изменений и дополнений, вносимых в устав Общества, или проект устава Общества в новой редакции, проекты внутренних и иных документов Общества, утверждаемых общим собранием акционеров, проекты решений общего собрания акционеров.</w:t>
      </w:r>
    </w:p>
    <w:p>
      <w:pPr>
        <w:pStyle w:val="Style9"/>
        <w:spacing w:before="280" w:after="280"/>
        <w:jc w:val="both"/>
        <w:rPr/>
      </w:pPr>
      <w:r>
        <w:rPr>
          <w:b/>
        </w:rPr>
        <w:t>Предложения в повестку дня общего собрания акционеров Общества.</w:t>
      </w:r>
    </w:p>
    <w:p>
      <w:pPr>
        <w:pStyle w:val="Style9"/>
        <w:spacing w:before="280" w:after="280"/>
        <w:jc w:val="both"/>
        <w:rPr/>
      </w:pPr>
      <w:r>
        <w:rPr/>
        <w:t>14.9. Акционеры (акционер), являющиеся в совокупности владельцами не менее чем 2 процентов голосующих  акций Общества, вправе внести вопросы в повестку дня годового общего собрания акционеров и выдвинyть  кандидатов на должность Генерального директора, в счетную комиссию  Общества, в Ревизоры Общества, число которых не может   превышать  количественный состав соответствующего opгaнa, определенный в уставе. Такие предложения должны поступить в  Общество не позднее 30 дней после окончания финансового года.</w:t>
      </w:r>
    </w:p>
    <w:p>
      <w:pPr>
        <w:pStyle w:val="Style9"/>
        <w:spacing w:before="280" w:after="280"/>
        <w:jc w:val="both"/>
        <w:rPr/>
      </w:pPr>
      <w:r>
        <w:rPr/>
        <w:t>14.10.Предложение о выдвижении кандидатов должно содержать имя каждого предлагаемого кандидата и наименование органа, для избрания в который он предлагаeт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1.Предложения о внесении вопросов в повестку дня общего собрания акционеров и о выдвижении кандидатов вносятся в письменной форме с указанием имени (наименования) представившиx их акционеров (акционера), количества принадлежащих им акций и должны быть подписаны акционерами (акционером).</w:t>
      </w:r>
    </w:p>
    <w:p>
      <w:pPr>
        <w:pStyle w:val="Style9"/>
        <w:spacing w:before="280" w:after="280"/>
        <w:jc w:val="both"/>
        <w:rPr/>
      </w:pPr>
      <w:r>
        <w:rPr/>
        <w:t>14.12.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 Единоличный исполнительный орган, ревизионную комиссию и счетную комиссию Общества.</w:t>
      </w:r>
    </w:p>
    <w:p>
      <w:pPr>
        <w:pStyle w:val="Style7"/>
        <w:jc w:val="both"/>
        <w:rPr/>
      </w:pPr>
      <w:r>
        <w:rPr/>
        <w:t>14.13.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 в список кандидатур для голосования по выборам в соотвeтствующий орган Общества направляется акционерам (акционеру), внесшим вопрос или выдвинувшим не  позднее 3 дней с даты его принятия.</w:t>
      </w:r>
    </w:p>
    <w:p>
      <w:pPr>
        <w:pStyle w:val="Style9"/>
        <w:spacing w:before="280" w:after="280"/>
        <w:rPr/>
      </w:pPr>
      <w:r>
        <w:rPr>
          <w:b/>
        </w:rPr>
        <w:t xml:space="preserve">Внеочередное общее собрание акционеров. </w:t>
      </w:r>
    </w:p>
    <w:p>
      <w:pPr>
        <w:pStyle w:val="Style9"/>
        <w:spacing w:before="280" w:after="280"/>
        <w:jc w:val="both"/>
        <w:rPr/>
      </w:pPr>
      <w:r>
        <w:rPr/>
        <w:t xml:space="preserve">14.14.Внеочередное общее собрание акционеров проводится по решению Единоличного исполнительного органа Общества на основании его собственной инициативы, Ревизора, Общества, аудитора Общества, а также акционеров (акционера), являющихся владельцами не менее чем 10 процентов голосующиx акций Общества  на дату предъявления требования. </w:t>
      </w:r>
    </w:p>
    <w:p>
      <w:pPr>
        <w:pStyle w:val="Style9"/>
        <w:spacing w:before="280" w:after="280"/>
        <w:jc w:val="both"/>
        <w:rPr/>
      </w:pPr>
      <w:r>
        <w:rPr/>
        <w:t xml:space="preserve">  </w:t>
      </w:r>
      <w:r>
        <w:rPr/>
        <w:t xml:space="preserve">Созыв внеочередного общего собрания акционеров пo требованию Ревизора аудитора Общества или акционеров (акционера), являющихся владельцами не чем 10 процентов голосующих акций Общества, осуществляетcя  Генеральным Директором Общества. </w:t>
      </w:r>
    </w:p>
    <w:p>
      <w:pPr>
        <w:pStyle w:val="Style9"/>
        <w:spacing w:before="280" w:after="280"/>
        <w:jc w:val="both"/>
        <w:rPr/>
      </w:pPr>
      <w:r>
        <w:rPr/>
        <w:t xml:space="preserve">14.15.В течение 5 дней с даты предъявления требования Ревизора Общества, аудитора Общества 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, генеральным директором Общества должно быть принято решение о созыве внеочередного Общего собрания акционеров  либо отказано в его созыве. </w:t>
      </w:r>
    </w:p>
    <w:p>
      <w:pPr>
        <w:pStyle w:val="Style9"/>
        <w:spacing w:before="280" w:after="280"/>
        <w:jc w:val="both"/>
        <w:rPr/>
      </w:pPr>
      <w:r>
        <w:rPr/>
        <w:t xml:space="preserve">Решение Генерального директора Общества о созыве внеочередного общего собрания акционеров или мотивированное решение об отказе в его созыве направляeтcя  лицам, требующим его созыва, не позднее 3 дней с момента принятия такого решения. </w:t>
      </w:r>
    </w:p>
    <w:p>
      <w:pPr>
        <w:pStyle w:val="Style9"/>
        <w:spacing w:before="280" w:after="280"/>
        <w:jc w:val="both"/>
        <w:rPr/>
      </w:pPr>
      <w:r>
        <w:rPr/>
        <w:t xml:space="preserve">Решение об отказе в созыве внеочередного общего собрания акционеров по требованию  Ревизора Общества, аудитора Общества или акционеров (акционера), являющихся владельцами не менее чем 10 процентов голосующих акций Общества, можeт быть принято только по основаниям; установленным Федеральным законом «Об акционерных обществах». </w:t>
      </w:r>
    </w:p>
    <w:p>
      <w:pPr>
        <w:pStyle w:val="Style9"/>
        <w:spacing w:before="280" w:after="280"/>
        <w:jc w:val="both"/>
        <w:rPr/>
      </w:pPr>
      <w:r>
        <w:rPr/>
        <w:t xml:space="preserve">Решение Генерального директора Общества об отказе в созыве внеочередного общего собрания акционеров может  быть  обжаловано в суд. </w:t>
      </w:r>
    </w:p>
    <w:p>
      <w:pPr>
        <w:pStyle w:val="Style7"/>
        <w:jc w:val="both"/>
        <w:rPr/>
      </w:pPr>
      <w:r>
        <w:rPr/>
        <w:t>14.16. 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 чем 10процентов голосующих акций Общества, должно быть проведено в течение 40 дней с момента представления требования  о  проведении внеочередного общего собрания акционеров.</w:t>
      </w:r>
    </w:p>
    <w:p>
      <w:pPr>
        <w:pStyle w:val="Style9"/>
        <w:spacing w:before="280" w:after="280"/>
        <w:jc w:val="both"/>
        <w:rPr/>
      </w:pPr>
      <w:r>
        <w:rPr/>
        <w:t xml:space="preserve">14.17. В случае если в течение установленного Федеральным законом «Об акционерных обществах» срока Генеральным директором  Общеcтва  не принято 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 трeбующими его созыва. </w:t>
      </w:r>
    </w:p>
    <w:p>
      <w:pPr>
        <w:pStyle w:val="Style7"/>
        <w:jc w:val="both"/>
        <w:rPr/>
      </w:pPr>
      <w:r>
        <w:rPr/>
        <w:t>При этом органы и лица, созывающие внеочередное общее собрание акционеров, обладают предусмотренными Федеральным законом «Об акционерных обществах» полномочиями, необходимыми для созыва  и проведения общего собрания акционеров.</w:t>
      </w:r>
    </w:p>
    <w:p>
      <w:pPr>
        <w:pStyle w:val="Style9"/>
        <w:spacing w:before="280" w:after="280"/>
        <w:rPr/>
      </w:pPr>
      <w:r>
        <w:rPr/>
        <w:t>В этом случае расходы на подготовку и пpоведение общего собрания акционеров могут быть возмещены по решению общего собрания  акционеров за счет средств Общества</w:t>
      </w:r>
    </w:p>
    <w:p>
      <w:pPr>
        <w:pStyle w:val="Style7"/>
        <w:rPr/>
      </w:pPr>
      <w:r>
        <w:rPr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5. Сведения о существенных сделках, совершенных эмитентом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6. Сведения о кредитных рейтингах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bCs/>
          <w:iCs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/>
          <w:iCs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/>
          <w:iCs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4"/>
          <w:szCs w:val="24"/>
        </w:rPr>
        <w:t>н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bCs/>
          <w:iCs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>Орган, осуществивший государственную регистрацию</w:t>
      </w:r>
      <w:r>
        <w:rPr/>
        <w:t xml:space="preserve">:  </w:t>
      </w:r>
      <w:r>
        <w:rPr>
          <w:b/>
          <w:bCs/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Cs/>
          <w:iCs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9"/>
        <w:spacing w:before="280" w:after="280"/>
        <w:rPr>
          <w:b/>
          <w:b/>
        </w:rPr>
      </w:pPr>
      <w:r>
        <w:rPr>
          <w:b/>
        </w:rPr>
        <w:t xml:space="preserve">8.2. Обыкновенные акции. </w:t>
      </w:r>
    </w:p>
    <w:p>
      <w:pPr>
        <w:pStyle w:val="Style9"/>
        <w:spacing w:before="280" w:after="280"/>
        <w:jc w:val="both"/>
        <w:rPr/>
      </w:pPr>
      <w:r>
        <w:rPr/>
        <w:t xml:space="preserve">8.2.1. Все обыкновенные акции Общества имеют одинаковую номинальную стоимость  1 (один) рубль и предоставляют акционерам - их владельцам одинаковый объем прав. </w:t>
      </w:r>
    </w:p>
    <w:p>
      <w:pPr>
        <w:pStyle w:val="Style9"/>
        <w:spacing w:before="280" w:after="280"/>
        <w:jc w:val="both"/>
        <w:rPr/>
      </w:pPr>
      <w:r>
        <w:rPr/>
        <w:t xml:space="preserve">8.2.2. Обыкновенные акции Общества являются голосующими акциями по всем, вопросам компетенции общего собрания. </w:t>
      </w:r>
    </w:p>
    <w:p>
      <w:pPr>
        <w:pStyle w:val="Style9"/>
        <w:spacing w:before="280" w:after="280"/>
        <w:jc w:val="both"/>
        <w:rPr/>
      </w:pPr>
      <w:r>
        <w:rPr/>
        <w:t xml:space="preserve">8.2.3. Акционеры - владельцы обыкновенных акций yчаствуют в распределении прибыли Общества в случае его ликвидации после выплат по привилегированным, а также по акциям, которые должны быть выкуплены в соответствии со ст. 75 Федерального закона «Об акционерных обществах». </w:t>
      </w:r>
    </w:p>
    <w:p>
      <w:pPr>
        <w:pStyle w:val="Style9"/>
        <w:spacing w:before="280" w:after="280"/>
        <w:jc w:val="both"/>
        <w:rPr/>
      </w:pPr>
      <w:r>
        <w:rPr/>
        <w:t xml:space="preserve">8.2.4. Акционеры-владельцы обыкновенных акций имеют право: </w:t>
      </w:r>
    </w:p>
    <w:p>
      <w:pPr>
        <w:pStyle w:val="Style7"/>
        <w:jc w:val="both"/>
        <w:rPr/>
      </w:pPr>
      <w:r>
        <w:rPr/>
        <w:t>- свободно отчуждать принадлежащие им акции без согласия других акционеров и Общества;</w:t>
      </w:r>
    </w:p>
    <w:p>
      <w:pPr>
        <w:pStyle w:val="Style7"/>
        <w:jc w:val="both"/>
        <w:rPr/>
      </w:pPr>
      <w:r>
        <w:rPr/>
        <w:t>- участвовать в общем собрании акционеров с правом голоса по всем вопросам его компетенции;</w:t>
      </w:r>
    </w:p>
    <w:p>
      <w:pPr>
        <w:pStyle w:val="Style7"/>
        <w:jc w:val="both"/>
        <w:rPr/>
      </w:pPr>
      <w:r>
        <w:rPr/>
        <w:t>- получать  долю чистой прибыли (дивиденды), подлежащую распределению между акционерами в порядке, предусмотренном законом и уставом;</w:t>
      </w:r>
    </w:p>
    <w:p>
      <w:pPr>
        <w:pStyle w:val="Style9"/>
        <w:spacing w:before="280" w:after="280"/>
        <w:jc w:val="both"/>
        <w:rPr/>
      </w:pPr>
      <w:r>
        <w:rPr/>
        <w:t xml:space="preserve">- получать часть имущества Общества (ликвидационная квота), оставшегося после ликвидации Общества, пропорционально числу имеющихся у него акций); </w:t>
      </w:r>
    </w:p>
    <w:p>
      <w:pPr>
        <w:pStyle w:val="Style7"/>
        <w:jc w:val="both"/>
        <w:rPr/>
      </w:pPr>
      <w:r>
        <w:rPr/>
        <w:t>- иметь доступ к документам Общества в порядке, предусмотренном законом и уставом, получать их копии за плату;</w:t>
      </w:r>
    </w:p>
    <w:p>
      <w:pPr>
        <w:pStyle w:val="Style9"/>
        <w:spacing w:before="280" w:after="280"/>
        <w:jc w:val="both"/>
        <w:rPr/>
      </w:pPr>
      <w:r>
        <w:rPr/>
        <w:t xml:space="preserve">- акционеры Общества имеют, преимущественное право приобретения размещаемых посредством открытой подписки дополнительных акций пропорционально количеству принадлежащих им акций; </w:t>
      </w:r>
    </w:p>
    <w:p>
      <w:pPr>
        <w:pStyle w:val="Style9"/>
        <w:spacing w:before="280" w:after="280"/>
        <w:jc w:val="both"/>
        <w:rPr/>
      </w:pPr>
      <w:r>
        <w:rPr/>
        <w:t xml:space="preserve">- акционеры Общества, голосовавшие против или не принимавшие участия в голосовании по вопросу о размещении посредством закрытой  подписки акций  имеют преимущественное право приобретения дополнителъных акций в количестве, пропорциональном количеству принадлежащих им акций; </w:t>
      </w:r>
    </w:p>
    <w:p>
      <w:pPr>
        <w:pStyle w:val="Style7"/>
        <w:jc w:val="both"/>
        <w:rPr/>
      </w:pPr>
      <w:r>
        <w:rPr/>
        <w:t>- осуществлять иные права, предусмотренные законодательством, уставом и решениями общего собрания акционеров, принятыми, в соответствии с его компетенцией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bCs/>
          <w:iCs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bCs/>
          <w:iCs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/>
          <w:iCs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/>
          <w:iCs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i/>
          <w:iCs/>
          <w:sz w:val="24"/>
          <w:szCs w:val="24"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bCs/>
          <w:iCs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b/>
          <w:bCs/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Cs/>
          <w:iCs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jc w:val="both"/>
        <w:rPr>
          <w:b/>
          <w:b/>
        </w:rPr>
      </w:pPr>
      <w:r>
        <w:rPr>
          <w:b/>
        </w:rPr>
        <w:t>8.3. Привилегированные акции</w:t>
      </w:r>
    </w:p>
    <w:p>
      <w:pPr>
        <w:pStyle w:val="Style9"/>
        <w:spacing w:before="280" w:after="280"/>
        <w:rPr/>
      </w:pPr>
      <w:r>
        <w:rPr/>
        <w:t>8.3.1. Привилегированные акции Общества имеют одинаковую номинальную стоимость 1 (один) рубль и предоставляют их владельцам одинаковый объем прав.</w:t>
      </w:r>
    </w:p>
    <w:p>
      <w:pPr>
        <w:pStyle w:val="Style9"/>
        <w:spacing w:before="280" w:after="280"/>
        <w:jc w:val="both"/>
        <w:rPr/>
      </w:pPr>
      <w:r>
        <w:rPr/>
        <w:t xml:space="preserve"> </w:t>
      </w:r>
      <w:r>
        <w:rPr/>
        <w:t>8.3.2. Владелец привилегированной акции имеет право принимать участие в Общем собрании  акционеров без права голоса. Акционер владелец привилегированных акций, участвует в общем собрании акционеров с правом голоса при решении вопросов о реорганизации и ликвидации общества.</w:t>
      </w:r>
    </w:p>
    <w:p>
      <w:pPr>
        <w:pStyle w:val="Style9"/>
        <w:spacing w:before="280" w:after="280"/>
        <w:rPr/>
      </w:pPr>
      <w:r>
        <w:rPr/>
        <w:t xml:space="preserve">8.3.3. Владелец привилегированной акции имеет первоочередное право по сравнению с владельцами обыкновенных акций в получении: </w:t>
      </w:r>
    </w:p>
    <w:p>
      <w:pPr>
        <w:pStyle w:val="Style9"/>
        <w:spacing w:before="280" w:after="280"/>
        <w:jc w:val="both"/>
        <w:rPr/>
      </w:pPr>
      <w:r>
        <w:rPr/>
        <w:t xml:space="preserve">- начисленных, но не выплаченных дивидендов при ликвидации; </w:t>
      </w:r>
    </w:p>
    <w:p>
      <w:pPr>
        <w:pStyle w:val="Style9"/>
        <w:spacing w:before="280" w:after="280"/>
        <w:jc w:val="both"/>
        <w:rPr/>
      </w:pPr>
      <w:r>
        <w:rPr/>
        <w:t xml:space="preserve">- доли стоимости имущества общества (ликвидационной стоимости), оставшегося его ликвидации, если ликвидационная стоимость привилегированных акций установлена  уставом. </w:t>
      </w:r>
    </w:p>
    <w:p>
      <w:pPr>
        <w:pStyle w:val="Style9"/>
        <w:spacing w:before="280" w:after="280"/>
        <w:jc w:val="both"/>
        <w:rPr/>
      </w:pPr>
      <w:r>
        <w:rPr/>
        <w:t xml:space="preserve">8.3.4. Размер годового дивиденда на одну привилегированную акцию типа А определяется следующим образом: 10% чистой прибыли общества за отчетный финансовый год делится на количество размещенных привилегированных акций этого типа. </w:t>
      </w:r>
    </w:p>
    <w:p>
      <w:pPr>
        <w:pStyle w:val="Style9"/>
        <w:spacing w:before="280" w:after="280"/>
        <w:jc w:val="both"/>
        <w:rPr/>
      </w:pPr>
      <w:r>
        <w:rPr/>
        <w:t>8.3.5. Ликвидационная стоимость одной привилегированной акции типа А составляет номинальной стоимости этой ак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ценные бумаги, за исключением акций, эмитентом не выпускалис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i w:val="false"/>
          <w:sz w:val="24"/>
          <w:szCs w:val="24"/>
        </w:rPr>
        <w:t xml:space="preserve">Таких </w:t>
      </w:r>
      <w:r>
        <w:rPr>
          <w:sz w:val="24"/>
          <w:szCs w:val="24"/>
        </w:rPr>
        <w:t>организац</w:t>
      </w:r>
      <w:r>
        <w:rPr>
          <w:rStyle w:val="SUBST"/>
          <w:b w:val="false"/>
          <w:i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right="0" w:firstLine="573"/>
        <w:jc w:val="left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0. Иные сведения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993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sectPr>
      <w:type w:val="continuous"/>
      <w:pgSz w:w="11906" w:h="16838"/>
      <w:pgMar w:left="1418" w:right="1418" w:gutter="0" w:header="720" w:top="993" w:footer="72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;TimesDL"/>
      </w:rPr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rFonts w:cs="Times New Roman;TimesDL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;TimesD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D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D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cs="Times New Roman;TimesD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rFonts w:cs="Times New Roman;TimesDL"/>
      <w:color w:val="0000FF"/>
      <w:u w:val="single"/>
    </w:rPr>
  </w:style>
  <w:style w:type="character" w:styleId="PageNumber">
    <w:name w:val="Page Number"/>
    <w:basedOn w:val="Style5"/>
    <w:rPr>
      <w:rFonts w:cs="Times New Roman;TimesDL"/>
    </w:rPr>
  </w:style>
  <w:style w:type="character" w:styleId="Disclvalue11">
    <w:name w:val="disclvalue11"/>
    <w:basedOn w:val="Style5"/>
    <w:qFormat/>
    <w:rPr>
      <w:rFonts w:cs="Times New Roman;TimesDL"/>
      <w:b/>
      <w:bCs/>
      <w:sz w:val="20"/>
      <w:szCs w:val="20"/>
    </w:rPr>
  </w:style>
  <w:style w:type="character" w:styleId="StrongEmphasis">
    <w:name w:val="Strong"/>
    <w:basedOn w:val="Style5"/>
    <w:qFormat/>
    <w:rPr>
      <w:rFonts w:cs="Times New Roman;TimesDL"/>
      <w:b/>
      <w:bCs/>
    </w:rPr>
  </w:style>
  <w:style w:type="character" w:styleId="Sel">
    <w:name w:val="sel"/>
    <w:basedOn w:val="Style5"/>
    <w:qFormat/>
    <w:rPr>
      <w:rFonts w:cs="Times New Roman;TimesDL"/>
      <w:color w:val="FFFFFF"/>
      <w:shd w:fill="auto" w:val="clear"/>
    </w:rPr>
  </w:style>
  <w:style w:type="character" w:styleId="FootnoteCharacters">
    <w:name w:val="Footnote Characters"/>
    <w:basedOn w:val="Style5"/>
    <w:qFormat/>
    <w:rPr>
      <w:rFonts w:cs="Times New Roman;TimesDL"/>
      <w:vertAlign w:val="superscript"/>
    </w:rPr>
  </w:style>
  <w:style w:type="character" w:styleId="VisitedInternetLink">
    <w:name w:val="FollowedHyperlink"/>
    <w:basedOn w:val="Style5"/>
    <w:rPr>
      <w:rFonts w:cs="Times New Roman;TimesDL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DL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;TimesDL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0:00Z</dcterms:created>
  <dc:creator>Prof-SlejovaNA</dc:creator>
  <dc:description/>
  <cp:keywords/>
  <dc:language>en-US</dc:language>
  <cp:lastModifiedBy>ОРБИТА</cp:lastModifiedBy>
  <cp:lastPrinted>2009-03-13T15:55:00Z</cp:lastPrinted>
  <dcterms:modified xsi:type="dcterms:W3CDTF">2009-10-27T10:20:00Z</dcterms:modified>
  <cp:revision>2</cp:revision>
  <dc:subject/>
  <dc:title>ОБРАЗЕЦ</dc:title>
</cp:coreProperties>
</file>