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</w:r>
    </w:p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ведения о дате закрытия реестра акционеров эмитента»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Белгородский райтопсбыт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Белгородский РТ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городская обл., Белгородский р-н, п. Октябрьский, ул. Коммунистическая, 1Б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31005089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200229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2823-</w:t>
            </w:r>
            <w:r>
              <w:rPr>
                <w:b/>
                <w:bCs/>
                <w:sz w:val="24"/>
                <w:szCs w:val="24"/>
                <w:lang w:val="en-US"/>
              </w:rPr>
              <w:t>A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атегория (тип) акций эмитента, в отношении которых составляется список их владельцев на определенную дату: акции обыкновенные и акции привилегированн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 Цель, для которой составляется список владельцев акций эмитента: определение лиц, имеющих право на участие в годовом общем собрании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, на которую составляется список владельцев именных акций эмитента: 14 ма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13 мая 2010 г., решение №1 единоличного исполнительного органа общества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Бочаров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14» мая 2010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1.1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1">
    <w:name w:val="Стиль1"/>
    <w:basedOn w:val="Normal"/>
    <w:qFormat/>
    <w:pPr>
      <w:numPr>
        <w:ilvl w:val="0"/>
        <w:numId w:val="1"/>
      </w:numPr>
      <w:spacing w:lineRule="auto" w:line="360"/>
      <w:jc w:val="both"/>
    </w:pPr>
    <w:rPr>
      <w:bCs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35:00Z</dcterms:created>
  <dc:creator>varfolomeeva</dc:creator>
  <dc:description/>
  <cp:keywords/>
  <dc:language>en-US</dc:language>
  <cp:lastModifiedBy>varfolomeeva</cp:lastModifiedBy>
  <cp:lastPrinted>2010-05-14T12:38:00Z</cp:lastPrinted>
  <dcterms:modified xsi:type="dcterms:W3CDTF">2010-05-14T08:45:00Z</dcterms:modified>
  <cp:revision>9</cp:revision>
  <dc:subject/>
  <dc:title>Сообщение</dc:title>
</cp:coreProperties>
</file>