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б утверждении годовой бухгалтерской отчетности акционерного общества за 2009 год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Белгородский райтопсбыт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Белгородский РТС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Белгородская область, Белгородский район, п. Октябрьский, ул. Коммунистическая, 1Б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050893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200229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23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а: годовая бухгалтерская отчетность за 2009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 07 июня 2010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09 июня 2010 года, протокол №б/н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Бочаров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9» июня 2010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14:00Z</dcterms:created>
  <dc:creator>varfolomeeva</dc:creator>
  <dc:description/>
  <cp:keywords/>
  <dc:language>en-US</dc:language>
  <cp:lastModifiedBy>varfolomeeva</cp:lastModifiedBy>
  <cp:lastPrinted>2010-06-09T17:26:00Z</cp:lastPrinted>
  <dcterms:modified xsi:type="dcterms:W3CDTF">2010-06-09T13:27:00Z</dcterms:modified>
  <cp:revision>5</cp:revision>
  <dc:subject/>
  <dc:title>Сообщение</dc:title>
</cp:coreProperties>
</file>