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/>
      </w:pPr>
      <w:r>
        <w:rPr>
          <w:b/>
          <w:bCs/>
          <w:lang w:eastAsia="ru-RU"/>
        </w:rPr>
        <w:t>Сообщение о сведениях, которые могут оказать</w:t>
      </w:r>
    </w:p>
    <w:p>
      <w:pPr>
        <w:pStyle w:val="Prilozhenie"/>
        <w:spacing w:lineRule="auto" w:line="360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ущественное влияние на стоимость ценных бумаг акционерного обще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Информация о принятых Советом директоров решениях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городский райтопсбы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Белгородский РТ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городская обл., Белгородский р-н, п. Октябрьский, ул. Коммунистическая, 1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05089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200229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2823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решения: 13 мая 2010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ставления и номер решения: 13 мая 2010 г., № 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.3. Содержание решений, принятых единоличным исполнительным орган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вать годовое общее собрание акционеров ОАО «Белгородский РТС»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07 июня 2010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место проведения собрания – г. Белгород, ул. Михайловское шоссе, д. 14, утвердить время проведения собрания: время начала собрания – 10-00 часов, время начала регистрации участников собрания – 09-00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ату составления списка лиц, имеющих право на участие в годовом общем собрании акционеров, - 14 мая 2010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форму сообщения о проведении годового общего собрания акционеров. Направить сообщение о проведении годового общего собрания акционеров заказными письмами не позднее, чем за 20 дней до проведения собр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ледующую повестку дня годового общего собрания ОАО «Белгородский РТС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го отчета общества за 2009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09 финансового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ревизора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удитора общества на 2010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добрении сделки на получение кредита на сумму 3 500 000 рублей под 18% годовых, заключенного между обществом и банком ОАО НБ «Трас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ледующий перечень информации, подлежащей предоставлению акционерам общества при подготовке к проведению годового общего собрания акционеров общ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ой отчет за 2009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ая бухгалтерская отчет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кандидате в ревизо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наличии либо отсутствии письменного согласия кандидата для избрания в ревизоры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аудито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формацией (материалами), подлежащими предоставлению при подготовке к проведению собрания можно ознакомиться с «18» мая 2010 года в рабочие дни с 9-00 до 17-00, перерыв с 12-00 до 13-00 по адресу: г. Белгород, ул. Михайловское шоссе, д. 14, тел. (4722) 21-19-4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форму и текст бюллетеней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очар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4» ма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360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07"/>
        </w:tabs>
        <w:ind w:left="170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2:00Z</dcterms:created>
  <dc:creator>varfolomeeva</dc:creator>
  <dc:description/>
  <cp:keywords/>
  <dc:language>en-US</dc:language>
  <cp:lastModifiedBy>varfolomeeva</cp:lastModifiedBy>
  <cp:lastPrinted>2010-05-14T12:46:00Z</cp:lastPrinted>
  <dcterms:modified xsi:type="dcterms:W3CDTF">2010-05-14T08:48:00Z</dcterms:modified>
  <cp:revision>12</cp:revision>
  <dc:subject/>
  <dc:title>Сообщение</dc:title>
</cp:coreProperties>
</file>