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Белгородский райтопсбы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,Россия,Белгородская область, Белгородский р-н, пос. Октябрьский, ул. Коммунистическая,1 б.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 Белгородский райтопсбыт ”                      ___________________________________                        М.М.Ворон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августа</w:t>
      </w:r>
      <w:r>
        <w:rPr>
          <w:lang w:val="en-US"/>
        </w:rPr>
        <w:t xml:space="preserve"> </w:t>
      </w:r>
      <w:r>
        <w:rPr/>
        <w:t xml:space="preserve">  2006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229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9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авков Владимир Ив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06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3.200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2.7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2.7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Фирсов Иван Валенти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адин Александр Владимир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lang w:val="en-US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lang w:val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Холодов Константин Виктор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Воронков Олег  Михайл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Воронков Михаил  Михайл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жанов Андрей Александ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2.200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5.8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51.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Style w:val="SUBST"/>
          <w:b/>
          <w:bCs/>
          <w:sz w:val="28"/>
          <w:szCs w:val="28"/>
          <w:lang w:val="en-US"/>
        </w:rPr>
        <w:t>II</w:t>
      </w:r>
      <w:r>
        <w:rPr>
          <w:rStyle w:val="SUBST"/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697"/>
        <w:gridCol w:w="36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Изменения в составе единоличного исполнительного орга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6.2006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06.2006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аслов Владимир Вячеслав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11.03.200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16"/>
          <w:szCs w:val="16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276"/>
        <w:gridCol w:w="1504"/>
        <w:gridCol w:w="1940"/>
      </w:tblGrid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Воронков Михаил  Михайл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6:00Z</dcterms:created>
  <dc:creator>RRE02</dc:creator>
  <dc:description/>
  <cp:keywords/>
  <dc:language>en-US</dc:language>
  <cp:lastModifiedBy>varfolomeeva</cp:lastModifiedBy>
  <cp:lastPrinted>2006-08-14T13:25:00Z</cp:lastPrinted>
  <dcterms:modified xsi:type="dcterms:W3CDTF">2009-10-29T07:56:00Z</dcterms:modified>
  <cp:revision>2</cp:revision>
  <dc:subject/>
  <dc:title>СПИСОК АФФИЛИРОВАННЫХ ЛИЦ</dc:title>
</cp:coreProperties>
</file>