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Белгородский райтопсбыт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Российская Федерация, Белгородская область, Белгородский район, п.Октябрьский, ул.Коммунистическая, 1Б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 Белгородский РТС ”                      ___________________________________                        В.А. Бочар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2 января  2009 г.</w:t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02002299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10050893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Бочаров Виталий Анато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30.04.2008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Кожанов Андрей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1.02.20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55.82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51.1344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Савков Владимир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09.03.20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2.72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43.6300</w:t>
            </w:r>
          </w:p>
        </w:tc>
      </w:tr>
    </w:tbl>
    <w:p>
      <w:pPr>
        <w:pStyle w:val="Normal"/>
        <w:rPr>
          <w:rStyle w:val="SUBST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638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57:00Z</dcterms:created>
  <dc:creator>RRE02</dc:creator>
  <dc:description/>
  <cp:keywords/>
  <dc:language>en-US</dc:language>
  <cp:lastModifiedBy>rizova</cp:lastModifiedBy>
  <cp:lastPrinted>2008-10-28T15:01:00Z</cp:lastPrinted>
  <dcterms:modified xsi:type="dcterms:W3CDTF">2009-01-20T13:17:00Z</dcterms:modified>
  <cp:revision>10</cp:revision>
  <dc:subject/>
  <dc:title>СПИСОК АФФИЛИРОВАННЫХ ЛИЦ</dc:title>
</cp:coreProperties>
</file>