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Белгородский райтопсбыт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сто нахождения эмитента: Российская Федерация, Белгородская область, Белгородский район, п. Октябрьский, ул. Коммунистическая, 1Б</w:t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bCs/>
          <w:sz w:val="28"/>
          <w:szCs w:val="28"/>
        </w:rPr>
      </w:pPr>
      <w:r>
        <w:rPr/>
        <w:t xml:space="preserve">Адрес страницы в сети Интернет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</w:t>
      </w:r>
      <w:r>
        <w:rPr/>
        <w:t>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Генеральный директор ОАО “Белгородский РТС”</w:t>
        <w:tab/>
        <w:tab/>
        <w:t>___________________________________</w:t>
        <w:tab/>
        <w:tab/>
        <w:tab/>
        <w:tab/>
        <w:t>В.А. Бочаров</w:t>
      </w:r>
    </w:p>
    <w:p>
      <w:pPr>
        <w:pStyle w:val="Normal"/>
        <w:ind w:left="7788" w:firstLine="708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01 октября 2010 г.</w:t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02002299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23100508936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276"/>
        <w:gridCol w:w="1916"/>
        <w:gridCol w:w="1916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лное фирменное наименование или фамилия, имя, отчество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участия аффилирован-ного лица в уставном капитале акционерного общества, 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принадлежа-щих аффилиро-ванному лицу обыкновенных акций  акционерного общества, %</w:t>
            </w:r>
          </w:p>
        </w:tc>
      </w:tr>
      <w:tr>
        <w:trPr>
          <w:trHeight w:val="4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7</w:t>
            </w:r>
          </w:p>
        </w:tc>
      </w:tr>
      <w:tr>
        <w:trPr>
          <w:trHeight w:val="4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Бочаров Виталий Анатоль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30.04.200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Кожанов Андрей Александ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21.02.200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55.824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51.134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Савков Владимир Иван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09.03.200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32.722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43.6300</w:t>
            </w:r>
          </w:p>
        </w:tc>
      </w:tr>
    </w:tbl>
    <w:p>
      <w:pPr>
        <w:pStyle w:val="Normal"/>
        <w:rPr>
          <w:rStyle w:val="SUBST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1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менений не было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638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7:28:00Z</dcterms:created>
  <dc:creator>RRE02</dc:creator>
  <dc:description/>
  <cp:keywords/>
  <dc:language>en-US</dc:language>
  <cp:lastModifiedBy>varfolomeeva</cp:lastModifiedBy>
  <cp:lastPrinted>2010-09-23T15:44:00Z</cp:lastPrinted>
  <dcterms:modified xsi:type="dcterms:W3CDTF">2010-09-23T11:46:00Z</dcterms:modified>
  <cp:revision>6</cp:revision>
  <dc:subject/>
  <dc:title>СПИСОК АФФИЛИРОВАННЫХ ЛИЦ</dc:title>
</cp:coreProperties>
</file>