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Prilozheni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дате закрытия реестра акционеров эмитента»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Белгородский райтопсбы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Белгородский РТ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городская обл., Белгородский р-н, п. Октябрьский, ул. Коммунистическая, 1Б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10050893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200229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2823-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Категория (тип) акций эмитента, в отношении которых составляется список их владельцев на определенную дату: акции обыкновенные и акции привилегированны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Цель, для которой составляется список владельцев акций эмитента: определение лиц, имеющих право на участие в годовом общем собрании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Дата, на которую составляется список владельцев именных акций эмитента: 01 апреля 2011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14 марта 2011 г., решение №1 единоличного исполнительного органа общества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Бочар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14» марта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35:00Z</dcterms:created>
  <dc:creator>varfolomeeva</dc:creator>
  <dc:description/>
  <cp:keywords/>
  <dc:language>en-US</dc:language>
  <cp:lastModifiedBy>varfolomeeva</cp:lastModifiedBy>
  <cp:lastPrinted>2011-03-14T11:35:00Z</cp:lastPrinted>
  <dcterms:modified xsi:type="dcterms:W3CDTF">2011-03-14T08:44:00Z</dcterms:modified>
  <cp:revision>12</cp:revision>
  <dc:subject/>
  <dc:title>Сообщение</dc:title>
</cp:coreProperties>
</file>