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sz w:val="28"/>
          <w:szCs w:val="28"/>
        </w:rPr>
        <w:t>«Сведения о созыве годового общего собрания акционеров»</w:t>
      </w:r>
    </w:p>
    <w:p>
      <w:pPr>
        <w:pStyle w:val="Prilozhenie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42823-</w:t>
            </w:r>
            <w:r>
              <w:rPr>
                <w:b/>
                <w:bCs/>
                <w:sz w:val="23"/>
                <w:szCs w:val="23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bCs/>
                  <w:sz w:val="23"/>
                  <w:szCs w:val="23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bCs/>
                  <w:sz w:val="23"/>
                  <w:szCs w:val="23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3"/>
                <w:szCs w:val="23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5 апреля 2011 года по адресу: г. Белгород, ул. Михайловское шоссе, д. 14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3"/>
                <w:szCs w:val="23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 Дата составления списка лиц, имеющих право на участие в общем собрании акционеров: 01.04.201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bCs w:val="false"/>
                <w:sz w:val="23"/>
                <w:szCs w:val="23"/>
                <w:lang w:eastAsia="en-US"/>
              </w:rPr>
              <w:t>1. Избрание счетной комиссии обществ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25" w:hanging="0"/>
              <w:jc w:val="both"/>
              <w:rPr/>
            </w:pPr>
            <w:r>
              <w:rPr>
                <w:sz w:val="23"/>
                <w:szCs w:val="23"/>
              </w:rPr>
              <w:t>2. Утверждение годового отчета общества за 2010 год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25" w:hanging="0"/>
              <w:jc w:val="both"/>
              <w:rPr/>
            </w:pPr>
            <w:r>
              <w:rPr>
                <w:sz w:val="23"/>
                <w:szCs w:val="23"/>
              </w:rPr>
              <w:t>3. Утверждение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0 финансового год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3"/>
                <w:szCs w:val="23"/>
              </w:rPr>
              <w:t>4. Избрание ревизора обществ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3"/>
                <w:szCs w:val="23"/>
              </w:rPr>
              <w:t>5. Утверждение аудитора общества на 2011 год.</w:t>
            </w:r>
          </w:p>
          <w:p>
            <w:pPr>
              <w:pStyle w:val="Normal"/>
              <w:ind w:left="2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Утверждение Положения о порядке подготовки и проведения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3"/>
                <w:szCs w:val="23"/>
              </w:rPr>
              <w:t>7. Утверждение Положения о ревизоре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Утверждение Положения о генеральном директоре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Об освобождении ОАО «Белгородский РТС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5.04.2011 года по адресу: г. Белгород, ул. Михайловское шоссе, д. 14, с 9 ч 00 мин до 17 ч 00 мин, перерыв с 12-00 до 13-00, телефон: (4722) 21-19-43.</w:t>
            </w:r>
          </w:p>
        </w:tc>
      </w:tr>
    </w:tbl>
    <w:p>
      <w:pPr>
        <w:pStyle w:val="Prilozhenie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 «14» марта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varfolomeeva</dc:creator>
  <dc:description/>
  <cp:keywords/>
  <dc:language>en-US</dc:language>
  <cp:lastModifiedBy>varfolomeeva</cp:lastModifiedBy>
  <cp:lastPrinted>2011-03-14T16:16:00Z</cp:lastPrinted>
  <dcterms:modified xsi:type="dcterms:W3CDTF">2011-03-14T13:34:00Z</dcterms:modified>
  <cp:revision>15</cp:revision>
  <dc:subject/>
  <dc:title>Сообщение</dc:title>
</cp:coreProperties>
</file>