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 проведении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го общества.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14 мая 2012 года по адресу: г. Белгород, ул. Михайловское шоссе, д. 14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18.04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чет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 общества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Утверждение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ревиз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5" w:leader="none"/>
              </w:tabs>
              <w:autoSpaceDE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 на 201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«24» апреля 2012 года в рабочие дни с 9-00 до 17-00, перерыв с 12-00 до 13-00, по адресу: г. Белгород, ул. Михайловское шоссе, д. 14, тел. (4722) 21-19-43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6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07"/>
        </w:tabs>
        <w:ind w:left="17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7:00Z</dcterms:created>
  <dc:creator>varfolomeeva</dc:creator>
  <dc:description/>
  <cp:keywords/>
  <dc:language>en-US</dc:language>
  <cp:lastModifiedBy>varfolomeeva</cp:lastModifiedBy>
  <cp:lastPrinted>2012-04-16T18:15:00Z</cp:lastPrinted>
  <dcterms:modified xsi:type="dcterms:W3CDTF">2012-04-16T14:15:00Z</dcterms:modified>
  <cp:revision>14</cp:revision>
  <dc:subject/>
  <dc:title>Сообщение</dc:title>
</cp:coreProperties>
</file>