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Регионжилстрой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4, Белгородская область, город Белгород, улица Попова, 58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Регионжилстрой»                                             __________________________                                             Г.В. Татар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29841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1230049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Общество с ограниченной ответственностью «Регионжилстро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80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лгородская область, город Белгород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улица Попова, 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6.03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Татарченко Геннад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Cs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6.03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0:00Z</dcterms:created>
  <dc:creator>RRE02</dc:creator>
  <dc:description/>
  <cp:keywords/>
  <dc:language>en-US</dc:language>
  <cp:lastModifiedBy>NPivovarova</cp:lastModifiedBy>
  <cp:lastPrinted>2012-05-05T10:03:00Z</cp:lastPrinted>
  <dcterms:modified xsi:type="dcterms:W3CDTF">2012-06-15T12:34:00Z</dcterms:modified>
  <cp:revision>8</cp:revision>
  <dc:subject/>
  <dc:title>СПИСОК АФФИЛИРОВАННЫХ ЛИЦ</dc:title>
</cp:coreProperties>
</file>