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кцион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динственным акционером ОАО </w:t>
      </w:r>
      <w:r>
        <w:rPr>
          <w:bCs/>
          <w:sz w:val="28"/>
          <w:szCs w:val="28"/>
        </w:rPr>
        <w:t xml:space="preserve">«Регионжилстрой» </w:t>
      </w:r>
      <w:r>
        <w:rPr>
          <w:sz w:val="28"/>
          <w:szCs w:val="28"/>
        </w:rPr>
        <w:t>20 июня 2012 г. принято решение о заключении договора на оказание услуг по ведению реестра владельцев именных ценных бумаг с регистратором – ООО «Реестр-РН» (Белгородский филиа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квизиты нового регистр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фирменное наименование: </w:t>
      </w:r>
      <w:r>
        <w:rPr>
          <w:bCs/>
          <w:sz w:val="28"/>
          <w:szCs w:val="28"/>
        </w:rPr>
        <w:t>Общество с ограниченной ответственностью «Реестр-РН»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: 109028, г. Москва, Подкопаевский пер., д. 2/6, стр.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5172, г. Москва, а/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филиал общества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г. Белгород, проспект Б.Хмельницкого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8000, г. Белгород, Почтамт, а/я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722) 31-77-22, 31-77-33, факс (4722) 31-77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заключения договора на ведение реестра с новым регистратором: 26.06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с которой будет начато ведение реестра новым регистратором, в том числе начат прием документов, связанных с реестром: 27.06.201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АО </w:t>
      </w:r>
      <w:r>
        <w:rPr>
          <w:bCs/>
          <w:sz w:val="28"/>
          <w:szCs w:val="28"/>
        </w:rPr>
        <w:t>«Регионжил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6:00Z</dcterms:created>
  <dc:creator>RRE01</dc:creator>
  <dc:description/>
  <cp:keywords/>
  <dc:language>en-US</dc:language>
  <cp:lastModifiedBy>NPivovarova</cp:lastModifiedBy>
  <cp:lastPrinted>2011-12-29T10:34:00Z</cp:lastPrinted>
  <dcterms:modified xsi:type="dcterms:W3CDTF">2012-06-22T08:07:00Z</dcterms:modified>
  <cp:revision>13</cp:revision>
  <dc:subject/>
  <dc:title>УВЕДОМЛЕНИЕ</dc:title>
</cp:coreProperties>
</file>