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0"/>
              <w:gridCol w:w="113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(1 - первичная форма; от 2 до 998 - исправительная</w:t>
                    <w:br/>
                    <w:t>форма, номер корректировки; 999 - исправительная</w:t>
                    <w:br/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1"/>
              <w:gridCol w:w="1130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8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825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8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ежрайонная ИФНС России №5 по Ярославской обла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4"/>
              <w:gridCol w:w="8677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67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№1"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/>
      </w:pPr>
      <w:bookmarkStart w:id="0" w:name="Страница_1"/>
      <w:bookmarkEnd w:id="0"/>
      <w:r>
        <w:rPr/>
        <w:t>Приложение</w:t>
        <w:br/>
        <w:t>к Приказу Минфина РФ</w:t>
        <w:br/>
        <w:t xml:space="preserve">от 22.07.2003 № 67н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664"/>
        <w:gridCol w:w="2186"/>
        <w:gridCol w:w="857"/>
        <w:gridCol w:w="124"/>
        <w:gridCol w:w="1090"/>
      </w:tblGrid>
      <w:tr>
        <w:trPr/>
        <w:tc>
          <w:tcPr>
            <w:tcW w:w="870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УХГАЛТЕРСКИЙ БАЛАН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408"/>
              <w:gridCol w:w="2259"/>
            </w:tblGrid>
            <w:tr>
              <w:trPr/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1 по ОКУД 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069"/>
              <w:gridCol w:w="598"/>
            </w:tblGrid>
            <w:tr>
              <w:trPr/>
              <w:tc>
                <w:tcPr>
                  <w:tcW w:w="806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7"/>
                    <w:gridCol w:w="537"/>
                    <w:gridCol w:w="932"/>
                    <w:gridCol w:w="144"/>
                    <w:gridCol w:w="1493"/>
                    <w:gridCol w:w="2596"/>
                  </w:tblGrid>
                  <w:tr>
                    <w:trPr/>
                    <w:tc>
                      <w:tcPr>
                        <w:tcW w:w="2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49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596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029"/>
                  </w:tblGrid>
                  <w:tr>
                    <w:trPr/>
                    <w:tc>
                      <w:tcPr>
                        <w:tcW w:w="8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029"/>
                  </w:tblGrid>
                  <w:tr>
                    <w:trPr/>
                    <w:tc>
                      <w:tcPr>
                        <w:tcW w:w="8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на 31 декабря 2009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47"/>
              <w:gridCol w:w="244"/>
              <w:gridCol w:w="483"/>
            </w:tblGrid>
            <w:tr>
              <w:trPr/>
              <w:tc>
                <w:tcPr>
                  <w:tcW w:w="117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.12.2009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779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7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№1"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67124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264"/>
              <w:gridCol w:w="403"/>
            </w:tblGrid>
            <w:tr>
              <w:trPr/>
              <w:tc>
                <w:tcPr>
                  <w:tcW w:w="8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411102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6277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098"/>
              <w:gridCol w:w="1569"/>
            </w:tblGrid>
            <w:tr>
              <w:trPr/>
              <w:tc>
                <w:tcPr>
                  <w:tcW w:w="7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44"/>
                    <w:gridCol w:w="485"/>
                  </w:tblGrid>
                  <w:tr>
                    <w:trPr/>
                    <w:tc>
                      <w:tcPr>
                        <w:tcW w:w="1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48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86"/>
              <w:gridCol w:w="588"/>
            </w:tblGrid>
            <w:tr>
              <w:trPr>
                <w:trHeight w:val="360" w:hRule="atLeast"/>
              </w:trPr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917"/>
              <w:gridCol w:w="750"/>
            </w:tblGrid>
            <w:tr>
              <w:trPr/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3"/>
              <w:gridCol w:w="8144"/>
            </w:tblGrid>
            <w:tr>
              <w:trPr>
                <w:trHeight w:val="180" w:hRule="atLeast"/>
              </w:trPr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8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Ярославская обл, г.Ярославль, ул.Кооперативная, д.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544"/>
              <w:gridCol w:w="1123"/>
            </w:tblGrid>
            <w:tr>
              <w:trPr/>
              <w:tc>
                <w:tcPr>
                  <w:tcW w:w="7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утверждения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13"/>
              <w:gridCol w:w="954"/>
            </w:tblGrid>
            <w:tr>
              <w:trPr/>
              <w:tc>
                <w:tcPr>
                  <w:tcW w:w="7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ата отправки (принятия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21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/11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/1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/1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/1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1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/1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1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внеоборотные активы - расшифровка (строки 151-1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2"/>
        <w:gridCol w:w="697"/>
        <w:gridCol w:w="1326"/>
        <w:gridCol w:w="1326"/>
      </w:tblGrid>
      <w:tr>
        <w:trPr/>
        <w:tc>
          <w:tcPr>
            <w:tcW w:w="6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9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09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6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а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/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9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/2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5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/2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в незавершенном производстве (издержках обраще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/2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/2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 отгружен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/2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/2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/2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запасы и затраты - расшифровка (строки 218-2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733"/>
        <w:gridCol w:w="696"/>
        <w:gridCol w:w="746"/>
        <w:gridCol w:w="746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/2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/2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атели и заказ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/23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1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838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атели и заказ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/24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7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608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/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/2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83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боротн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/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оборотные активы - расшифровка (строки 271-2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808"/>
        <w:gridCol w:w="2"/>
        <w:gridCol w:w="2203"/>
        <w:gridCol w:w="4"/>
        <w:gridCol w:w="1325"/>
        <w:gridCol w:w="1326"/>
      </w:tblGrid>
      <w:tr>
        <w:trPr/>
        <w:tc>
          <w:tcPr>
            <w:tcW w:w="5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/290</w:t>
            </w:r>
          </w:p>
        </w:tc>
        <w:tc>
          <w:tcPr>
            <w:tcW w:w="1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75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180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/3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8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1" w:name="Страница_2"/>
            <w:bookmarkEnd w:id="1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КАПИТАЛЫ И РЕЗЕРВЫ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вный капитал</w:t>
            </w:r>
          </w:p>
        </w:tc>
        <w:tc>
          <w:tcPr>
            <w:tcW w:w="8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/410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60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/4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2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0"/>
              <w:gridCol w:w="2350"/>
              <w:gridCol w:w="131"/>
            </w:tblGrid>
            <w:tr>
              <w:trPr/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очный капит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/420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недвижимого и особо ценного движимого имущ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/42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169"/>
            </w:tblGrid>
            <w:tr>
              <w:trPr/>
              <w:tc>
                <w:tcPr>
                  <w:tcW w:w="21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- 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611"/>
            </w:tblGrid>
            <w:tr>
              <w:trPr/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- 0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ный капит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/430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8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/431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/43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оказатели резервного капита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показатели резервного капитала - расшифровка (строки 433-46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265"/>
        <w:gridCol w:w="696"/>
        <w:gridCol w:w="1480"/>
        <w:gridCol w:w="1480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/4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левое финансир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/4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- 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- 0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II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/490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60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3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 и кредиты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/5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/5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/5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долгосрочные обязательства - расшифровка (строки 521-5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8"/>
        <w:gridCol w:w="696"/>
        <w:gridCol w:w="1229"/>
        <w:gridCol w:w="1098"/>
      </w:tblGrid>
      <w:tr>
        <w:trPr/>
        <w:tc>
          <w:tcPr>
            <w:tcW w:w="6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IV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/590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 и кредиты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/61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/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414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авщики и подрядчики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1/6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5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772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4/6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7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/6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6/6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4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71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кредито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/6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/6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удущих пери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/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/6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/6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краткосрочные обязательства - расшифровка (строки 661-6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2"/>
        <w:gridCol w:w="697"/>
        <w:gridCol w:w="1326"/>
        <w:gridCol w:w="1326"/>
      </w:tblGrid>
      <w:tr>
        <w:trPr/>
        <w:tc>
          <w:tcPr>
            <w:tcW w:w="6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разделу V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/690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647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41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/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8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46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  <w:r>
              <w:rPr>
                <w:rFonts w:cs="Tahoma" w:ascii="Tahoma" w:hAnsi="Tahoma"/>
                <w:sz w:val="18"/>
                <w:szCs w:val="18"/>
              </w:rPr>
              <w:br/>
              <w:t>Арендованные основные сре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/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72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по лизин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1/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0/9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0/9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/9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обязательств и платежей получен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/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ие обязательств и платежей выданны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/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с жилищного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/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0/9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/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ценности, учитываемые на забалансовых сче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ценности, учитываемые на забалансовых счетах - расшифровка (строки 1000-...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905"/>
        <w:gridCol w:w="269"/>
        <w:gridCol w:w="373"/>
        <w:gridCol w:w="374"/>
      </w:tblGrid>
      <w:tr>
        <w:trPr/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9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90"/>
        <w:gridCol w:w="632"/>
        <w:gridCol w:w="90"/>
        <w:gridCol w:w="1504"/>
        <w:gridCol w:w="820"/>
        <w:gridCol w:w="90"/>
        <w:gridCol w:w="1427"/>
        <w:gridCol w:w="632"/>
        <w:gridCol w:w="90"/>
        <w:gridCol w:w="1504"/>
        <w:gridCol w:w="1264"/>
        <w:gridCol w:w="744"/>
      </w:tblGrid>
      <w:tr>
        <w:trPr/>
        <w:tc>
          <w:tcPr>
            <w:tcW w:w="635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ЛЕКСЕЙ ЕГОРОВИЧ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.Е. 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АЛИНА ВЛАДИМИРОВНА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.В. </w:t>
            </w:r>
          </w:p>
        </w:tc>
      </w:tr>
      <w:tr>
        <w:trPr/>
        <w:tc>
          <w:tcPr>
            <w:tcW w:w="10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82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68"/>
              <w:gridCol w:w="237"/>
              <w:gridCol w:w="1369"/>
              <w:gridCol w:w="713"/>
              <w:gridCol w:w="144"/>
              <w:gridCol w:w="434"/>
              <w:gridCol w:w="2059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екабря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09 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0"/>
              <w:gridCol w:w="113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(1 - первичная форма; от 2 до 998 - исправительная</w:t>
                    <w:br/>
                    <w:t>форма, номер корректировки; 999 - исправительная</w:t>
                    <w:br/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1"/>
              <w:gridCol w:w="1130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7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825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8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ежрайонная ИФНС России №5 по Ярославской обла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4"/>
              <w:gridCol w:w="8677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67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№1"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/>
      </w:pPr>
      <w:r>
        <w:rPr/>
        <w:t>Приложение</w:t>
        <w:br/>
        <w:t>к Приказу Минфина РФ</w:t>
        <w:br/>
        <w:t>от 22.07.2003 № 67н</w:t>
        <w:br/>
        <w:t>(в ред. Приказа Минфина РФ</w:t>
        <w:br/>
        <w:t xml:space="preserve">от 18.09.2006 № 115н)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281"/>
        <w:gridCol w:w="1529"/>
        <w:gridCol w:w="1775"/>
        <w:gridCol w:w="4"/>
        <w:gridCol w:w="1332"/>
      </w:tblGrid>
      <w:tr>
        <w:trPr/>
        <w:tc>
          <w:tcPr>
            <w:tcW w:w="858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 О ПРИБЫЛЯХ И УБЫТК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0"/>
              <w:gridCol w:w="2259"/>
            </w:tblGrid>
            <w:tr>
              <w:trPr/>
              <w:tc>
                <w:tcPr>
                  <w:tcW w:w="6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5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2 по ОКУД 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951"/>
              <w:gridCol w:w="598"/>
            </w:tblGrid>
            <w:tr>
              <w:trPr/>
              <w:tc>
                <w:tcPr>
                  <w:tcW w:w="795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1"/>
                    <w:gridCol w:w="538"/>
                    <w:gridCol w:w="932"/>
                    <w:gridCol w:w="143"/>
                    <w:gridCol w:w="1494"/>
                    <w:gridCol w:w="2533"/>
                  </w:tblGrid>
                  <w:tr>
                    <w:trPr/>
                    <w:tc>
                      <w:tcPr>
                        <w:tcW w:w="2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49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53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911"/>
                  </w:tblGrid>
                  <w:tr>
                    <w:trPr/>
                    <w:tc>
                      <w:tcPr>
                        <w:tcW w:w="7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911"/>
                  </w:tblGrid>
                  <w:tr>
                    <w:trPr/>
                    <w:tc>
                      <w:tcPr>
                        <w:tcW w:w="7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31 декабря 2009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47"/>
              <w:gridCol w:w="244"/>
              <w:gridCol w:w="601"/>
            </w:tblGrid>
            <w:tr>
              <w:trPr/>
              <w:tc>
                <w:tcPr>
                  <w:tcW w:w="129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.12.2009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09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661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№1"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67124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146"/>
              <w:gridCol w:w="403"/>
            </w:tblGrid>
            <w:tr>
              <w:trPr/>
              <w:tc>
                <w:tcPr>
                  <w:tcW w:w="8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411102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6159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61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80"/>
              <w:gridCol w:w="1569"/>
            </w:tblGrid>
            <w:tr>
              <w:trPr/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62"/>
                    <w:gridCol w:w="467"/>
                  </w:tblGrid>
                  <w:tr>
                    <w:trPr/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46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46"/>
              <w:gridCol w:w="646"/>
            </w:tblGrid>
            <w:tr>
              <w:trPr>
                <w:trHeight w:val="360" w:hRule="atLeast"/>
              </w:trPr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4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89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99"/>
              <w:gridCol w:w="750"/>
            </w:tblGrid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92"/>
            </w:tblGrid>
            <w:tr>
              <w:trPr/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152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/01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00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328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1-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044"/>
        <w:gridCol w:w="696"/>
        <w:gridCol w:w="590"/>
        <w:gridCol w:w="59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/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3 052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8 851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21-28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804"/>
        <w:gridCol w:w="696"/>
        <w:gridCol w:w="2210"/>
        <w:gridCol w:w="2211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9/0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рческ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0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ческ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/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/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949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7 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очие доходы и расход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ы к получению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/0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/0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/0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/0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91-9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7"/>
        <w:gridCol w:w="334"/>
        <w:gridCol w:w="600"/>
        <w:gridCol w:w="600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ие депонент.зад-ти</w:t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.невостреб.кредит зад-ти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т денеж срдст.из нало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ещ.страх.сум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.пр.ле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044"/>
        <w:gridCol w:w="696"/>
        <w:gridCol w:w="590"/>
        <w:gridCol w:w="59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/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3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903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3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520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10-1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9"/>
        <w:gridCol w:w="334"/>
        <w:gridCol w:w="849"/>
        <w:gridCol w:w="84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ещен.ущерба неисполнен. обязателств</w:t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330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0"/>
              <w:gridCol w:w="493"/>
              <w:gridCol w:w="16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имущест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330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0"/>
              <w:gridCol w:w="493"/>
              <w:gridCol w:w="16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.помощ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330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0"/>
              <w:gridCol w:w="493"/>
              <w:gridCol w:w="16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.обслуж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330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0"/>
              <w:gridCol w:w="493"/>
              <w:gridCol w:w="16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пошлин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330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0"/>
              <w:gridCol w:w="493"/>
              <w:gridCol w:w="16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330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63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0"/>
              <w:gridCol w:w="493"/>
              <w:gridCol w:w="16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. просроч. невостреб.дебит.зад-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330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0"/>
              <w:gridCol w:w="493"/>
              <w:gridCol w:w="16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1"/>
        <w:gridCol w:w="696"/>
        <w:gridCol w:w="2212"/>
        <w:gridCol w:w="2212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1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079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1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7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/1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43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/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934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9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полнительные показател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978"/>
              <w:gridCol w:w="977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978"/>
              <w:gridCol w:w="977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180-1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8"/>
        <w:gridCol w:w="696"/>
        <w:gridCol w:w="463"/>
        <w:gridCol w:w="464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</w:t>
              <w:br/>
              <w:t>Постоянные налоговые обязательства (актив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/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ШИФРОВКА ОТДЕЛЬНЫХ ПРИБЫЛЕЙ И УБЫТКОВ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038"/>
        <w:gridCol w:w="809"/>
        <w:gridCol w:w="1064"/>
        <w:gridCol w:w="880"/>
        <w:gridCol w:w="2260"/>
        <w:gridCol w:w="1870"/>
      </w:tblGrid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60"/>
        <w:gridCol w:w="371"/>
        <w:gridCol w:w="695"/>
        <w:gridCol w:w="695"/>
        <w:gridCol w:w="811"/>
        <w:gridCol w:w="789"/>
      </w:tblGrid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писываемые показатели (строки 270-...) </w:t>
            </w:r>
          </w:p>
        </w:tc>
      </w:tr>
      <w:tr>
        <w:trPr/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9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90"/>
        <w:gridCol w:w="632"/>
        <w:gridCol w:w="90"/>
        <w:gridCol w:w="1504"/>
        <w:gridCol w:w="820"/>
        <w:gridCol w:w="90"/>
        <w:gridCol w:w="1427"/>
        <w:gridCol w:w="632"/>
        <w:gridCol w:w="90"/>
        <w:gridCol w:w="1504"/>
        <w:gridCol w:w="1264"/>
        <w:gridCol w:w="744"/>
      </w:tblGrid>
      <w:tr>
        <w:trPr/>
        <w:tc>
          <w:tcPr>
            <w:tcW w:w="635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ЛЕКСЕЙ ЕГОРОВИЧ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.Е. 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АЛИНА ВЛАДИМИРОВНА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.В. </w:t>
            </w:r>
          </w:p>
        </w:tc>
      </w:tr>
      <w:tr>
        <w:trPr/>
        <w:tc>
          <w:tcPr>
            <w:tcW w:w="10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82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68"/>
              <w:gridCol w:w="237"/>
              <w:gridCol w:w="1369"/>
              <w:gridCol w:w="713"/>
              <w:gridCol w:w="144"/>
              <w:gridCol w:w="434"/>
              <w:gridCol w:w="2059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екабря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09 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0"/>
              <w:gridCol w:w="113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(1 - первичная форма; от 2 до 998 - исправительная</w:t>
                    <w:br/>
                    <w:t>форма, номер корректировки; 999 - исправительная</w:t>
                    <w:br/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1"/>
              <w:gridCol w:w="1130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8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825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8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ежрайонная ИФНС России №5 по Ярославской обла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4"/>
              <w:gridCol w:w="8677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67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№1"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/>
      </w:pPr>
      <w:r>
        <w:rPr/>
        <w:t>Приложение</w:t>
        <w:br/>
        <w:t>к Приказу Минфина РФ</w:t>
        <w:br/>
        <w:t xml:space="preserve">от 22.07.2003 № 67н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623"/>
        <w:gridCol w:w="1298"/>
      </w:tblGrid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324"/>
              <w:gridCol w:w="2259"/>
            </w:tblGrid>
            <w:tr>
              <w:trPr/>
              <w:tc>
                <w:tcPr>
                  <w:tcW w:w="6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ОТЧЕТ ОБ ИЗМЕНЕНИЯХ КАПИТАЛА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6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3 по ОКУД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3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985"/>
              <w:gridCol w:w="598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7"/>
                    <w:gridCol w:w="538"/>
                    <w:gridCol w:w="932"/>
                    <w:gridCol w:w="143"/>
                    <w:gridCol w:w="1494"/>
                    <w:gridCol w:w="2551"/>
                  </w:tblGrid>
                  <w:tr>
                    <w:trPr/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49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551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945"/>
                  </w:tblGrid>
                  <w:tr>
                    <w:trPr/>
                    <w:tc>
                      <w:tcPr>
                        <w:tcW w:w="7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945"/>
                  </w:tblGrid>
                  <w:tr>
                    <w:trPr/>
                    <w:tc>
                      <w:tcPr>
                        <w:tcW w:w="7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1 января 2010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2"/>
              <w:gridCol w:w="595"/>
            </w:tblGrid>
            <w:tr>
              <w:trPr/>
              <w:tc>
                <w:tcPr>
                  <w:tcW w:w="12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1.201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695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№1"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67124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180"/>
              <w:gridCol w:w="403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411102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6193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6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014"/>
              <w:gridCol w:w="1569"/>
            </w:tblGrid>
            <w:tr>
              <w:trPr/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56"/>
                    <w:gridCol w:w="473"/>
                  </w:tblGrid>
                  <w:tr>
                    <w:trPr/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 / 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29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33"/>
              <w:gridCol w:w="750"/>
            </w:tblGrid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I. Изменения капитала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622"/>
        <w:gridCol w:w="737"/>
        <w:gridCol w:w="954"/>
        <w:gridCol w:w="1010"/>
        <w:gridCol w:w="730"/>
        <w:gridCol w:w="831"/>
        <w:gridCol w:w="1233"/>
        <w:gridCol w:w="462"/>
      </w:tblGrid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вный</w:t>
              <w:br/>
              <w:t>капита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бавочный </w:t>
              <w:br/>
              <w:t>капита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.ч. </w:t>
              <w:br/>
              <w:t xml:space="preserve">эмиссионный </w:t>
              <w:br/>
              <w:t>дохо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.ч. </w:t>
              <w:br/>
              <w:t xml:space="preserve">дооценка </w:t>
              <w:br/>
              <w:t>актив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зервный </w:t>
              <w:br/>
              <w:t>капита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распределен- </w:t>
              <w:br/>
              <w:t xml:space="preserve">ная прибыль </w:t>
              <w:br/>
              <w:t xml:space="preserve">(непокрытый </w:t>
              <w:br/>
              <w:t>убыток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  <w:br/>
              <w:t>НИ/ста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аток на 31 декабря года, </w:t>
              <w:br/>
              <w:t>предшествующего предыдущему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0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8"/>
              <w:gridCol w:w="3025"/>
              <w:gridCol w:w="139"/>
            </w:tblGrid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 xml:space="preserve">2 008 2008 г.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редыдущий год)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зменения в учетной политик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31-3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988"/>
        <w:gridCol w:w="302"/>
        <w:gridCol w:w="356"/>
        <w:gridCol w:w="391"/>
        <w:gridCol w:w="390"/>
        <w:gridCol w:w="390"/>
        <w:gridCol w:w="391"/>
        <w:gridCol w:w="356"/>
        <w:gridCol w:w="357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55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тая прибы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виденд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3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3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величины капитала за счет:</w:t>
              <w:br/>
              <w:t>      дополнительного выпуска акци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111-1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423"/>
        <w:gridCol w:w="302"/>
        <w:gridCol w:w="599"/>
        <w:gridCol w:w="599"/>
        <w:gridCol w:w="600"/>
        <w:gridCol w:w="599"/>
        <w:gridCol w:w="600"/>
        <w:gridCol w:w="599"/>
        <w:gridCol w:w="600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величины капитала за счет:</w:t>
              <w:br/>
              <w:t>     уменьшения номинала акци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356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357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6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6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6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141-14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77"/>
        <w:gridCol w:w="302"/>
        <w:gridCol w:w="301"/>
        <w:gridCol w:w="299"/>
        <w:gridCol w:w="299"/>
        <w:gridCol w:w="299"/>
        <w:gridCol w:w="298"/>
        <w:gridCol w:w="344"/>
        <w:gridCol w:w="302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1"/>
              <w:gridCol w:w="6693"/>
              <w:gridCol w:w="373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 xml:space="preserve">2 009 2009 г. 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отчетный год)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3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зменения в учетной политике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171-17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010"/>
        <w:gridCol w:w="572"/>
        <w:gridCol w:w="571"/>
        <w:gridCol w:w="357"/>
        <w:gridCol w:w="267"/>
        <w:gridCol w:w="123"/>
        <w:gridCol w:w="178"/>
        <w:gridCol w:w="299"/>
        <w:gridCol w:w="2"/>
        <w:gridCol w:w="299"/>
        <w:gridCol w:w="91"/>
        <w:gridCol w:w="208"/>
        <w:gridCol w:w="183"/>
        <w:gridCol w:w="115"/>
        <w:gridCol w:w="255"/>
        <w:gridCol w:w="89"/>
        <w:gridCol w:w="302"/>
      </w:tblGrid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/1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6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тая прибыл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виденды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01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/110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27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величины капитала за счет:</w:t>
              <w:br/>
              <w:t>      дополнительного выпуска акц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/1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/1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/1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251-25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101"/>
        <w:gridCol w:w="624"/>
        <w:gridCol w:w="599"/>
        <w:gridCol w:w="599"/>
        <w:gridCol w:w="600"/>
        <w:gridCol w:w="599"/>
        <w:gridCol w:w="600"/>
        <w:gridCol w:w="599"/>
        <w:gridCol w:w="60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величины капитала за счет:</w:t>
              <w:br/>
              <w:t>     уменьшения номинала а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/1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356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357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я количества а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/1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6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/1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6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олнительные дан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6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ям (строки 281-2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0"/>
        <w:gridCol w:w="301"/>
        <w:gridCol w:w="600"/>
        <w:gridCol w:w="600"/>
        <w:gridCol w:w="600"/>
        <w:gridCol w:w="599"/>
        <w:gridCol w:w="600"/>
        <w:gridCol w:w="715"/>
        <w:gridCol w:w="716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счет ставки нал на приб с 24% на 20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7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"/>
              <w:gridCol w:w="349"/>
              <w:gridCol w:w="166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"/>
              <w:gridCol w:w="350"/>
              <w:gridCol w:w="166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латы по протоколу №1 от 17.06.09г собран.акционер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9"/>
              <w:gridCol w:w="97"/>
              <w:gridCol w:w="100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9"/>
              <w:gridCol w:w="185"/>
              <w:gridCol w:w="190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"/>
              <w:gridCol w:w="184"/>
              <w:gridCol w:w="191"/>
            </w:tblGrid>
            <w:tr>
              <w:trPr/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"/>
              <w:gridCol w:w="349"/>
              <w:gridCol w:w="166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5"/>
              <w:gridCol w:w="350"/>
              <w:gridCol w:w="166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55"/>
        <w:gridCol w:w="624"/>
        <w:gridCol w:w="301"/>
        <w:gridCol w:w="299"/>
        <w:gridCol w:w="299"/>
        <w:gridCol w:w="299"/>
        <w:gridCol w:w="298"/>
        <w:gridCol w:w="344"/>
        <w:gridCol w:w="302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0/1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32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II. Резервы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2"/>
        <w:gridCol w:w="620"/>
        <w:gridCol w:w="1412"/>
        <w:gridCol w:w="1412"/>
        <w:gridCol w:w="1412"/>
        <w:gridCol w:w="1413"/>
      </w:tblGrid>
      <w:tr>
        <w:trPr/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ил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ьзован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НИ/ста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, образованные в соответствии с законодательством:</w:t>
            </w:r>
          </w:p>
        </w:tc>
        <w:tc>
          <w:tcPr>
            <w:tcW w:w="62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ю резерва (строки 300-320) 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69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69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ю резерва (строки 330-350) 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% по Уставу в резервный фонд</w:t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69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69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ценочные резерв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ю резерва (строки 360-380) 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69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69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sz w:val="1"/>
                <w:szCs w:val="16"/>
              </w:rPr>
            </w:r>
          </w:p>
        </w:tc>
        <w:tc>
          <w:tcPr>
            <w:tcW w:w="62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" w:name="Страница_3"/>
            <w:bookmarkEnd w:id="2"/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 по наименованию резерва (строки 390-410) 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наименование резерва)</w:t>
            </w:r>
          </w:p>
        </w:tc>
        <w:tc>
          <w:tcPr>
            <w:tcW w:w="620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предыдущего года</w:t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69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тчетного г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1"/>
              <w:gridCol w:w="1169"/>
              <w:gridCol w:w="102"/>
            </w:tblGrid>
            <w:tr>
              <w:trPr/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  <w:t xml:space="preserve">Справки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112"/>
        <w:gridCol w:w="847"/>
        <w:gridCol w:w="1131"/>
        <w:gridCol w:w="1350"/>
        <w:gridCol w:w="1131"/>
        <w:gridCol w:w="1350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азатель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начало отчетного года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НИ/стат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Чистые активы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/200</w:t>
            </w:r>
          </w:p>
        </w:tc>
        <w:tc>
          <w:tcPr>
            <w:tcW w:w="24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60</w:t>
            </w:r>
          </w:p>
        </w:tc>
        <w:tc>
          <w:tcPr>
            <w:tcW w:w="24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132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бюджет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отчетн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предыдущий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отчетны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предыдущий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Получено на: </w:t>
              <w:br/>
              <w:t>расходы по обычным видам деятельности - всего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/210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 средствах, полученных на расходы по обычным видам деятельности (строки 440-449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/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нные о средствах, полученных на капитальные вложения (строки 460-...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6"/>
              </w:rPr>
            </w:pPr>
            <w:r>
              <w:rPr>
                <w:rFonts w:cs="Tahoma" w:ascii="Tahoma" w:hAnsi="Tahoma"/>
                <w:vanish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"/>
                <w:szCs w:val="16"/>
              </w:rPr>
            </w:pPr>
            <w:r>
              <w:rPr>
                <w:rFonts w:cs="Tahoma" w:ascii="Tahoma" w:hAnsi="Tahoma"/>
                <w:vanish/>
                <w:sz w:val="1"/>
                <w:szCs w:val="16"/>
              </w:rPr>
            </w:r>
          </w:p>
        </w:tc>
        <w:tc>
          <w:tcPr>
            <w:tcW w:w="84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16"/>
              </w:rPr>
            </w:pPr>
            <w:r>
              <w:rPr>
                <w:rFonts w:cs="Tahoma" w:ascii="Tahoma" w:hAnsi="Tahoma"/>
                <w:sz w:val="1"/>
                <w:szCs w:val="16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9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90"/>
        <w:gridCol w:w="632"/>
        <w:gridCol w:w="90"/>
        <w:gridCol w:w="1504"/>
        <w:gridCol w:w="820"/>
        <w:gridCol w:w="90"/>
        <w:gridCol w:w="1427"/>
        <w:gridCol w:w="632"/>
        <w:gridCol w:w="90"/>
        <w:gridCol w:w="1504"/>
        <w:gridCol w:w="1264"/>
        <w:gridCol w:w="744"/>
      </w:tblGrid>
      <w:tr>
        <w:trPr/>
        <w:tc>
          <w:tcPr>
            <w:tcW w:w="635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ЛЕКСЕЙ ЕГОРОВИЧ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.Е. 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АЛИНА ВЛАДИМИРОВНА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.В. </w:t>
            </w:r>
          </w:p>
        </w:tc>
      </w:tr>
      <w:tr>
        <w:trPr/>
        <w:tc>
          <w:tcPr>
            <w:tcW w:w="10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82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95"/>
              <w:gridCol w:w="237"/>
              <w:gridCol w:w="1395"/>
              <w:gridCol w:w="620"/>
              <w:gridCol w:w="144"/>
              <w:gridCol w:w="434"/>
              <w:gridCol w:w="2099"/>
            </w:tblGrid>
            <w:tr>
              <w:trPr/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января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0"/>
              <w:gridCol w:w="113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(1 - первичная форма; от 2 до 998 - исправительная</w:t>
                    <w:br/>
                    <w:t>форма, номер корректировки; 999 - исправительная</w:t>
                    <w:br/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1"/>
              <w:gridCol w:w="1130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7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825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8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ежрайонная ИФНС России №5 по Ярославской обла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4"/>
              <w:gridCol w:w="8677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67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№1"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/>
      </w:pPr>
      <w:r>
        <w:rPr/>
        <w:t>Приложение</w:t>
        <w:br/>
        <w:t>к Приказу Минфина РФ</w:t>
        <w:br/>
        <w:t xml:space="preserve">от 22.07.2003 № 67н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623"/>
        <w:gridCol w:w="1298"/>
      </w:tblGrid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324"/>
              <w:gridCol w:w="2259"/>
            </w:tblGrid>
            <w:tr>
              <w:trPr/>
              <w:tc>
                <w:tcPr>
                  <w:tcW w:w="6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ОТЧЕТ О ДВИЖЕНИИ ДЕНЕЖНЫХ СРЕДСТВ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6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4 по ОКУД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985"/>
              <w:gridCol w:w="598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7"/>
                    <w:gridCol w:w="538"/>
                    <w:gridCol w:w="932"/>
                    <w:gridCol w:w="143"/>
                    <w:gridCol w:w="1494"/>
                    <w:gridCol w:w="2551"/>
                  </w:tblGrid>
                  <w:tr>
                    <w:trPr/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49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551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945"/>
                  </w:tblGrid>
                  <w:tr>
                    <w:trPr/>
                    <w:tc>
                      <w:tcPr>
                        <w:tcW w:w="7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945"/>
                  </w:tblGrid>
                  <w:tr>
                    <w:trPr/>
                    <w:tc>
                      <w:tcPr>
                        <w:tcW w:w="7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31 декабря 2009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2"/>
              <w:gridCol w:w="595"/>
            </w:tblGrid>
            <w:tr>
              <w:trPr/>
              <w:tc>
                <w:tcPr>
                  <w:tcW w:w="12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.03.201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695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№1"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67124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180"/>
              <w:gridCol w:w="403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411102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6193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6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014"/>
              <w:gridCol w:w="1569"/>
            </w:tblGrid>
            <w:tr>
              <w:trPr/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56"/>
                    <w:gridCol w:w="473"/>
                  </w:tblGrid>
                  <w:tr>
                    <w:trPr/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29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33"/>
              <w:gridCol w:w="750"/>
            </w:tblGrid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5"/>
        <w:gridCol w:w="810"/>
        <w:gridCol w:w="939"/>
        <w:gridCol w:w="1337"/>
      </w:tblGrid>
      <w:tr>
        <w:trPr/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96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810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 977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 594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41"/>
        <w:gridCol w:w="334"/>
        <w:gridCol w:w="448"/>
        <w:gridCol w:w="598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доходы по текущей деятельности - в том числе строки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41"/>
        <w:gridCol w:w="334"/>
        <w:gridCol w:w="448"/>
        <w:gridCol w:w="598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ные услуги</w:t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85"/>
        <w:gridCol w:w="696"/>
        <w:gridCol w:w="1170"/>
        <w:gridCol w:w="1170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06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 290 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/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581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 279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"/>
              <w:gridCol w:w="762"/>
              <w:gridCol w:w="187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 746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плату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/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581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 167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"/>
              <w:gridCol w:w="762"/>
              <w:gridCol w:w="187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 024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/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581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"/>
              <w:gridCol w:w="762"/>
              <w:gridCol w:w="187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/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"/>
              <w:gridCol w:w="581"/>
              <w:gridCol w:w="143"/>
            </w:tblGrid>
            <w:tr>
              <w:trPr/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 063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"/>
              <w:gridCol w:w="762"/>
              <w:gridCol w:w="187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 118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9"/>
        <w:gridCol w:w="334"/>
        <w:gridCol w:w="849"/>
        <w:gridCol w:w="849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чие расход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7"/>
              <w:gridCol w:w="330"/>
              <w:gridCol w:w="108"/>
            </w:tblGrid>
            <w:tr>
              <w:trPr/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 558</w:t>
                  </w:r>
                </w:p>
              </w:tc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0"/>
              <w:gridCol w:w="493"/>
              <w:gridCol w:w="161"/>
            </w:tblGrid>
            <w:tr>
              <w:trPr/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 402</w:t>
                  </w:r>
                </w:p>
              </w:tc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расходы по текущей деятельности - в том числе (строки 120-12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095"/>
        <w:gridCol w:w="334"/>
        <w:gridCol w:w="746"/>
        <w:gridCol w:w="746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5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02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179"/>
        <w:gridCol w:w="696"/>
        <w:gridCol w:w="448"/>
        <w:gridCol w:w="59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ижение денежных средств по инвестицион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/21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/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ные дивиде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/2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ные 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/2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/2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 (поступления) по инвистицион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доходы по инвистиционной деятельности - в том числе (строки 190-19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41"/>
        <w:gridCol w:w="334"/>
        <w:gridCol w:w="448"/>
        <w:gridCol w:w="598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179"/>
        <w:gridCol w:w="696"/>
        <w:gridCol w:w="448"/>
        <w:gridCol w:w="59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/2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179"/>
        <w:gridCol w:w="696"/>
        <w:gridCol w:w="448"/>
        <w:gridCol w:w="59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/2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/3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/3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 по инвистицион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расходы по инвистиционной деятельности - в том числе (строки 250-25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41"/>
        <w:gridCol w:w="334"/>
        <w:gridCol w:w="448"/>
        <w:gridCol w:w="598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179"/>
        <w:gridCol w:w="2"/>
        <w:gridCol w:w="694"/>
        <w:gridCol w:w="448"/>
        <w:gridCol w:w="59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/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вижение денежных средств по финансово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br/>
              <w:t>Поступления от эмиссии акций или иных долевых бумаг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доходы (поступления) по финансовой деятельности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доходы по финансовой деятельности - в том числе (строки 290-29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41"/>
        <w:gridCol w:w="334"/>
        <w:gridCol w:w="448"/>
        <w:gridCol w:w="598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41"/>
        <w:gridCol w:w="334"/>
        <w:gridCol w:w="448"/>
        <w:gridCol w:w="598"/>
      </w:tblGrid>
      <w:tr>
        <w:trPr/>
        <w:tc>
          <w:tcPr>
            <w:tcW w:w="8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3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 по финансовой деятельност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расходы по финансовой деятельности - в том числе (строки 320-32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41"/>
        <w:gridCol w:w="334"/>
        <w:gridCol w:w="448"/>
        <w:gridCol w:w="598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12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"/>
              <w:gridCol w:w="271"/>
              <w:gridCol w:w="144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502"/>
        <w:gridCol w:w="333"/>
        <w:gridCol w:w="488"/>
        <w:gridCol w:w="598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5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96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99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90"/>
        <w:gridCol w:w="632"/>
        <w:gridCol w:w="90"/>
        <w:gridCol w:w="1504"/>
        <w:gridCol w:w="820"/>
        <w:gridCol w:w="90"/>
        <w:gridCol w:w="1427"/>
        <w:gridCol w:w="632"/>
        <w:gridCol w:w="90"/>
        <w:gridCol w:w="1504"/>
        <w:gridCol w:w="1264"/>
        <w:gridCol w:w="744"/>
      </w:tblGrid>
      <w:tr>
        <w:trPr/>
        <w:tc>
          <w:tcPr>
            <w:tcW w:w="635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948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ЛЕКСЕЙ ЕГОРОВИЧ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.Е. 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АЛИНА ВЛАДИМИРОВНА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.В. </w:t>
            </w:r>
          </w:p>
        </w:tc>
      </w:tr>
      <w:tr>
        <w:trPr/>
        <w:tc>
          <w:tcPr>
            <w:tcW w:w="106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82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22"/>
              <w:gridCol w:w="237"/>
              <w:gridCol w:w="1421"/>
              <w:gridCol w:w="528"/>
              <w:gridCol w:w="144"/>
              <w:gridCol w:w="434"/>
              <w:gridCol w:w="2138"/>
            </w:tblGrid>
            <w:tr>
              <w:trPr/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  <w:t>Конец формы</w:t>
      </w:r>
    </w:p>
    <w:p>
      <w:pPr>
        <w:pStyle w:val="Normal"/>
        <w:rPr>
          <w:rFonts w:ascii="Arial;Times New Roman" w:hAnsi="Arial;Times New Roman" w:cs="Arial;Times New Roman"/>
          <w:vanish/>
          <w:sz w:val="16"/>
          <w:szCs w:val="16"/>
        </w:rPr>
      </w:pPr>
      <w:r>
        <w:rPr>
          <w:rFonts w:cs="Arial;Times New Roman" w:ascii="Arial;Times New Roman" w:hAnsi="Arial;Times New Roman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0"/>
              <w:gridCol w:w="1130"/>
            </w:tblGrid>
            <w:tr>
              <w:trPr/>
              <w:tc>
                <w:tcPr>
                  <w:tcW w:w="3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(1 - первичная форма; от 2 до 998 - исправительная</w:t>
                    <w:br/>
                    <w:t>форма, номер корректировки; 999 - исправительная</w:t>
                    <w:br/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91"/>
              <w:gridCol w:w="1130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69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825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825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ежрайонная ИФНС России №5 по Ярославской области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4"/>
              <w:gridCol w:w="8677"/>
            </w:tblGrid>
            <w:tr>
              <w:trPr/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67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№1"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/>
      </w:pPr>
      <w:r>
        <w:rPr/>
        <w:t>Приложение</w:t>
        <w:br/>
        <w:t>к Приказу Минфина РФ</w:t>
        <w:br/>
        <w:t>от 22.07.2003 № 67н</w:t>
        <w:br/>
        <w:t>(в ред. Приказа Минфина РФ</w:t>
        <w:br/>
        <w:t xml:space="preserve">от 18.09.2006 № 115н)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623"/>
        <w:gridCol w:w="1298"/>
      </w:tblGrid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324"/>
              <w:gridCol w:w="2259"/>
            </w:tblGrid>
            <w:tr>
              <w:trPr/>
              <w:tc>
                <w:tcPr>
                  <w:tcW w:w="6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РИЛОЖЕНИЕ К БУХГАЛТЕРСКОМУ БАЛАНСУ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62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5 по ОКУД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985"/>
              <w:gridCol w:w="598"/>
            </w:tblGrid>
            <w:tr>
              <w:trPr/>
              <w:tc>
                <w:tcPr>
                  <w:tcW w:w="79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7"/>
                    <w:gridCol w:w="538"/>
                    <w:gridCol w:w="932"/>
                    <w:gridCol w:w="143"/>
                    <w:gridCol w:w="1494"/>
                    <w:gridCol w:w="2551"/>
                  </w:tblGrid>
                  <w:tr>
                    <w:trPr/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9</w:t>
                        </w:r>
                      </w:p>
                    </w:tc>
                    <w:tc>
                      <w:tcPr>
                        <w:tcW w:w="143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494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2551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945"/>
                  </w:tblGrid>
                  <w:tr>
                    <w:trPr/>
                    <w:tc>
                      <w:tcPr>
                        <w:tcW w:w="7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9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945"/>
                  </w:tblGrid>
                  <w:tr>
                    <w:trPr/>
                    <w:tc>
                      <w:tcPr>
                        <w:tcW w:w="7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1 января 2010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2"/>
              <w:gridCol w:w="595"/>
            </w:tblGrid>
            <w:tr>
              <w:trPr/>
              <w:tc>
                <w:tcPr>
                  <w:tcW w:w="12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1.2010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695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№1"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671248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180"/>
              <w:gridCol w:w="403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411102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6193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6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014"/>
              <w:gridCol w:w="1569"/>
            </w:tblGrid>
            <w:tr>
              <w:trPr/>
              <w:tc>
                <w:tcPr>
                  <w:tcW w:w="7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056"/>
                    <w:gridCol w:w="473"/>
                  </w:tblGrid>
                  <w:tr>
                    <w:trPr/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Открытые 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кционерные общества / 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29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33"/>
              <w:gridCol w:w="750"/>
            </w:tblGrid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ематериальные актив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6"/>
        <w:gridCol w:w="696"/>
        <w:gridCol w:w="867"/>
        <w:gridCol w:w="914"/>
        <w:gridCol w:w="691"/>
        <w:gridCol w:w="867"/>
      </w:tblGrid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/0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/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/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/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/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/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/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- расшифровка (строки 040-04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693"/>
        <w:gridCol w:w="1016"/>
        <w:gridCol w:w="1694"/>
        <w:gridCol w:w="1412"/>
        <w:gridCol w:w="1412"/>
        <w:gridCol w:w="1694"/>
      </w:tblGrid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425"/>
        <w:gridCol w:w="577"/>
        <w:gridCol w:w="578"/>
        <w:gridCol w:w="696"/>
        <w:gridCol w:w="448"/>
        <w:gridCol w:w="2"/>
        <w:gridCol w:w="373"/>
        <w:gridCol w:w="373"/>
        <w:gridCol w:w="449"/>
      </w:tblGrid>
      <w:tr>
        <w:trPr/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/0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начало</w:t>
              <w:br/>
              <w:t>отчетного года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нематериальных активов - всего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/050</w:t>
            </w:r>
          </w:p>
        </w:tc>
        <w:tc>
          <w:tcPr>
            <w:tcW w:w="11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1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ортизация нематериальных активов - расшифровка (строки 061-06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4"/>
        <w:gridCol w:w="1017"/>
        <w:gridCol w:w="1695"/>
        <w:gridCol w:w="1695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3" w:name="Страница_6"/>
      <w:bookmarkEnd w:id="3"/>
      <w:r>
        <w:rPr>
          <w:rFonts w:cs="Tahoma" w:ascii="Tahoma" w:hAnsi="Tahoma"/>
          <w:b/>
          <w:bCs/>
          <w:sz w:val="18"/>
          <w:szCs w:val="18"/>
        </w:rPr>
        <w:t>Основные средств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3"/>
        <w:gridCol w:w="694"/>
        <w:gridCol w:w="867"/>
        <w:gridCol w:w="914"/>
        <w:gridCol w:w="746"/>
        <w:gridCol w:w="867"/>
      </w:tblGrid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дания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ы и 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 862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32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ск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ивный ск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летние наса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87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33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8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 883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237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0"/>
        <w:gridCol w:w="697"/>
        <w:gridCol w:w="867"/>
        <w:gridCol w:w="867"/>
      </w:tblGrid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4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91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71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даний и сооружений 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29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дания </w:t>
            </w:r>
          </w:p>
        </w:tc>
        <w:tc>
          <w:tcPr>
            <w:tcW w:w="6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ору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ругие - расшифровка (строки 203-20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5"/>
        <w:gridCol w:w="334"/>
        <w:gridCol w:w="448"/>
        <w:gridCol w:w="434"/>
      </w:tblGrid>
      <w:tr>
        <w:trPr/>
        <w:tc>
          <w:tcPr>
            <w:tcW w:w="8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706"/>
        <w:gridCol w:w="333"/>
        <w:gridCol w:w="448"/>
        <w:gridCol w:w="434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объектов основных средств в аренду - всег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объекты основных средств, полученые в аренду (строки 221-22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3"/>
        <w:gridCol w:w="334"/>
        <w:gridCol w:w="1052"/>
        <w:gridCol w:w="1052"/>
      </w:tblGrid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862"/>
        <w:gridCol w:w="1036"/>
        <w:gridCol w:w="867"/>
        <w:gridCol w:w="1156"/>
      </w:tblGrid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предыдущего года</w:t>
            </w:r>
          </w:p>
        </w:tc>
      </w:tr>
      <w:tr>
        <w:trPr/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/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/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оходные вложения в материальные ценност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8"/>
        <w:gridCol w:w="694"/>
        <w:gridCol w:w="867"/>
        <w:gridCol w:w="914"/>
        <w:gridCol w:w="691"/>
        <w:gridCol w:w="867"/>
      </w:tblGrid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начало</w:t>
              <w:br/>
              <w:t>отчетного г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- расшифровка (строки 280-2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869"/>
        <w:gridCol w:w="334"/>
        <w:gridCol w:w="448"/>
        <w:gridCol w:w="448"/>
        <w:gridCol w:w="373"/>
        <w:gridCol w:w="449"/>
      </w:tblGrid>
      <w:tr>
        <w:trPr/>
        <w:tc>
          <w:tcPr>
            <w:tcW w:w="7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673"/>
        <w:gridCol w:w="694"/>
        <w:gridCol w:w="866"/>
        <w:gridCol w:w="866"/>
        <w:gridCol w:w="373"/>
        <w:gridCol w:w="449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6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</w:t>
              <w:br/>
              <w:t>отчетного периода</w:t>
            </w:r>
          </w:p>
        </w:tc>
        <w:tc>
          <w:tcPr>
            <w:tcW w:w="3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ходы на научно-исследовательские, опытно-конструкторские</w:t>
        <w:br/>
        <w:t>и технологические работ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  <w:gridCol w:w="696"/>
        <w:gridCol w:w="867"/>
        <w:gridCol w:w="914"/>
        <w:gridCol w:w="726"/>
        <w:gridCol w:w="867"/>
      </w:tblGrid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ы рабо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начало</w:t>
              <w:br/>
              <w:t>отчетного г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/3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6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научно-исследовательские работы - расшифровка (строки 321-32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0"/>
        <w:gridCol w:w="356"/>
        <w:gridCol w:w="357"/>
        <w:gridCol w:w="333"/>
        <w:gridCol w:w="448"/>
        <w:gridCol w:w="85"/>
        <w:gridCol w:w="363"/>
        <w:gridCol w:w="620"/>
        <w:gridCol w:w="449"/>
      </w:tblGrid>
      <w:tr>
        <w:trPr/>
        <w:tc>
          <w:tcPr>
            <w:tcW w:w="7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6"/>
              <w:gridCol w:w="192"/>
              <w:gridCol w:w="197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</w:t>
              <w:br/>
              <w:t>года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расходов по незаконченным научно-исследовательским,</w:t>
              <w:br/>
              <w:t>опытно-конструкторским и технологическим работам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/320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аналогичный</w:t>
              <w:br/>
              <w:t>период</w:t>
              <w:br/>
              <w:t>предыдущего года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не давших положительных результатов расходов по</w:t>
              <w:br/>
              <w:t>незаконченным научно-исследовательским, опытно-конструкторским и техноло-</w:t>
              <w:br/>
              <w:t>гическим работам, отнесенных на прочие расходы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ходы на освоение природных ресурсов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5"/>
        <w:gridCol w:w="696"/>
        <w:gridCol w:w="1053"/>
        <w:gridCol w:w="1052"/>
        <w:gridCol w:w="1052"/>
        <w:gridCol w:w="1053"/>
      </w:tblGrid>
      <w:tr>
        <w:trPr/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/410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79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освоение природных ресурсов - расшифровка (строки 351-35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1"/>
        <w:gridCol w:w="2"/>
        <w:gridCol w:w="690"/>
        <w:gridCol w:w="2"/>
        <w:gridCol w:w="448"/>
        <w:gridCol w:w="448"/>
        <w:gridCol w:w="1"/>
        <w:gridCol w:w="620"/>
        <w:gridCol w:w="449"/>
      </w:tblGrid>
      <w:tr>
        <w:trPr/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6"/>
              <w:gridCol w:w="193"/>
              <w:gridCol w:w="197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</w:t>
              <w:br/>
              <w:t>периода</w:t>
            </w:r>
          </w:p>
        </w:tc>
      </w:tr>
      <w:tr>
        <w:trPr/>
        <w:tc>
          <w:tcPr>
            <w:tcW w:w="7261" w:type="dxa"/>
            <w:tcBorders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расходов на освоение природных ресурсов, отнесенных в отчетном периоде на прочие как безрезультатные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Финансовые влож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758"/>
        <w:gridCol w:w="696"/>
        <w:gridCol w:w="867"/>
        <w:gridCol w:w="866"/>
        <w:gridCol w:w="867"/>
        <w:gridCol w:w="867"/>
      </w:tblGrid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ы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</w:t>
              <w:br/>
              <w:t>отчетного пери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/5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черних и зависимых хозяйственных об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/5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/5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/5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ные зай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позитные вкл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/5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/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Вклады в уставные (складочные) капиталы других организаций -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/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черних и зависимых хозяйственных об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/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/5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/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/5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/5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/5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.</w:t>
            </w:r>
            <w:r>
              <w:rPr>
                <w:rFonts w:cs="Tahoma" w:ascii="Tahoma" w:hAnsi="Tahoma"/>
                <w:sz w:val="18"/>
                <w:szCs w:val="18"/>
              </w:rPr>
              <w:br/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/5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лговым ценным бумагам разница между первоначальной стоимостью</w:t>
              <w:br/>
              <w:t>и номинальной стоимостью отнесена на финансовый результат отчетного пери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/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ебиторская и кредиторская задолженность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2"/>
        <w:gridCol w:w="695"/>
        <w:gridCol w:w="867"/>
        <w:gridCol w:w="867"/>
      </w:tblGrid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биторская задолженность:</w:t>
            </w:r>
            <w:r>
              <w:rPr>
                <w:rFonts w:cs="Tahoma" w:ascii="Tahoma" w:hAnsi="Tahoma"/>
                <w:sz w:val="18"/>
                <w:szCs w:val="18"/>
              </w:rPr>
              <w:br/>
              <w:t>краткосрочная - всего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5 19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5 838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четы с покупателями и заказчикам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9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608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нсы выдан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ая -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четы с покупателями и заказчикам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нсы выдан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5 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5 838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редиторская задолженность:</w:t>
            </w:r>
            <w:r>
              <w:rPr>
                <w:rFonts w:cs="Tahoma" w:ascii="Tahoma" w:hAnsi="Tahoma"/>
                <w:sz w:val="18"/>
                <w:szCs w:val="18"/>
              </w:rPr>
              <w:br/>
              <w:t>краткосрочная -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6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414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четы с поставщиками и подрядчикам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772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нсы полученны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71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71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ая -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реди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ие - расшифровка (строки 563-56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0"/>
        <w:gridCol w:w="334"/>
        <w:gridCol w:w="448"/>
        <w:gridCol w:w="449"/>
      </w:tblGrid>
      <w:tr>
        <w:trPr/>
        <w:tc>
          <w:tcPr>
            <w:tcW w:w="8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3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691"/>
        <w:gridCol w:w="333"/>
        <w:gridCol w:w="448"/>
        <w:gridCol w:w="449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647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414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ходы по обычным видам деятельности (по элементам затрат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8"/>
        <w:gridCol w:w="696"/>
        <w:gridCol w:w="823"/>
        <w:gridCol w:w="1094"/>
      </w:tblGrid>
      <w:tr>
        <w:trPr/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отчетный г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затраты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0/710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94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5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на оплату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/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5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/7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/7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затр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/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36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/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05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 851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статков (прирост [+], уменьшение [-]):</w:t>
              <w:br/>
              <w:t>незавершенного произ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/7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/7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/7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4" w:name="Страница_6"/>
      <w:bookmarkEnd w:id="4"/>
      <w:r>
        <w:rPr>
          <w:rFonts w:cs="Tahoma" w:ascii="Tahoma" w:hAnsi="Tahoma"/>
          <w:b/>
          <w:bCs/>
          <w:sz w:val="18"/>
          <w:szCs w:val="18"/>
        </w:rPr>
        <w:t>Обеспеч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2"/>
        <w:gridCol w:w="695"/>
        <w:gridCol w:w="867"/>
        <w:gridCol w:w="867"/>
      </w:tblGrid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ные - всего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ксел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кты основных средст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 - расшифровка (строки 684-689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0"/>
        <w:gridCol w:w="334"/>
        <w:gridCol w:w="448"/>
        <w:gridCol w:w="449"/>
      </w:tblGrid>
      <w:tr>
        <w:trPr/>
        <w:tc>
          <w:tcPr>
            <w:tcW w:w="8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4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691"/>
        <w:gridCol w:w="333"/>
        <w:gridCol w:w="448"/>
        <w:gridCol w:w="449"/>
      </w:tblGrid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ные - всег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кселя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кты основных средств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</w:tr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чее - расшифровка (строки 704-70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0"/>
        <w:gridCol w:w="334"/>
        <w:gridCol w:w="448"/>
        <w:gridCol w:w="449"/>
      </w:tblGrid>
      <w:tr>
        <w:trPr/>
        <w:tc>
          <w:tcPr>
            <w:tcW w:w="8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сударственная помощ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215"/>
        <w:gridCol w:w="697"/>
        <w:gridCol w:w="852"/>
        <w:gridCol w:w="1157"/>
      </w:tblGrid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пери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/91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учено в отчетном году бюджетных средств - расшифровка (строки 711-7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3"/>
        <w:gridCol w:w="333"/>
        <w:gridCol w:w="747"/>
        <w:gridCol w:w="748"/>
      </w:tblGrid>
      <w:tr>
        <w:trPr/>
        <w:tc>
          <w:tcPr>
            <w:tcW w:w="8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левое финансир.по общественн. работ.фонд занятости</w:t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левое финансир.по выплате пособий за счет средств соц страх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314"/>
        <w:gridCol w:w="1017"/>
        <w:gridCol w:w="866"/>
        <w:gridCol w:w="823"/>
        <w:gridCol w:w="1034"/>
        <w:gridCol w:w="867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за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ые кредиты - 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/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юджетные кредиты - расшифровка (строка 721-...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89"/>
        <w:gridCol w:w="656"/>
        <w:gridCol w:w="88"/>
        <w:gridCol w:w="1374"/>
        <w:gridCol w:w="852"/>
        <w:gridCol w:w="89"/>
        <w:gridCol w:w="1488"/>
        <w:gridCol w:w="655"/>
        <w:gridCol w:w="89"/>
        <w:gridCol w:w="1374"/>
        <w:gridCol w:w="52"/>
        <w:gridCol w:w="396"/>
        <w:gridCol w:w="434"/>
        <w:gridCol w:w="435"/>
        <w:gridCol w:w="386"/>
        <w:gridCol w:w="387"/>
      </w:tblGrid>
      <w:tr>
        <w:trPr/>
        <w:tc>
          <w:tcPr>
            <w:tcW w:w="78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8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831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Руководитель</w:t>
            </w:r>
          </w:p>
        </w:tc>
        <w:tc>
          <w:tcPr>
            <w:tcW w:w="20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831" w:type="dxa"/>
            <w:gridSpan w:val="11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 Форму подписывает Главный Бухгалтер</w:t>
            </w:r>
          </w:p>
        </w:tc>
        <w:tc>
          <w:tcPr>
            <w:tcW w:w="20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368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ЛЕКСЕЙ ЕГОРОВИЧ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ВЕЙКОВ А.Е. 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бухгалтер</w:t>
            </w:r>
          </w:p>
        </w:tc>
        <w:tc>
          <w:tcPr>
            <w:tcW w:w="655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АЛИНА ВЛАДИМИРОВНА 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Г.В. </w:t>
            </w:r>
          </w:p>
        </w:tc>
      </w:tr>
      <w:tr>
        <w:trPr/>
        <w:tc>
          <w:tcPr>
            <w:tcW w:w="1077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6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8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852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5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5"/>
                <w:szCs w:val="15"/>
              </w:rPr>
              <w:t>(расшифровка подписи)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8" w:type="dxa"/>
            <w:gridSpan w:val="9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434"/>
              <w:gridCol w:w="216"/>
              <w:gridCol w:w="1435"/>
              <w:gridCol w:w="566"/>
              <w:gridCol w:w="131"/>
              <w:gridCol w:w="397"/>
              <w:gridCol w:w="2159"/>
            </w:tblGrid>
            <w:tr>
              <w:trPr/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января 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10 </w:t>
                  </w:r>
                </w:p>
              </w:tc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character" w:styleId="Screen">
    <w:name w:val="sc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2:00Z</dcterms:created>
  <dc:creator>chernova</dc:creator>
  <dc:description/>
  <cp:keywords/>
  <dc:language>en-US</dc:language>
  <cp:lastModifiedBy>chernova</cp:lastModifiedBy>
  <dcterms:modified xsi:type="dcterms:W3CDTF">2010-04-30T05:59:00Z</dcterms:modified>
  <cp:revision>1</cp:revision>
  <dc:subject/>
  <dc:title>Вариант формы отчетности </dc:title>
</cp:coreProperties>
</file>