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Изменения в списке аффилированных лиц ОАО «РЭУ № 1»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0"/>
          <w:szCs w:val="20"/>
        </w:rPr>
        <w:t>с 07.12.2009 г. по 07.12.2009 г: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7280"/>
        <w:gridCol w:w="1040"/>
        <w:gridCol w:w="1081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зменения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Изменение степени аффилированности лиц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07.12.200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07.12.2009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/>
      </w:pPr>
      <w:r>
        <w:rPr/>
        <w:t xml:space="preserve">Содержание сведений до изменения: </w:t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080"/>
        <w:gridCol w:w="2080"/>
        <w:gridCol w:w="2080"/>
        <w:gridCol w:w="1040"/>
        <w:gridCol w:w="1050"/>
        <w:gridCol w:w="1050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ибулла Абдул Гаффар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рославль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6.06.2009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8.2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8844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8844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 xml:space="preserve">Содержание сведений об аффилированном лице после изменения: </w:t>
      </w:r>
    </w:p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6304280" cy="1057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20"/>
                              <w:gridCol w:w="2080"/>
                              <w:gridCol w:w="2080"/>
                              <w:gridCol w:w="2080"/>
                              <w:gridCol w:w="1040"/>
                              <w:gridCol w:w="1064"/>
                              <w:gridCol w:w="106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ание (основания), в силу которого лицо признается аффилированным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наступления основания (оснований)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участия аффилированного лица в уставном капитале акционерного общества, %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принадлежащих аффилированному лицу обыкновенных акций акционерного общества,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83.3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992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20"/>
                        <w:gridCol w:w="2080"/>
                        <w:gridCol w:w="2080"/>
                        <w:gridCol w:w="2080"/>
                        <w:gridCol w:w="1040"/>
                        <w:gridCol w:w="1064"/>
                        <w:gridCol w:w="106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ание (основания), в силу которого лицо признается аффилированным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та наступления основания (оснований)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участия аффилированного лица в уставном капитале акционерного общества, %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принадлежащих аффилированному лицу обыкновенных акций акционерного общества,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080"/>
        <w:gridCol w:w="2080"/>
        <w:gridCol w:w="2080"/>
        <w:gridCol w:w="1040"/>
        <w:gridCol w:w="1064"/>
        <w:gridCol w:w="1064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ибулла Абдул Гаффар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рославль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6.06.2009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7280"/>
        <w:gridCol w:w="1040"/>
        <w:gridCol w:w="1081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зменения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степени аффилированности лиц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2.200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2.2009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/>
      </w:pPr>
      <w:r>
        <w:rPr/>
        <w:t xml:space="preserve">Содержание сведений до изменения: </w:t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080"/>
        <w:gridCol w:w="2080"/>
        <w:gridCol w:w="2080"/>
        <w:gridCol w:w="1040"/>
        <w:gridCol w:w="1050"/>
        <w:gridCol w:w="1050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фиулла Абдул Гафар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рославль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6.06.2009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8.2008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7746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7746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 xml:space="preserve">Содержание сведений об аффилированном лице после изменения: </w:t>
      </w:r>
    </w:p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6304280" cy="10579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20"/>
                              <w:gridCol w:w="2080"/>
                              <w:gridCol w:w="2080"/>
                              <w:gridCol w:w="2080"/>
                              <w:gridCol w:w="1040"/>
                              <w:gridCol w:w="1064"/>
                              <w:gridCol w:w="106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ание (основания), в силу которого лицо признается аффилированным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наступления основания (оснований)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участия аффилированного лица в уставном капитале акционерного общества, %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принадлежащих аффилированному лицу обыкновенных акций акционерного общества,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83.3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992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20"/>
                        <w:gridCol w:w="2080"/>
                        <w:gridCol w:w="2080"/>
                        <w:gridCol w:w="2080"/>
                        <w:gridCol w:w="1040"/>
                        <w:gridCol w:w="1064"/>
                        <w:gridCol w:w="106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ание (основания), в силу которого лицо признается аффилированным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та наступления основания (оснований)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участия аффилированного лица в уставном капитале акционерного общества, %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принадлежащих аффилированному лицу обыкновенных акций акционерного общества,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080"/>
        <w:gridCol w:w="2080"/>
        <w:gridCol w:w="2080"/>
        <w:gridCol w:w="1040"/>
        <w:gridCol w:w="1064"/>
        <w:gridCol w:w="1064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фиулла Абдул Гафар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рославль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6.06.2009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7280"/>
        <w:gridCol w:w="1040"/>
        <w:gridCol w:w="1081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зменения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кращение аффилированности лиц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2.200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2.2009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/>
      </w:pPr>
      <w:r>
        <w:rPr/>
        <w:t xml:space="preserve">Содержание сведений до изменения: </w:t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080"/>
        <w:gridCol w:w="2080"/>
        <w:gridCol w:w="2080"/>
        <w:gridCol w:w="1040"/>
        <w:gridCol w:w="1050"/>
        <w:gridCol w:w="1050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Акашев Алексей Владимирович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рославль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6.2009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41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410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 xml:space="preserve">Содержание сведений об аффилированном лице после изменения: </w:t>
      </w:r>
    </w:p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6304280" cy="10579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20"/>
                              <w:gridCol w:w="2080"/>
                              <w:gridCol w:w="2080"/>
                              <w:gridCol w:w="2080"/>
                              <w:gridCol w:w="1040"/>
                              <w:gridCol w:w="1064"/>
                              <w:gridCol w:w="106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ание (основания), в силу которого лицо признается аффилированным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наступления основания (оснований)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участия аффилированного лица в уставном капитале акционерного общества, %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принадлежащих аффилированному лицу обыкновенных акций акционерного общества,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83.3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992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20"/>
                        <w:gridCol w:w="2080"/>
                        <w:gridCol w:w="2080"/>
                        <w:gridCol w:w="2080"/>
                        <w:gridCol w:w="1040"/>
                        <w:gridCol w:w="1064"/>
                        <w:gridCol w:w="106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ание (основания), в силу которого лицо признается аффилированным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та наступления основания (оснований)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участия аффилированного лица в уставном капитале акционерного общества, %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принадлежащих аффилированному лицу обыкновенных акций акционерного общества,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080"/>
        <w:gridCol w:w="2080"/>
        <w:gridCol w:w="2080"/>
        <w:gridCol w:w="1040"/>
        <w:gridCol w:w="1064"/>
        <w:gridCol w:w="1064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Акашев Алексей Владимирович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рославль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не явля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2.200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7280"/>
        <w:gridCol w:w="1040"/>
        <w:gridCol w:w="1081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зменения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Возникновение аффилированности лиц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07.12.200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07.12.2009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/>
      </w:pPr>
      <w:r>
        <w:rPr/>
        <w:t xml:space="preserve">Содержание сведений до изменения: </w:t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080"/>
        <w:gridCol w:w="2080"/>
        <w:gridCol w:w="2080"/>
        <w:gridCol w:w="1040"/>
        <w:gridCol w:w="1050"/>
        <w:gridCol w:w="1050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ылаш Евгения Сергеевн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рославль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не явля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 xml:space="preserve">Содержание сведений об аффилированном лице после изменения: </w:t>
      </w:r>
    </w:p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6304280" cy="10579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20"/>
                              <w:gridCol w:w="2080"/>
                              <w:gridCol w:w="2080"/>
                              <w:gridCol w:w="2080"/>
                              <w:gridCol w:w="1040"/>
                              <w:gridCol w:w="1064"/>
                              <w:gridCol w:w="106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ание (основания), в силу которого лицо признается аффилированным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наступления основания (оснований)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участия аффилированного лица в уставном капитале акционерного общества, %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принадлежащих аффилированному лицу обыкновенных акций акционерного общества,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83.3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992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20"/>
                        <w:gridCol w:w="2080"/>
                        <w:gridCol w:w="2080"/>
                        <w:gridCol w:w="2080"/>
                        <w:gridCol w:w="1040"/>
                        <w:gridCol w:w="1064"/>
                        <w:gridCol w:w="106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ание (основания), в силу которого лицо признается аффилированным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та наступления основания (оснований)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участия аффилированного лица в уставном капитале акционерного общества, %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принадлежащих аффилированному лицу обыкновенных акций акционерного общества,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080"/>
        <w:gridCol w:w="2080"/>
        <w:gridCol w:w="2080"/>
        <w:gridCol w:w="1040"/>
        <w:gridCol w:w="1064"/>
        <w:gridCol w:w="1064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ылаш Евгения Сергеевн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рославль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07.12.200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341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3410</w:t>
            </w:r>
          </w:p>
        </w:tc>
      </w:tr>
    </w:tbl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7280"/>
        <w:gridCol w:w="1040"/>
        <w:gridCol w:w="1081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зменения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икновение аффилированности лиц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2.200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2.2009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/>
      </w:pPr>
      <w:r>
        <w:rPr/>
        <w:t xml:space="preserve">Содержание сведений до изменения: </w:t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080"/>
        <w:gridCol w:w="2080"/>
        <w:gridCol w:w="2080"/>
        <w:gridCol w:w="1040"/>
        <w:gridCol w:w="1050"/>
        <w:gridCol w:w="1050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ылаш Любовь Азарьевн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рославль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не явля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 xml:space="preserve">Содержание сведений об аффилированном лице после изменения: </w:t>
      </w:r>
    </w:p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6304280" cy="10579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20"/>
                              <w:gridCol w:w="2080"/>
                              <w:gridCol w:w="2080"/>
                              <w:gridCol w:w="2080"/>
                              <w:gridCol w:w="1040"/>
                              <w:gridCol w:w="1064"/>
                              <w:gridCol w:w="106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ание (основания), в силу которого лицо признается аффилированным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наступления основания (оснований)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участия аффилированного лица в уставном капитале акционерного общества, %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принадлежащих аффилированному лицу обыкновенных акций акционерного общества,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83.3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992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20"/>
                        <w:gridCol w:w="2080"/>
                        <w:gridCol w:w="2080"/>
                        <w:gridCol w:w="2080"/>
                        <w:gridCol w:w="1040"/>
                        <w:gridCol w:w="1064"/>
                        <w:gridCol w:w="106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ание (основания), в силу которого лицо признается аффилированным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та наступления основания (оснований)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участия аффилированного лица в уставном капитале акционерного общества, %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принадлежащих аффилированному лицу обыкновенных акций акционерного общества,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080"/>
        <w:gridCol w:w="2080"/>
        <w:gridCol w:w="2080"/>
        <w:gridCol w:w="1040"/>
        <w:gridCol w:w="1064"/>
        <w:gridCol w:w="1064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ылаш Любовь Азарьевн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рославль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2.200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774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7746</w:t>
            </w:r>
          </w:p>
        </w:tc>
      </w:tr>
    </w:tbl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7280"/>
        <w:gridCol w:w="1040"/>
        <w:gridCol w:w="1081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зменения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икновение аффилированности лиц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2.200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2.2009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/>
      </w:pPr>
      <w:r>
        <w:rPr/>
        <w:t xml:space="preserve">Содержание сведений до изменения: </w:t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080"/>
        <w:gridCol w:w="2080"/>
        <w:gridCol w:w="2080"/>
        <w:gridCol w:w="1040"/>
        <w:gridCol w:w="1050"/>
        <w:gridCol w:w="1050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ылаш Сергей Степанович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рославль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не явля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 xml:space="preserve">Содержание сведений об аффилированном лице после изменения: </w:t>
      </w:r>
    </w:p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6304280" cy="10579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20"/>
                              <w:gridCol w:w="2080"/>
                              <w:gridCol w:w="2080"/>
                              <w:gridCol w:w="2080"/>
                              <w:gridCol w:w="1040"/>
                              <w:gridCol w:w="1064"/>
                              <w:gridCol w:w="106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ание (основания), в силу которого лицо признается аффилированным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наступления основания (оснований)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участия аффилированного лица в уставном капитале акционерного общества, %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принадлежащих аффилированному лицу обыкновенных акций акционерного общества,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83.3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992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20"/>
                        <w:gridCol w:w="2080"/>
                        <w:gridCol w:w="2080"/>
                        <w:gridCol w:w="2080"/>
                        <w:gridCol w:w="1040"/>
                        <w:gridCol w:w="1064"/>
                        <w:gridCol w:w="106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ание (основания), в силу которого лицо признается аффилированным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та наступления основания (оснований)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участия аффилированного лица в уставном капитале акционерного общества, %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принадлежащих аффилированному лицу обыкновенных акций акционерного общества,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080"/>
        <w:gridCol w:w="2080"/>
        <w:gridCol w:w="2080"/>
        <w:gridCol w:w="1040"/>
        <w:gridCol w:w="1064"/>
        <w:gridCol w:w="1064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ылаш Сергей Степанович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рославль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2.200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884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8844</w:t>
            </w:r>
          </w:p>
        </w:tc>
      </w:tr>
    </w:tbl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autoSpaceDE w:val="false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  <w:p>
    <w:pPr>
      <w:pStyle w:val="Normal"/>
      <w:widowControl w:val="false"/>
      <w:autoSpaceDE w:val="false"/>
      <w:jc w:val="right"/>
      <w:rPr/>
    </w:pPr>
    <w:r>
      <w:rPr>
        <w:sz w:val="18"/>
        <w:szCs w:val="18"/>
      </w:rPr>
      <w:t xml:space="preserve">Стр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из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autoSpaceDE w:val="false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СПИСОК АФФИЛИРОВАННЫХ ЛИЦ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8:59:00Z</dcterms:created>
  <dc:creator>chernova</dc:creator>
  <dc:description/>
  <cp:keywords/>
  <dc:language>en-US</dc:language>
  <cp:lastModifiedBy>Пащенко</cp:lastModifiedBy>
  <dcterms:modified xsi:type="dcterms:W3CDTF">2010-03-22T11:28:00Z</dcterms:modified>
  <cp:revision>6</cp:revision>
  <dc:subject/>
  <dc:title>Изменения в списке</dc:title>
</cp:coreProperties>
</file>