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 ОАО «РЭУ № 1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23.01.2010 г. по 23.01.2010 г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степени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временно исполн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.12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ейков Алексей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.01.20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chernova</dc:creator>
  <dc:description/>
  <cp:keywords/>
  <dc:language>en-US</dc:language>
  <cp:lastModifiedBy>chernova</cp:lastModifiedBy>
  <dcterms:modified xsi:type="dcterms:W3CDTF">2010-01-26T08:45:00Z</dcterms:modified>
  <cp:revision>2</cp:revision>
  <dc:subject/>
  <dc:title>Изменения в списке</dc:title>
</cp:coreProperties>
</file>