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акционеров ОАО «РЭУ №1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02/2010 от  18 марта 2010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 С.С. Мыл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ИЗМЕНЕНИЯ №1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но-эксплуатационный участок №1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пункт 1.4 Устав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. раздела 2 Устава считать пунктом 2.2. и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есто нахождения Общества: Российская Федерация, г. Ярославль, проспект Ленина, дом № 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50054, Российская Федерация, г. Ярославль, проспект Ленина, дом № 57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2 пункт 10.2.1. Устав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2.1. Члены Совета директоров Общества избираются общим собранием акционеров в количестве 5 (пяти) членов на срок до следующего годового общего собрания акционеров. Избрание членов Совета директоров осуществляется кумулятивным голосование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2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1:00Z</dcterms:created>
  <dc:creator>-</dc:creator>
  <dc:description/>
  <cp:keywords/>
  <dc:language>en-US</dc:language>
  <cp:lastModifiedBy>chernova</cp:lastModifiedBy>
  <cp:lastPrinted>2010-03-29T16:41:00Z</cp:lastPrinted>
  <dcterms:modified xsi:type="dcterms:W3CDTF">2010-04-16T10:01:00Z</dcterms:modified>
  <cp:revision>2</cp:revision>
  <dc:subject/>
  <dc:title>                                                            УТВЕРЖДЕНЫ:     </dc:title>
</cp:coreProperties>
</file>