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1»</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1»,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1» города Ярославля, зарегистрированного Регистрационно-лицензионной палатой Мэрии г.Ярославля от 15.04.1992 №309, свидетельство о внесении записи в Единый государственный реестр юридических лиц о юридическом лице, зарегистрированном до 1 июля 2002 года серия 76 №000408251 выдано 03.09.2002 ИМНС России по Кировскому району г.Ярославля. ИНН 7604014070, ОГРН 1027600679094.</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1</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1</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Кооперативная, дом № 2.</w:t>
      </w:r>
    </w:p>
    <w:p>
      <w:pPr>
        <w:pStyle w:val="Normal"/>
        <w:ind w:firstLine="705"/>
        <w:jc w:val="both"/>
        <w:rPr/>
      </w:pPr>
      <w:r>
        <w:rPr>
          <w:rFonts w:cs="Times New Roman" w:ascii="Times New Roman" w:hAnsi="Times New Roman"/>
          <w:sz w:val="24"/>
          <w:szCs w:val="24"/>
        </w:rPr>
        <w:t>Почтовый адрес: 150003</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Кооперативная, дом № 2</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3460000 ( три миллиона  четыреста шестьдесят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3460 (три тысячи четыреста шестьдесят)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5:00Z</dcterms:created>
  <dc:creator>Татарин</dc:creator>
  <dc:description/>
  <cp:keywords/>
  <dc:language>en-US</dc:language>
  <cp:lastModifiedBy>Kudrets</cp:lastModifiedBy>
  <cp:lastPrinted>2007-05-23T15:21:00Z</cp:lastPrinted>
  <dcterms:modified xsi:type="dcterms:W3CDTF">2008-04-17T11:55:00Z</dcterms:modified>
  <cp:revision>2</cp:revision>
  <dc:subject/>
  <dc:title/>
</cp:coreProperties>
</file>