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аскрытии информации о проведении общего собрания акционеров акционерного общества в сети Интерн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собрания акционеров: внеочередное общее собрание акционеров в форме собрания (совместного прису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ов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внеочередного общего собрания акционеров Общества: 30 августа 2012 г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 Общества: 09-00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8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внеочередного общего собрания акционеров Общества: РФ, г. Ярославль, проспект Октября, д. 42А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списка лиц, имеющих право на участие в годовом общем собрании акционеров Общества: 30 июля 2012 г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дить повестку дня внеочередного общего собрания акционеров Обще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Избрание  единоличного исполнительного органа - директора 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Определение лица, уполномоченного на определение условий и подписание трудового договора с директор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информации (материалов), предоставляемой акционерам Общества при подготовке к проведению внеочередного общего собрания акционеров: 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директ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по каждому из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ознакомиться с указанной информацией по адресу: Российская Федерация, г. Ярославль, пр. Октября, д. 42А, в период с 01 августа 2012 г. по 29 августа 2012 г. включительно, в рабочие дни с 09.00 до 16.00 (перерыв с 12-00 до 13-00), а также получить копии документов, обратившись к секретарю Об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ата "30" июля 2012 г.          </w:t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обрании акционеров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Test</cp:lastModifiedBy>
  <dcterms:modified xsi:type="dcterms:W3CDTF">2012-07-30T07:30:00Z</dcterms:modified>
  <cp:revision>11</cp:revision>
  <dc:subject/>
  <dc:title/>
</cp:coreProperties>
</file>