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акционерное общество "Ремонтно-эксплуатационный участок №1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РЭУ №1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Ярославль, улица Свободы, д. 32б.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760402012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04111027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52-A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Вид документа, текст которого опубликован на странице в сети Интернет: список аффилированных лиц на дату 31.03.2012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02.04.2012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Директор       _____________________   А.Е. Невейков</w:t>
      </w:r>
    </w:p>
    <w:p>
      <w:pPr>
        <w:pStyle w:val="ConsPlusNonformat"/>
        <w:widowControl/>
        <w:ind w:left="141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Дата "02" апрел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РЭУ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3:00Z</dcterms:created>
  <dc:creator>33</dc:creator>
  <dc:description/>
  <cp:keywords/>
  <dc:language>en-US</dc:language>
  <cp:lastModifiedBy>33</cp:lastModifiedBy>
  <dcterms:modified xsi:type="dcterms:W3CDTF">2012-03-29T07:56:00Z</dcterms:modified>
  <cp:revision>3</cp:revision>
  <dc:subject/>
  <dc:title/>
</cp:coreProperties>
</file>