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е о публик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годовой бухгалтерской отчетности акционерного общества в сети Интерн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4725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ие сведения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е   фирменное   наименование</w:t>
              <w:br/>
              <w:t>эмитента      (для      некоммерческой</w:t>
              <w:br/>
              <w:t xml:space="preserve">организации - наименование)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"Ремонтно-эксплуатационный участок №1"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кращенное             фирменное</w:t>
              <w:br/>
              <w:t xml:space="preserve">наименование эмитента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ЭУ №1»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Место нахождения эмитента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г. Ярославль, улица Свободы, д. 32б.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ОГРН эмитента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604020120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ИНН эмитента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4111027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никальный     код      эмитента,</w:t>
              <w:br/>
              <w:t xml:space="preserve">присвоенный регистрирующим органом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2-A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Адрес страницы в  сети  Интернет,</w:t>
              <w:br/>
              <w:t>используемой  эмитентом  для раскрытия</w:t>
              <w:br/>
              <w:t xml:space="preserve">информации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reestrrn.ru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держание сообщения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ид документа, текст которого опубликован на странице в сети Интернет: годовая бухгалтерская отчетность за 2011 г.</w:t>
              <w:br/>
              <w:br/>
              <w:t>2.2. Дата опубликования текста документа на странице в сети Интернет, используемой эмитентом для раскрытия информации: 30.03.2011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дпис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иректор       _____________________   А.Е. Невейков</w:t>
      </w:r>
    </w:p>
    <w:p>
      <w:pPr>
        <w:pStyle w:val="ConsPlusNonformat"/>
        <w:widowControl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Дата "30" марта  2012 г.          </w:t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общение о списке аф. РЭУ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29:00Z</dcterms:created>
  <dc:creator>33</dc:creator>
  <dc:description/>
  <dc:language>en-US</dc:language>
  <cp:lastModifiedBy>33</cp:lastModifiedBy>
  <dcterms:modified xsi:type="dcterms:W3CDTF">2012-03-30T09:30:00Z</dcterms:modified>
  <cp:revision>3</cp:revision>
  <dc:subject/>
  <dc:title/>
</cp:coreProperties>
</file>