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 о раскрытии информации о проведении общего собрания акционеров акционерного общества в сети Интерн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5"/>
        <w:gridCol w:w="4725"/>
      </w:tblGrid>
      <w:tr>
        <w:trPr>
          <w:trHeight w:val="240" w:hRule="atLeast"/>
          <w:cantSplit w:val="true"/>
        </w:trPr>
        <w:tc>
          <w:tcPr>
            <w:tcW w:w="9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щие сведения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Полное   фирменное   наименование</w:t>
              <w:br/>
              <w:t>эмитента      (для      некоммерческой</w:t>
              <w:br/>
              <w:t xml:space="preserve">организации - наименование)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е акционерное общество "Ремонтно-эксплуатационный участок №1"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Сокращенное             фирменное</w:t>
              <w:br/>
              <w:t xml:space="preserve">наименование эмитента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РЭУ №1»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Место нахождения эмитента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г. Ярославль, улица Свободы, д. 32б.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ГРН эмитента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7604020120</w:t>
            </w:r>
          </w:p>
        </w:tc>
      </w:tr>
      <w:tr>
        <w:trPr>
          <w:trHeight w:val="24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ИНН эмитента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111027</w:t>
            </w:r>
          </w:p>
        </w:tc>
      </w:tr>
      <w:tr>
        <w:trPr>
          <w:trHeight w:val="36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Уникальный     код      эмитента,</w:t>
              <w:br/>
              <w:t xml:space="preserve">присвоенный регистрирующим органом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2-A</w:t>
            </w:r>
          </w:p>
        </w:tc>
      </w:tr>
      <w:tr>
        <w:trPr>
          <w:trHeight w:val="480" w:hRule="atLeast"/>
          <w:cantSplit w:val="true"/>
        </w:trPr>
        <w:tc>
          <w:tcPr>
            <w:tcW w:w="5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Адрес страницы в  сети  Интернет,</w:t>
              <w:br/>
              <w:t>используемой  эмитентом  для раскрытия</w:t>
              <w:br/>
              <w:t xml:space="preserve">информации                            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eestrrn.r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ид собрания акционеров: годовое общее собрание акционеров в форме собрания (совместного присутств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кционеров </w:t>
      </w:r>
      <w:r>
        <w:rPr>
          <w:rFonts w:cs="Times New Roman" w:ascii="Times New Roman" w:hAnsi="Times New Roman"/>
          <w:sz w:val="24"/>
        </w:rPr>
        <w:t>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Дата годового общего собрания акционеров Общества: 30 мая 2012 г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годового общего собрания акционеров Общества: 12-00.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: 11-3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годового общего собрания акционеров Общества: РФ, г. Ярославль, ул. Богдановича, д. 22, каб. 16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Дата составления списка лиц, имеющих право на участие в годовом общем собрании акционеров Общества: 27 апреля 2012 г.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Утвердить повестку дня Годового общего собрания акционеров Обществ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 Утверждение годового отчета, годовой бухгалтерской отчетности ОАО «Ремонтно-эксплуатационный участок №1» за 2011 финансовый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Распределение прибыли Общества по результатам 2011 финансового года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 Избрание членов Совета директоров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збрание ревиз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Утверждение аудитора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 Продление полномочий единоличного исполнительного органа (директора) Об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7. Определение лица, уполномоченного на определение условий и подписание дополнительного соглашения к трудовому договору с директором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еречень информации (материалов), предоставляемой акционерам Общества при подготовке к проведению годового общего собрания акционеров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бщества за 2011 год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ая бухгалтерская отчетность Общества за 2011 год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ревизора о достоверности данных, содержащихся в годовом отчете Общества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аудитор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Совета директоров Общества по размеру дивиденда по акциям Общества и порядку его выпл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ах в состав Совета директоров;</w:t>
      </w:r>
    </w:p>
    <w:p>
      <w:pPr>
        <w:pStyle w:val="Normal"/>
        <w:spacing w:lineRule="auto" w:line="240" w:before="0" w:after="0"/>
        <w:ind w:left="1065" w:hanging="106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кандидатуре ревизора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уре аудитора;</w:t>
      </w:r>
    </w:p>
    <w:p>
      <w:pPr>
        <w:pStyle w:val="Normal"/>
        <w:spacing w:lineRule="auto" w:line="240" w:before="0" w:after="0"/>
        <w:ind w:left="1065" w:hanging="10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кандидатуре директор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решений по каждому из вопросов повестк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ционеры могут ознакомиться с указанной информацией по адресу: Российская Федерация, г. Ярославль, ул. Богдановича, д. 22, каб. 2, в период с 01 мая 2012 г. по 29 мая 2012 г. включительно, в рабочие дни с 09.00 до 16.00 (перерыв с 12-00 до 12-48), а также получить копии документов, обратившись к секретарю 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дпись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иректор       _____________________   А.Е. Невейков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ата "26" апреля 2012 г.          </w:t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 о собрании акционеров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31:00Z</dcterms:created>
  <dc:creator>33</dc:creator>
  <dc:description/>
  <cp:keywords/>
  <dc:language>en-US</dc:language>
  <cp:lastModifiedBy>33</cp:lastModifiedBy>
  <dcterms:modified xsi:type="dcterms:W3CDTF">2012-04-26T11:23:00Z</dcterms:modified>
  <cp:revision>9</cp:revision>
  <dc:subject/>
  <dc:title/>
</cp:coreProperties>
</file>