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ублик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ого отч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го общества в сети Интер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Ремонтно-эксплуатационный участок №1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  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 №1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ица Свободы, д. 32б.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402012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1027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2-A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 документа, текст которого опубликован на странице в сети Интернет: годовой отчет за 2011 г.</w:t>
              <w:br/>
              <w:br/>
              <w:t>2.2. Дата опубликования текста документа на странице в сети Интернет, используемой эмитентом для раскрытия информации: 30.05.2012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А.Е. Невейк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30" мая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РЭУ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1:00Z</dcterms:created>
  <dc:creator>33</dc:creator>
  <dc:description/>
  <dc:language>en-US</dc:language>
  <cp:lastModifiedBy>33</cp:lastModifiedBy>
  <dcterms:modified xsi:type="dcterms:W3CDTF">2012-05-30T06:22:00Z</dcterms:modified>
  <cp:revision>4</cp:revision>
  <dc:subject/>
  <dc:title/>
</cp:coreProperties>
</file>