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 xml:space="preserve">АУДИТОРСКОЕ ЗАКЛЮЧЕНИЕ </w:t>
      </w:r>
    </w:p>
    <w:p>
      <w:pPr>
        <w:pStyle w:val="TextBody"/>
        <w:rPr>
          <w:szCs w:val="22"/>
        </w:rPr>
      </w:pPr>
      <w:r>
        <w:rPr/>
        <w:t>ПО ФИНАНСОВОЙ (БУХГАЛТЕРСКОЙ) ОТЧЕТНОСТИ</w:t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Аудито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удит-Гарант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50014, г. Ярославль, ул. Свободы, д. 87а, офис 10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0049, г. Ярославль, ул. Лисицына, д. 30, корпус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Е 000663 на проведение аудиторской деятельности в области общего аудита (приказ Минфина РФ о выдаче лицензии № 123 от 25 июня 2002 года). П</w:t>
      </w:r>
      <w:r>
        <w:rPr>
          <w:sz w:val="24"/>
        </w:rPr>
        <w:t>риказом Минфина России от 22.06.2007 года №423 срок действия лицензии продлен до 25 июня 201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494 от 22.05.2008 года ГТ № 0010634 на осуществление работ с использованием сведений, составляющих государственную тайну. Лицензия действительна до 22.05.2013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 о юридическом лице, зарегистрированном до 01.07.2002 года серии 76 №000408294 от 09.09.2002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Н 102760067885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О «Аудит-Гарант» - Член саморегулируемой организации аудиторов (Некоммерческое партнерство «Институт Профессиональных Аудиторов», дата вступления – 28.12.2009 г. за основным регистрационным номером 10202019276).</w:t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уемое лицо</w:t>
      </w:r>
    </w:p>
    <w:p>
      <w:pPr>
        <w:pStyle w:val="2"/>
        <w:rPr/>
      </w:pPr>
      <w:r>
        <w:rPr>
          <w:rFonts w:cs="Times New Roman" w:ascii="Times New Roman" w:hAnsi="Times New Roman"/>
        </w:rPr>
        <w:t>Полное официальное наименование организации – Открытое акционерное общество  «Ремонтно-эксплуатационный участок № 11».</w:t>
      </w:r>
    </w:p>
    <w:p>
      <w:pPr>
        <w:pStyle w:val="2"/>
        <w:rPr/>
      </w:pPr>
      <w:r>
        <w:rPr>
          <w:rFonts w:cs="Times New Roman" w:ascii="Times New Roman" w:hAnsi="Times New Roman"/>
        </w:rPr>
        <w:t>Сокращенное наименование организации -  ОАО «РЭУ № 11»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150033, г. Ярославль, пр-д Шавырина, д.14</w:t>
      </w:r>
    </w:p>
    <w:p>
      <w:pPr>
        <w:pStyle w:val="2"/>
        <w:rPr/>
      </w:pPr>
      <w:r>
        <w:rPr>
          <w:rFonts w:cs="Times New Roman" w:ascii="Times New Roman" w:hAnsi="Times New Roman"/>
        </w:rPr>
        <w:t>Свидетельство о государственной регистрации серии 76 № 002104758 от 05.07.2007 г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77602003500, ИНН 7602062198, КПП 760201001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ООО «Аудит-Гарант» проведён аудит прилагаемой финансовой (бухгалтерской) отчётности ОАО «РЭУ № 11» с 1 января по 31 декабря 2009 года включительно. </w:t>
      </w:r>
    </w:p>
    <w:p>
      <w:pPr>
        <w:pStyle w:val="2"/>
        <w:rPr/>
      </w:pPr>
      <w:r>
        <w:rPr>
          <w:rFonts w:cs="Times New Roman" w:ascii="Times New Roman" w:hAnsi="Times New Roman"/>
        </w:rPr>
        <w:t>Финансовая (бухгалтерская отчетность) организации состоит из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хгалтерского баланса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а о прибылях и убытках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а об изменениях капитала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а о движении денежных средств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я к бухгалтерскому балансу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снительной записки.</w:t>
      </w:r>
    </w:p>
    <w:p>
      <w:pPr>
        <w:pStyle w:val="2"/>
        <w:rPr/>
      </w:pPr>
      <w:r>
        <w:rPr>
          <w:rFonts w:cs="Times New Roman" w:ascii="Times New Roman" w:hAnsi="Times New Roman"/>
        </w:rPr>
        <w:t>Ответственность за подготовку и представление этой отчётности несет  исполнительный орган ОАО «РЭУ № 11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вели аудит в соответствии с:</w:t>
      </w:r>
    </w:p>
    <w:p>
      <w:pPr>
        <w:pStyle w:val="2"/>
        <w:rPr/>
      </w:pPr>
      <w:r>
        <w:rPr>
          <w:rFonts w:cs="Times New Roman" w:ascii="Times New Roman" w:hAnsi="Times New Roman"/>
        </w:rPr>
        <w:t>- Федеральным законом "Об аудиторской</w:t>
      </w:r>
      <w:r>
        <w:rPr>
          <w:rFonts w:cs="Times New Roman" w:ascii="Times New Roman" w:hAnsi="Times New Roman"/>
          <w:szCs w:val="22"/>
        </w:rPr>
        <w:t xml:space="preserve"> деятельности"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и правилами (стандартами) аудиторской деятельности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авилами (стандартами) аудиторской деятельности аудитор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3"/>
        <w:rPr/>
      </w:pPr>
      <w:r>
        <w:rPr>
          <w:sz w:val="22"/>
          <w:szCs w:val="22"/>
        </w:rPr>
        <w:t xml:space="preserve">По  нашему  мнению, финансовая (бухгалтерская) отчетность </w:t>
      </w:r>
      <w:r>
        <w:rPr/>
        <w:t xml:space="preserve">ОАО «РЭУ № 11» </w:t>
      </w:r>
      <w:r>
        <w:rPr>
          <w:sz w:val="22"/>
          <w:szCs w:val="22"/>
        </w:rPr>
        <w:t>отражает  достоверно  во всех  существенных отношениях  финансовое положение на 31 декабря 2009 года и результаты его финансово - хозяйственной деятельности за период с 1 января по 31 декабря 2009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  _____________ 2010 г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Аудит-Гарант»</w:t>
        <w:tab/>
        <w:tab/>
        <w:tab/>
        <w:tab/>
        <w:tab/>
        <w:t>__________________</w:t>
        <w:tab/>
        <w:t>А.А. Красав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аудиторской проверки  </w:t>
        <w:tab/>
        <w:tab/>
        <w:tab/>
        <w:t>__________________</w:t>
        <w:tab/>
        <w:t xml:space="preserve">Л.Б. Широко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аттестат аудитор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К 039905, предоставляющий пра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я аудиторской деятельности </w:t>
      </w:r>
    </w:p>
    <w:p>
      <w:pPr>
        <w:pStyle w:val="Normal"/>
        <w:jc w:val="both"/>
        <w:rPr/>
      </w:pPr>
      <w:r>
        <w:rPr>
          <w:sz w:val="22"/>
          <w:szCs w:val="22"/>
        </w:rPr>
        <w:t>в области общего аудита с 28.11.2001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неограниченный ср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 СРО НП «ИПАР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номер 20102019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24.12.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43:00Z</dcterms:created>
  <dc:creator>User</dc:creator>
  <dc:description/>
  <cp:keywords/>
  <dc:language>en-US</dc:language>
  <cp:lastModifiedBy>zhyrkinann</cp:lastModifiedBy>
  <cp:lastPrinted>2010-03-31T14:00:00Z</cp:lastPrinted>
  <dcterms:modified xsi:type="dcterms:W3CDTF">2010-03-31T10:09:00Z</dcterms:modified>
  <cp:revision>5</cp:revision>
  <dc:subject/>
  <dc:title>АУДИТОРСКОЕ ЗАКЛЮЧЕНИЕ ПО ФИНАНСОВОЙ (БУХГАЛТЕРСКОЙ) ОТЧЕТНОСТИ</dc:title>
</cp:coreProperties>
</file>