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 отчету финансово-хозяйственной деятельности открытого акционерного общества «Ремонтно-эксплуатационный участок №-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12 месяцев 200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ткрытое акционерное общество «Ремонтно-эксплуатационный участок № 11» зарегистрировано 05 июля 2007г.свидетельство серия  76 № 002103489</w:t>
      </w:r>
    </w:p>
    <w:p>
      <w:pPr>
        <w:pStyle w:val="Normal"/>
        <w:jc w:val="both"/>
        <w:rPr/>
      </w:pPr>
      <w:r>
        <w:rPr/>
        <w:t xml:space="preserve">В 2007г. ОАО «РЭУ №11» является генеральным подрядчиком, выполняющим работы по текущему ремонту и по содержанию и ремонту  общего имущества многоквартирных домов, придомовых территорий, принадлежащих Заказчику в лице МУ по УЖФ ДЕЗ Дзержинского района , а также оказывает платные услуги. </w:t>
      </w:r>
    </w:p>
    <w:p>
      <w:pPr>
        <w:pStyle w:val="Normal"/>
        <w:jc w:val="both"/>
        <w:rPr/>
      </w:pPr>
      <w:r>
        <w:rPr/>
        <w:t>На обслуживании РЭУ с 01.01.2007г. находятся 190 домов  и 2 нежилых помещения площадью 408,1 тыс .кв.м. Жилой фонд расположен в 1-ом и 4-ом микрорайонах Дзержинского района, пос. Мостоотряд, пос. Красный Перевал и пос. Норско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 финансово-хозяйственной деятельности общества за 12 месяцев 2007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ыручка общества за 12 месяцев 2007года составила 30378т.руб., при плане 30852т.руб.что составляет 98,5 % от плана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бслуживание жилого и нежилого фонда 22383т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ущий ремонт – 7897т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е услуги (платные услуги)– 98т.руб. </w:t>
      </w:r>
    </w:p>
    <w:p>
      <w:pPr>
        <w:pStyle w:val="Normal"/>
        <w:jc w:val="both"/>
        <w:rPr/>
      </w:pPr>
      <w:r>
        <w:rPr/>
        <w:t xml:space="preserve">Выручка  в целом ниже на 474т.руб. в результате снятия за невыполненные услуги по уборке мест общего пользования и по оценке качества 312т.руб.,по платным услугам  162т.руб., из-за отсутствия машиниста в течении 6 месяцев плановый объем работ автогидроподъемником не выполнен. </w:t>
      </w:r>
    </w:p>
    <w:p>
      <w:pPr>
        <w:pStyle w:val="Normal"/>
        <w:jc w:val="both"/>
        <w:rPr/>
      </w:pPr>
      <w:r>
        <w:rPr/>
        <w:t>Себестоимость общества в целом составила 28759т.руб.,что составляет 95,9% от плана.</w:t>
      </w:r>
    </w:p>
    <w:p>
      <w:pPr>
        <w:pStyle w:val="Normal"/>
        <w:ind w:left="360" w:hanging="0"/>
        <w:jc w:val="both"/>
        <w:rPr/>
      </w:pPr>
      <w:r>
        <w:rPr/>
        <w:t xml:space="preserve">-     обслуживание жилого и нежилого фонда 20955 т.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кущий ремонт 7742т.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ные услуги 62т.руб.</w:t>
      </w:r>
    </w:p>
    <w:p>
      <w:pPr>
        <w:pStyle w:val="Normal"/>
        <w:jc w:val="both"/>
        <w:rPr/>
      </w:pPr>
      <w:r>
        <w:rPr/>
        <w:t xml:space="preserve">Себестоимость ниже плановой на 1239т.руб.за счет уменьшения объемов работ и снижения затрат на 1 рубль выручки. </w:t>
      </w:r>
    </w:p>
    <w:p>
      <w:pPr>
        <w:pStyle w:val="Normal"/>
        <w:jc w:val="both"/>
        <w:rPr/>
      </w:pPr>
      <w:r>
        <w:rPr/>
        <w:t>Рентабельность общества за отчетный период составила 5,6%</w:t>
      </w:r>
    </w:p>
    <w:p>
      <w:pPr>
        <w:pStyle w:val="Normal"/>
        <w:jc w:val="both"/>
        <w:rPr/>
      </w:pPr>
      <w:r>
        <w:rPr/>
        <w:t xml:space="preserve">Рентабельность от продаж 5,3% </w:t>
      </w:r>
    </w:p>
    <w:p>
      <w:pPr>
        <w:pStyle w:val="Normal"/>
        <w:ind w:left="360" w:hanging="0"/>
        <w:jc w:val="both"/>
        <w:rPr/>
      </w:pPr>
      <w:r>
        <w:rPr/>
        <w:t xml:space="preserve">Валовая прибыль общества при плане 854т.руб. составляет 1619т.руб.,что выше плановой на 765т.руб.в том чис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жилого нежилого фонда – 1428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луги по текущему ремонту 155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ные услуги 36т.руб.</w:t>
      </w:r>
    </w:p>
    <w:p>
      <w:pPr>
        <w:pStyle w:val="Normal"/>
        <w:ind w:left="360" w:hanging="0"/>
        <w:jc w:val="both"/>
        <w:rPr/>
      </w:pPr>
      <w:r>
        <w:rPr/>
        <w:t>Прочие доходы составили 15 т.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автомобиля УАЗ  по распоряжению КУМИ 10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ские проценты  5т.руб.</w:t>
      </w:r>
    </w:p>
    <w:p>
      <w:pPr>
        <w:pStyle w:val="Normal"/>
        <w:ind w:left="360" w:hanging="0"/>
        <w:jc w:val="both"/>
        <w:rPr/>
      </w:pPr>
      <w:r>
        <w:rPr/>
        <w:t>прочие расходы составили 558 т.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имущество 20 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совое обслуживание банка 82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зии ДЕЗ 12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при реализации автомобиля УАЗ 10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латы социального характера работникам общества в отчетном периоде при плане 287т.руб.фактически составили 434т.руб.что составляет 151,2% от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всех операций и уплаты налогов в целом в  обществе за  2007год чистая прибыль составила 339т.руб. при плане 297 т.руб. Прибыль первого полугодия 357 т.руб. по распоряжению КУМИ отнесена на увеличение уставного фо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распределенная прибыль прошлых лет в сумме 848т.руб.также отнесена на увеличение уставного фонда. </w:t>
      </w:r>
    </w:p>
    <w:p>
      <w:pPr>
        <w:pStyle w:val="Normal"/>
        <w:jc w:val="both"/>
        <w:rPr/>
      </w:pPr>
      <w:r>
        <w:rPr/>
        <w:t>Чистая прибыль общества за 12 месяцев составляет 339т.руб.из них 5%  отчисления в резервный фонд 17т.руб.,322т.руб. остается в распоряжении общества.</w:t>
      </w:r>
    </w:p>
    <w:p>
      <w:pPr>
        <w:pStyle w:val="Normal"/>
        <w:jc w:val="both"/>
        <w:rPr/>
      </w:pPr>
      <w:r>
        <w:rPr/>
        <w:t>За счет амортизационных о тчислений произведены следующие мероприятия по развитию производства: приобретены три компьютера на 88т.руб., автомобиль- Газель грузовая 261 т.руб., снегоуборочная машина 16т.руб., мебель 25т.руб.</w:t>
      </w:r>
    </w:p>
    <w:p>
      <w:pPr>
        <w:pStyle w:val="Normal"/>
        <w:jc w:val="both"/>
        <w:rPr/>
      </w:pPr>
      <w:r>
        <w:rPr/>
        <w:t>Среднесписочная численность  179 чел. ниже запланированной на 18,6%, из-за низкой заработной платы уборщиц  мест общего пользования и рабочих строительных профессий.</w:t>
      </w:r>
    </w:p>
    <w:p>
      <w:pPr>
        <w:pStyle w:val="Normal"/>
        <w:jc w:val="both"/>
        <w:rPr/>
      </w:pPr>
      <w:r>
        <w:rPr/>
        <w:t xml:space="preserve">Среднемесячный  доход на одного работника составил 6035 руб., что выше плана на 17%. Увеличение заработной платы произошло за счет увеличения объема работ на одного работника из-за неукомплектации штатной численности. В сравнении с2006 годом заработная плата на одного  работника  выше на 19,6%. </w:t>
      </w:r>
    </w:p>
    <w:p>
      <w:pPr>
        <w:pStyle w:val="Normal"/>
        <w:jc w:val="both"/>
        <w:rPr/>
      </w:pPr>
      <w:r>
        <w:rPr/>
        <w:t>в том числе по категориям:</w:t>
      </w:r>
    </w:p>
    <w:p>
      <w:pPr>
        <w:pStyle w:val="Normal"/>
        <w:jc w:val="both"/>
        <w:rPr/>
      </w:pPr>
      <w:r>
        <w:rPr/>
        <w:t>АУП –  на 5,6%</w:t>
      </w:r>
    </w:p>
    <w:p>
      <w:pPr>
        <w:pStyle w:val="Normal"/>
        <w:jc w:val="both"/>
        <w:rPr/>
      </w:pPr>
      <w:r>
        <w:rPr/>
        <w:t>Рабочие текущего ремонта –на 14,8%</w:t>
      </w:r>
    </w:p>
    <w:p>
      <w:pPr>
        <w:pStyle w:val="Normal"/>
        <w:jc w:val="both"/>
        <w:rPr/>
      </w:pPr>
      <w:r>
        <w:rPr/>
        <w:t xml:space="preserve">Обслуживающий персонал – 29,6%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биторская задолженность 4801т.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за выполненные работы 4470 т.руб.из них задолженность  за МУ по УЖФ ДЕЗ 3874т.руб.?</w:t>
      </w:r>
    </w:p>
    <w:p>
      <w:pPr>
        <w:pStyle w:val="Normal"/>
        <w:jc w:val="both"/>
        <w:rPr/>
      </w:pPr>
      <w:r>
        <w:rPr>
          <w:b/>
          <w:bCs/>
        </w:rPr>
        <w:t>Кредиторская задолженность 2427 т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и подрядчики 1256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еред персоналом общества 700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еред государственными внебюджетными фондами 268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 и сборам 188т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кредиторы 15т.руб.</w:t>
      </w:r>
    </w:p>
    <w:p>
      <w:pPr>
        <w:pStyle w:val="Normal"/>
        <w:jc w:val="both"/>
        <w:rPr/>
      </w:pPr>
      <w:r>
        <w:rPr/>
        <w:t>Показатели платежеспособности предприятия:</w:t>
      </w:r>
    </w:p>
    <w:p>
      <w:pPr>
        <w:pStyle w:val="Normal"/>
        <w:jc w:val="both"/>
        <w:rPr/>
      </w:pPr>
      <w:r>
        <w:rPr/>
        <w:t>Коэффициент текущей ликвидности 1,77</w:t>
      </w:r>
    </w:p>
    <w:p>
      <w:pPr>
        <w:pStyle w:val="Normal"/>
        <w:jc w:val="both"/>
        <w:rPr/>
      </w:pPr>
      <w:r>
        <w:rPr/>
        <w:t>Коэффициент обеспечения собственными оборотными средствами 0,43</w:t>
      </w:r>
    </w:p>
    <w:p>
      <w:pPr>
        <w:pStyle w:val="Normal"/>
        <w:jc w:val="both"/>
        <w:rPr/>
      </w:pPr>
      <w:r>
        <w:rPr/>
        <w:t>Коэффициент восстановления платежеспособности 0,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АО «РЭУ №11»                                 В.В.Гар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5:13:00Z</dcterms:created>
  <dc:creator>Reanimator</dc:creator>
  <dc:description/>
  <dc:language>en-US</dc:language>
  <cp:lastModifiedBy>User</cp:lastModifiedBy>
  <cp:lastPrinted>2008-04-07T15:43:00Z</cp:lastPrinted>
  <dcterms:modified xsi:type="dcterms:W3CDTF">2008-04-19T05:16:00Z</dcterms:modified>
  <cp:revision>3</cp:revision>
  <dc:subject/>
  <dc:title>ПОЯСНИТЕЛЬНАЯ ЗАПИСКА</dc:title>
</cp:coreProperties>
</file>