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варительно  утвержден                              Утвержден</w:t>
      </w:r>
    </w:p>
    <w:p>
      <w:pPr>
        <w:pStyle w:val="Normal"/>
        <w:jc w:val="both"/>
        <w:rPr/>
      </w:pPr>
      <w:r>
        <w:rPr/>
        <w:t>Советом  директоров                                          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jc w:val="both"/>
        <w:rPr/>
      </w:pPr>
      <w:r>
        <w:rPr/>
        <w:t>ОАО  «РЭУ № 13»                                              ОАО  «РЭУ № 13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___» </w:t>
        <w:softHyphen/>
        <w:softHyphen/>
        <w:softHyphen/>
        <w:softHyphen/>
        <w:t>______ 2012 г.</w:t>
      </w:r>
      <w:r>
        <w:rPr>
          <w:b/>
        </w:rPr>
        <w:t xml:space="preserve">                                     </w:t>
      </w:r>
      <w:r>
        <w:rPr/>
        <w:t>Протокол №____ от «____» ______ 2012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№___ от 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отчет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Открытого акционерного обществ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монтно-эксплуатационный участок № 13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1 год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Heading1"/>
        <w:jc w:val="both"/>
        <w:rPr/>
      </w:pPr>
      <w:r>
        <w:rPr/>
        <w:t>Раздел 1.Положение акционерного общества в отрасл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13»,</w:t>
      </w:r>
    </w:p>
    <w:p>
      <w:pPr>
        <w:pStyle w:val="Normal"/>
        <w:jc w:val="both"/>
        <w:rPr/>
      </w:pPr>
      <w:r>
        <w:rPr/>
        <w:t>сокращенное фирменное наименование ОАО «РЭУ № 13».</w:t>
      </w:r>
    </w:p>
    <w:p>
      <w:pPr>
        <w:pStyle w:val="Normal"/>
        <w:jc w:val="both"/>
        <w:rPr/>
      </w:pPr>
      <w:r>
        <w:rPr/>
        <w:t>Юридический адрес: 150054, г Ярославль, ул. Свердлова, д. 94.</w:t>
      </w:r>
    </w:p>
    <w:p>
      <w:pPr>
        <w:pStyle w:val="Normal"/>
        <w:jc w:val="both"/>
        <w:rPr/>
      </w:pPr>
      <w:r>
        <w:rPr/>
        <w:t xml:space="preserve">Фактический адрес: 150054, г. Ярославль, ул. Свердлова, д. 9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13»(ОГРН 1077606003694), поставлен на учет в соответствии с положениями Налогового кодекса Российской Федерации 2 июля 2007г. в налоговом органе по месту нахождения  ИФНС России по Ленинскому району г. Ярославля и присвоен ИНН 7606064615, КПП 7606010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АО «РЭУ № 13» имеет:</w:t>
      </w:r>
    </w:p>
    <w:p>
      <w:pPr>
        <w:pStyle w:val="Normal"/>
        <w:jc w:val="both"/>
        <w:rPr/>
      </w:pPr>
      <w:r>
        <w:rPr/>
        <w:t>- устав, утвержденный собранием акционеров протокол № 2 от 23.04.2009г редакция №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вный капитал общества составляет 611 тыс. руб. Акционерным обществом выпущены обыкновенные именные бездокументарные акции в количестве 611 шт., номинальная стоимость одной акции 1000 руб. </w:t>
      </w:r>
    </w:p>
    <w:p>
      <w:pPr>
        <w:pStyle w:val="Normal"/>
        <w:jc w:val="both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АО «РЭУ № 13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ство применяет упрощенную систему  налогообложения. Бухгалтерский учет общества ведется автоматизированным способом с использованием компьютеров и бухгалтерской программы 1С Предприятие, под руководством  главного бухгалтера в соответствии с принятой на предприятии учетной политикой, как для бухгалтерского учета.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2. Приоритетные направления деятельности акционерного общест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новной целью деятельности ОАО «РЭУ № 13» является управление эксплуатации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о выполняет следующие виды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 услуг  и выполнение работ по содержанию и ремонту общего имущества многоквартирных домов в части технического обслуживания и непредвиденного ремонта конструктивных элементов зд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е работы выполняются на основе договора генерального подряда с ОАО «Управдом Ленинского района». На основании договорных отношений Общество обслуживает 629 жилых дома, общей площадью 1267,5 тыс.кв. 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дельными видами деятельности, перечень которых определяется федеральными законами, общество может заниматься только на основании лиценз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сновные показатели финансовой деятельности общ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отчетном периоде Общество увеличило объемы предоставляемых услуг по техническому обслуживанию и непредвиденному ремонту конструктивных элементов зданий, что отразилось на выручке, которая выросла на 11% и на себестоимости -  прирост составил 2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</w:t>
      </w:r>
    </w:p>
    <w:p>
      <w:pPr>
        <w:pStyle w:val="Normal"/>
        <w:ind w:right="-2" w:hanging="0"/>
        <w:jc w:val="both"/>
        <w:rPr/>
      </w:pPr>
      <w:bookmarkStart w:id="0" w:name="_1400049964"/>
      <w:bookmarkStart w:id="1" w:name="_1400049907"/>
      <w:bookmarkStart w:id="2" w:name="_1399904944"/>
      <w:bookmarkStart w:id="3" w:name="_1399888898"/>
      <w:bookmarkStart w:id="4" w:name="_1399880394"/>
      <w:bookmarkStart w:id="5" w:name="_1399879865"/>
      <w:bookmarkStart w:id="6" w:name="_1399879855"/>
      <w:bookmarkStart w:id="7" w:name="_1399879832"/>
      <w:bookmarkStart w:id="8" w:name="_1399879821"/>
      <w:bookmarkStart w:id="9" w:name="_1399879797"/>
      <w:bookmarkStart w:id="10" w:name="_1399879748"/>
      <w:bookmarkStart w:id="11" w:name="_1399879425"/>
      <w:bookmarkStart w:id="12" w:name="_1399879415"/>
      <w:bookmarkStart w:id="13" w:name="_1399879380"/>
      <w:bookmarkStart w:id="14" w:name="_1399879358"/>
      <w:bookmarkStart w:id="15" w:name="_1399879293"/>
      <w:bookmarkStart w:id="16" w:name="_1399879282"/>
      <w:bookmarkStart w:id="17" w:name="_1399879211"/>
      <w:bookmarkStart w:id="18" w:name="_1399879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790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193.4pt" filled="f" o:ole="">
            <v:imagedata r:id="rId3" o:title=""/>
          </v:shape>
          <o:OLEObject Type="Embed" ProgID="" ShapeID="ole_rId2" DrawAspect="Content" ObjectID="_282369953" r:id="rId2"/>
        </w:object>
      </w:r>
    </w:p>
    <w:p>
      <w:pPr>
        <w:pStyle w:val="Normal"/>
        <w:ind w:firstLine="709"/>
        <w:jc w:val="both"/>
        <w:rPr/>
      </w:pPr>
      <w:r>
        <w:rPr/>
        <w:t>Из Таблицы 1 видно, что темп прироста выручки ниже чем себестоимости, данная тенденция отражается в итоговом финансовом результате работы Общества - за 2011 год чистый убыток составил 32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нализ себестоимости продук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ебестоимость услуг за 2011 год составила 26 764 тыс. руб., что на 5 502 тыс. руб. больше чем в 2010 году (Таблица 2), прирост себестоимости составил 26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p>
      <w:pPr>
        <w:pStyle w:val="Normal"/>
        <w:ind w:left="-180" w:hanging="0"/>
        <w:jc w:val="both"/>
        <w:rPr/>
      </w:pPr>
      <w:bookmarkStart w:id="19" w:name="_1400050082"/>
      <w:bookmarkStart w:id="20" w:name="_1400050071"/>
      <w:bookmarkStart w:id="21" w:name="_1400050048"/>
      <w:bookmarkStart w:id="22" w:name="_1400050006"/>
      <w:bookmarkStart w:id="23" w:name="_1399905571"/>
      <w:bookmarkStart w:id="24" w:name="_1399905531"/>
      <w:bookmarkStart w:id="25" w:name="_1399889312"/>
      <w:bookmarkStart w:id="26" w:name="_1399889219"/>
      <w:bookmarkStart w:id="27" w:name="_1399888956"/>
      <w:bookmarkStart w:id="28" w:name="_1399879827"/>
      <w:bookmarkStart w:id="29" w:name="_1399879689"/>
      <w:bookmarkStart w:id="30" w:name="_1399879677"/>
      <w:bookmarkStart w:id="31" w:name="_1399879655"/>
      <w:bookmarkStart w:id="32" w:name="_1399879647"/>
      <w:bookmarkStart w:id="33" w:name="_139987958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73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75pt;height:187.45pt" filled="f" o:ole="">
            <v:imagedata r:id="rId5" o:title=""/>
          </v:shape>
          <o:OLEObject Type="Embed" ProgID="" ShapeID="ole_rId4" DrawAspect="Content" ObjectID="_824248815" r:id="rId4"/>
        </w:object>
      </w:r>
    </w:p>
    <w:p>
      <w:pPr>
        <w:pStyle w:val="Normal"/>
        <w:ind w:firstLine="720"/>
        <w:jc w:val="both"/>
        <w:rPr/>
      </w:pPr>
      <w:r>
        <w:rPr/>
        <w:t>По сравнению с 2010 годом структура себестоимости изменилась незначительно, произошло перераспределение долей между материальными затратами, затратами на оплату труда и отчислениями на социальные нужды. Доля материальных затрат в структуре себестоимости выросла по причине роста объема предоставляемых услуг. Доля затрат на оплату труда сократилась по причине того, что в 2011 году на предприятии была введена новая система оплаты труда. В 2011 году по причине изменения налогового законодательства увеличились отчисления на социальные нужды, что отобразилось в структуре себе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нализ коэффициентов платежеспособности общест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3.</w:t>
      </w:r>
    </w:p>
    <w:p>
      <w:pPr>
        <w:pStyle w:val="Normal"/>
        <w:jc w:val="both"/>
        <w:rPr/>
      </w:pPr>
      <w:bookmarkStart w:id="34" w:name="_1400052518"/>
      <w:bookmarkStart w:id="35" w:name="_1400050236"/>
      <w:bookmarkStart w:id="36" w:name="_1400050217"/>
      <w:bookmarkStart w:id="37" w:name="_1400050135"/>
      <w:bookmarkStart w:id="38" w:name="_1399907089"/>
      <w:bookmarkStart w:id="39" w:name="_1399906957"/>
      <w:bookmarkStart w:id="40" w:name="_1399881098"/>
      <w:bookmarkStart w:id="41" w:name="_1399881061"/>
      <w:bookmarkStart w:id="42" w:name="_1399881045"/>
      <w:bookmarkStart w:id="43" w:name="_1399881017"/>
      <w:bookmarkStart w:id="44" w:name="_1399880937"/>
      <w:bookmarkStart w:id="45" w:name="_1399880920"/>
      <w:bookmarkStart w:id="46" w:name="_1399880682"/>
      <w:bookmarkStart w:id="47" w:name="_1399880652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/>
        <w:object w:dxaOrig="7425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5pt;height:143.2pt" filled="f" o:ole="">
            <v:imagedata r:id="rId7" o:title=""/>
          </v:shape>
          <o:OLEObject Type="Embed" ProgID="" ShapeID="ole_rId6" DrawAspect="Content" ObjectID="_220303424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рассмотрения всех показателей платежеспособности можно сделать вывод о том, что Общество способно расплачиваться по обязательствам перед креди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нализ коэффициентов и показателей структуры капитала (финансовой устойчивост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Таблица 4.</w:t>
      </w:r>
    </w:p>
    <w:p>
      <w:pPr>
        <w:pStyle w:val="Normal"/>
        <w:jc w:val="both"/>
        <w:rPr/>
      </w:pPr>
      <w:bookmarkStart w:id="48" w:name="_1400050471"/>
      <w:bookmarkStart w:id="49" w:name="_1400050463"/>
      <w:bookmarkStart w:id="50" w:name="_1400050271"/>
      <w:bookmarkStart w:id="51" w:name="_1399908315"/>
      <w:bookmarkStart w:id="52" w:name="_1399908192"/>
      <w:bookmarkStart w:id="53" w:name="_1399893213"/>
      <w:bookmarkStart w:id="54" w:name="_1399887489"/>
      <w:bookmarkStart w:id="55" w:name="_1399887463"/>
      <w:bookmarkStart w:id="56" w:name="_1399887454"/>
      <w:bookmarkStart w:id="57" w:name="_1399887414"/>
      <w:bookmarkStart w:id="58" w:name="_1399887370"/>
      <w:bookmarkStart w:id="59" w:name="_1399881983"/>
      <w:bookmarkStart w:id="60" w:name="_1399881854"/>
      <w:bookmarkStart w:id="61" w:name="_139988183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8849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170.95pt" filled="f" o:ole="">
            <v:imagedata r:id="rId9" o:title=""/>
          </v:shape>
          <o:OLEObject Type="Embed" ProgID="" ShapeID="ole_rId8" DrawAspect="Content" ObjectID="_1983352357" r:id="rId8"/>
        </w:object>
      </w:r>
    </w:p>
    <w:p>
      <w:pPr>
        <w:pStyle w:val="Normal"/>
        <w:ind w:firstLine="709"/>
        <w:jc w:val="both"/>
        <w:rPr/>
      </w:pPr>
      <w:r>
        <w:rPr/>
        <w:t>Анализ коэффициентов и показателей структуры капитала говорит, об ухудшении финансовой устойчивости, поскольку за отчетный период произошло сокращение оборотных средств, финансируемых за счет собственных источников. Это отразилось и в показателях структуры капитала. Данные тенденции свидетельствуют о том, что Общество финансирует свою деятельность в основном за счет краткосрочных обязательств, увеличивая их долю в общей структуре капит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нализ коэффициентов деловой активност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10"/>
        <w:gridCol w:w="2161"/>
        <w:gridCol w:w="1980"/>
      </w:tblGrid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оценочного показателя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из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  <w:br/>
              <w:t>дебиторской задолж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оборота дебиторской задолженност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  <w:br/>
              <w:t>кредиторской задолж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оборота кредиторской задолженност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За отчетный период сократилась продолжительность оборота дебиторской задолженности, т.е. произошло высвобождение оборотных средств. Продолжительность оборота кредиторской задолженности увеличилось, это было вызвано ростом доли кредиторской задолженности в структуре баланса. Однако, хорошо видно, что соотношение дебиторской и кредиторской задолженности сбалансировано, что говорит о грамотной политике работы с контрагентами.</w:t>
      </w:r>
    </w:p>
    <w:p>
      <w:pPr>
        <w:pStyle w:val="TextBody"/>
        <w:ind w:firstLine="709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bCs/>
          <w:iCs w:val="false"/>
        </w:rPr>
      </w:pPr>
      <w:r>
        <w:rPr>
          <w:bCs/>
          <w:iCs w:val="false"/>
        </w:rPr>
        <w:t>Анализ коэффициентов рентабельности.</w:t>
      </w:r>
    </w:p>
    <w:p>
      <w:pPr>
        <w:pStyle w:val="TextBody"/>
        <w:jc w:val="both"/>
        <w:rPr/>
      </w:pPr>
      <w:r>
        <w:rPr/>
        <w:t>Таблица 6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520"/>
        <w:gridCol w:w="2520"/>
      </w:tblGrid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Наименование оценочного показателя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собственного капитал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прода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по чистой прибы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/>
      </w:pPr>
      <w:r>
        <w:rPr>
          <w:rStyle w:val="Tsel"/>
          <w:i/>
        </w:rPr>
        <w:t>Все коэффициенты рентабельности и их динамика свидетельствуют об ухудшении финансового положения Общества.</w:t>
      </w:r>
    </w:p>
    <w:p>
      <w:pPr>
        <w:pStyle w:val="Normal"/>
        <w:jc w:val="both"/>
        <w:rPr>
          <w:rStyle w:val="Tsel"/>
          <w:i/>
          <w:i/>
        </w:rPr>
      </w:pPr>
      <w:r>
        <w:rPr/>
      </w:r>
    </w:p>
    <w:p>
      <w:pPr>
        <w:pStyle w:val="Heading1"/>
        <w:jc w:val="both"/>
        <w:rPr/>
      </w:pPr>
      <w:r>
        <w:rPr/>
        <w:t>Раздел 4. Перспективы развития акционерного общества.</w:t>
      </w:r>
    </w:p>
    <w:p>
      <w:pPr>
        <w:pStyle w:val="Normal"/>
        <w:jc w:val="both"/>
        <w:rPr/>
      </w:pPr>
      <w:r>
        <w:rPr/>
        <w:t>Программа деятельности предприятия на 201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большего объема работ в сфере узкой направленности ремонта и эксплуатации конструктивных элементов 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ремонт общего имущества многоквартирных домов на высоком  профессиональн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затрат эксплуатации сетей, сооружений и коммуникаций за счет использования современных и качественных матери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работник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jc w:val="both"/>
        <w:rPr/>
      </w:pPr>
      <w:r>
        <w:rPr/>
        <w:t>Период: 2011 год.</w:t>
      </w:r>
    </w:p>
    <w:p>
      <w:pPr>
        <w:pStyle w:val="Normal"/>
        <w:jc w:val="both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jc w:val="both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jc w:val="both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6. Описание основных факторов риска, связанных с деятельностью акционерного  общества.</w:t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ЭУ № 13» затрагивают риски, связанные с ростом тарифов на коммунальные услуги, что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:</w:t>
      </w:r>
      <w:r>
        <w:rPr/>
        <w:t xml:space="preserve"> риски, связанные с несовершенством системы налогообложения и государственных гарантий: со снижением деловой активности в национальной экономике;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выгод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>
          <w:b/>
        </w:rPr>
        <w:t>:</w:t>
      </w:r>
      <w:r>
        <w:rPr/>
        <w:t xml:space="preserve"> риск ненадлежащего выполнения обязательств по оплате услуг общества.</w:t>
      </w:r>
    </w:p>
    <w:p>
      <w:pPr>
        <w:pStyle w:val="Normal"/>
        <w:jc w:val="both"/>
        <w:rPr/>
      </w:pPr>
      <w:r>
        <w:rPr>
          <w:u w:val="single"/>
        </w:rPr>
        <w:t>Социальные риски:</w:t>
      </w:r>
      <w:r>
        <w:rPr/>
        <w:t xml:space="preserve">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х сделок 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 Совета директоров  с  26.05.2009 г. по 28.06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Максим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Управдом Лен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 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Занимаемая должность: 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 Серв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Александ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.филиал ЗА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элект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лексе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п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 Совета директоров  с  28.06.2010 г. по 31.12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избрания \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екращ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т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участия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</w:t>
            </w:r>
          </w:p>
          <w:p>
            <w:pPr>
              <w:pStyle w:val="Normal"/>
              <w:jc w:val="both"/>
              <w:rPr/>
            </w:pPr>
            <w:r>
              <w:rPr/>
              <w:t>дежащих</w:t>
            </w:r>
          </w:p>
          <w:p>
            <w:pPr>
              <w:pStyle w:val="Normal"/>
              <w:jc w:val="both"/>
              <w:rPr/>
            </w:pPr>
            <w:r>
              <w:rPr/>
              <w:t>обыкнов</w:t>
            </w:r>
          </w:p>
          <w:p>
            <w:pPr>
              <w:pStyle w:val="Normal"/>
              <w:jc w:val="both"/>
              <w:rPr/>
            </w:pPr>
            <w:r>
              <w:rPr/>
              <w:t>енных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акцияим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течении</w:t>
            </w:r>
          </w:p>
          <w:p>
            <w:pPr>
              <w:pStyle w:val="Normal"/>
              <w:jc w:val="both"/>
              <w:rPr/>
            </w:pPr>
            <w:r>
              <w:rPr/>
              <w:t>отчетног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Александр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емая должность:  директор ООО «Альфа Телеком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Владими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ерриториальной администрации Ленинского район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Марина 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а Борис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службы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2.  Сведения  о соблюдении  акционерным обществом Кодекса опе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ОАО «РЭУ № 13»                                                                    А.Н.Гусев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sel">
    <w:name w:val="tse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3:00Z</dcterms:created>
  <dc:creator>*</dc:creator>
  <dc:description/>
  <cp:keywords/>
  <dc:language>en-US</dc:language>
  <cp:lastModifiedBy>Наталия</cp:lastModifiedBy>
  <cp:lastPrinted>2012-05-31T11:53:00Z</cp:lastPrinted>
  <dcterms:modified xsi:type="dcterms:W3CDTF">2012-06-01T06:44:00Z</dcterms:modified>
  <cp:revision>50</cp:revision>
  <dc:subject/>
  <dc:title>Годовой отчет</dc:title>
</cp:coreProperties>
</file>