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финансово-хозяйствен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РЭУ № 13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АО «РЭУ № 13» зарегистрировано 02 июля 2007 года. Предприятие является юридическим лицом, имеет самостоятельный баланс, расчетные счета в двух  бан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общества является управление и эксплуатация жилищного фонда многоквартирных домов Ленин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вный капитал общества на 01 января 2011 года составил 611000 рублей (Шестьсот одиннадцать тысяч), на 01 января 2012 года изменений в величине уставного капитала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основных средств на 01 января 2011 года составила -1617 тыс. рублей, на 01 января 2012 года – 1523 тыс. рублей. Стоимость основных средств уменьшилась за счет списания 3-х автомашин ( ГАЗ 3307- 2шт. и ЗИЛ-ММЗ-45021 – 1шт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на 01 января 2012 года составила 3401 тыс. рублей, из них задолженность ОАО «Управдом Ленинского района» - 2374 тыс. руб., ООО «ЯрДомСтрой» - 275 тыс. руб., ООО «ЯрСервисСтрой» - 61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на 01 января 2012 года составила 4680 тыс. рублей, в том числе перед поставщиками и подрядчиками – 2018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ок денежных средств на расчетных счетах на 01 января 2012 года – 18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1 году на обслуживании в РЭУ находилось 627 домов. Общество работает по узкой направленности своей деятельности, выполняя работы в части ремонта и эксплуатации конструктивных элементов зд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эксплуатация жилищного фонда осуществляется по утвержденным тарифам и расцен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за 2011 год составила 47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ухгалтерская отчетность сформирована обществом,  исходя из действующих в Российской Федерации правил бухгалтерского учета и отчет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01.01.2010 года общество применяет упрощенную систему налогообложения (Доходы), По результатам финансово-хозяйственной деятельности за 2011 год выручка общества составила 26769 тыс. рублей, расходы – 26764 тыс. рубле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ОАО «РЭУ № 13»                                             Третьяков Д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3:00Z</dcterms:created>
  <dc:creator>User</dc:creator>
  <dc:description/>
  <cp:keywords/>
  <dc:language>en-US</dc:language>
  <cp:lastModifiedBy>Павлова Татьяна Павловна</cp:lastModifiedBy>
  <cp:lastPrinted>2012-07-03T11:09:00Z</cp:lastPrinted>
  <dcterms:modified xsi:type="dcterms:W3CDTF">2012-07-03T07:10:00Z</dcterms:modified>
  <cp:revision>4</cp:revision>
  <dc:subject/>
  <dc:title>                          Пояснительная записка</dc:title>
</cp:coreProperties>
</file>