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  <w:tab/>
        <w:tab/>
        <w:tab/>
        <w:t xml:space="preserve"> 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</w:t>
      </w:r>
    </w:p>
    <w:p>
      <w:pPr>
        <w:pStyle w:val="Style15"/>
        <w:spacing w:lineRule="exact" w:line="240"/>
        <w:jc w:val="center"/>
        <w:rPr/>
      </w:pPr>
      <w:r>
        <w:rPr>
          <w:sz w:val="24"/>
          <w:szCs w:val="24"/>
        </w:rPr>
        <w:t>П О Я С Н И Т Е Л Ь Н А Я   З А П И С К А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 xml:space="preserve"> </w:t>
      </w:r>
    </w:p>
    <w:p>
      <w:pPr>
        <w:pStyle w:val="Style15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 финансово-хозяйственной деятельности</w:t>
      </w:r>
    </w:p>
    <w:p>
      <w:pPr>
        <w:pStyle w:val="Style15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АО "РЭУ № 13"</w:t>
      </w:r>
    </w:p>
    <w:p>
      <w:pPr>
        <w:pStyle w:val="Style15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по содержанию и ремонту общего имущества многоквартирных домов</w:t>
      </w:r>
    </w:p>
    <w:p>
      <w:pPr>
        <w:pStyle w:val="Style15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в 2008 году.</w:t>
      </w:r>
    </w:p>
    <w:p>
      <w:pPr>
        <w:pStyle w:val="Style15"/>
        <w:spacing w:lineRule="exact" w:line="240"/>
        <w:jc w:val="both"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ab/>
        <w:tab/>
        <w:t xml:space="preserve">             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</w:t>
      </w:r>
    </w:p>
    <w:p>
      <w:pPr>
        <w:pStyle w:val="Style15"/>
        <w:spacing w:lineRule="exact" w:line="240"/>
        <w:jc w:val="both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Открытое акционерное общество «РЭУ № 13» образовано путем  преобразования МУП «РЭУ-13» г. Ярославля в ОАО «РЭУ № 13» на основании постановления мэра г. Ярославля № 1683 от 31.05.2007 года. Предприятие приобрело статус акционерного общества на основании свидетельства о государственной  регистрации юридического лица от 02.07.2007 г. инспекции Федеральной налоговой службы по Ленинскому району г.Ярославля. Полное фирменное наименование общества: открытое акционерное общество  "Ремонтно-эксплуатационный участок № 13". Общество является юридическим лицом,  имеет самостоятельный баланс, два расчетных счета в КБ "Ярославич",круглую печать и штампы со своим наименованием.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Юридический адрес общества: 150054,г.Ярославль, ул. Свердлова, д.94. </w:t>
        <w:tab/>
        <w:tab/>
        <w:tab/>
        <w:t xml:space="preserve"> </w:t>
      </w:r>
    </w:p>
    <w:p>
      <w:pPr>
        <w:pStyle w:val="Style15"/>
        <w:spacing w:lineRule="exact" w:line="240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НН – 7606064615, код ОКПО - 21719416, код ОКВЭД - 70.32.1.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</w:t>
      </w:r>
    </w:p>
    <w:p>
      <w:pPr>
        <w:pStyle w:val="Style15"/>
        <w:spacing w:lineRule="exact" w:line="240"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>Общество осуществляет свою деятельность на принципах  хозяйственного расчета. Основной задачей ОАО "РЭУ № 13" является обеспечение сохранности общего имущества многоквартирных домов,  содержание конструктивных элементов зданий и внутридомового инженерного оборудования  в   технически исправном  состоянии, надлежащее содержание и благоустройство  домовладений.</w:t>
      </w:r>
    </w:p>
    <w:p>
      <w:pPr>
        <w:pStyle w:val="Style15"/>
        <w:spacing w:lineRule="exact" w:line="240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РЭУ производит следующие виды услуг: техническое обслуживание  и  непредвиденный ремонт внутридомовых сетей инженерного оборудования и конструктивных элементов зданий, аварийно-ремонтное обслуживание, обслуживание общедомовых приборов учета и регулирования, содержание домового хозяйства, обслуживание мусоропроводов, уборку лестничных клеток,  платные услуги, текущий ремонт общего имущества.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</w:t>
      </w:r>
    </w:p>
    <w:p>
      <w:pPr>
        <w:pStyle w:val="Style15"/>
        <w:spacing w:lineRule="exact" w:line="240"/>
        <w:jc w:val="both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гласно договора № 2  от 25.12.2007 г. с ОАО «УОМД» Ленинского района в 2008 году на обслуживание в РЭУ было передано 154 жилых дома общей   площадью 421.4 тыс.кв.м. 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В 2008 году ОАО "РЭУ № 13" содержание и ремонт общего имущества многоквартирных жилых домов осуществляло по утвержденной цене 5,25 рубля (включая текущий ремонт и налог на добавленную стоимость).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</w:t>
      </w:r>
    </w:p>
    <w:p>
      <w:pPr>
        <w:pStyle w:val="Style15"/>
        <w:spacing w:lineRule="exact" w:line="240"/>
        <w:jc w:val="both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2007 году на обслуживании в РЭУ находились арендуемые помещения общей площадью 34 тыс.кв.м. 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Содержание и ремонт жилых и нежилых помещений осуществлялось по утвержденным тарифам и расценкам.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Настоящая пояснительная записка содержит анализ хозяйственно-финансовых показателей деятельности ОАО "РЭУ № 13" в 2008 году в соотношении к 2007 году.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</w:t>
      </w:r>
    </w:p>
    <w:tbl>
      <w:tblPr>
        <w:tblW w:w="10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139"/>
        <w:gridCol w:w="1771"/>
        <w:gridCol w:w="2189"/>
        <w:gridCol w:w="2074"/>
      </w:tblGrid>
      <w:tr>
        <w:trPr>
          <w:trHeight w:val="4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начало год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 конец год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   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щей площади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ежилой площади  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бщество ведет бухгалтерский и налоговый учет в соответствии с принятой  учетной политикой. 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сновными элементами учетной политики являются: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1. списание материалов в производство по стоимости единицы цены приобретения.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2. начисление амортизации основных средств и нематериальных активов - линейным способом.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3. предприятие ведет бухгалтерский учет, определяя доходы и расходы, методом начисления.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4. работает в соответствии с ПБУ 18/02 и имеет расхождения между данными бухгалтерского учета и налоговых регистров: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а) отложенные налоговые активы – 74 тыс.руб.</w:t>
      </w:r>
    </w:p>
    <w:p>
      <w:pPr>
        <w:pStyle w:val="Style15"/>
        <w:spacing w:lineRule="exact" w:line="240"/>
        <w:jc w:val="both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б) отложенные налоговые обязательства – 3 тыс.ублей</w:t>
      </w:r>
    </w:p>
    <w:p>
      <w:pPr>
        <w:pStyle w:val="Style15"/>
        <w:spacing w:lineRule="exact" w:line="240"/>
        <w:jc w:val="both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в) положительное постоянное налоговое обязательство - 43 тыс.ублей</w:t>
      </w:r>
    </w:p>
    <w:p>
      <w:pPr>
        <w:pStyle w:val="Style15"/>
        <w:spacing w:lineRule="exact" w:line="2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</w:p>
    <w:p>
      <w:pPr>
        <w:pStyle w:val="Style15"/>
        <w:spacing w:lineRule="exact" w:line="240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 01.01.2008 года уставной капитал РЭУ составляет  611 тыс.рублей;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01.01.2009 года уставной капитал РЭУ без изменений. 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ДОХОДЫ: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36"/>
        <w:gridCol w:w="1753"/>
        <w:gridCol w:w="1744"/>
        <w:gridCol w:w="1744"/>
        <w:gridCol w:w="173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многоквартирных жилых домов      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Courier New"/>
                <w:sz w:val="24"/>
                <w:szCs w:val="24"/>
              </w:rPr>
              <w:t xml:space="preserve">    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9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98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   </w:t>
            </w:r>
          </w:p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9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98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</w:tbl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казатели доходов на содержание и ремонт многоквартирных жилых домов 2008 года относительно 2007 года имеют рост 100.4 % , что больше на 75 тысяч рублей. </w:t>
      </w:r>
    </w:p>
    <w:p>
      <w:pPr>
        <w:pStyle w:val="Style15"/>
        <w:spacing w:lineRule="exact" w:line="240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акой небольшой рост обусловлен уменьшением обслуживаемого фонда, в связи с расселением 1 аварийного дома.      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акже на этот фактор повлияло сдерживание роста тарифа.</w:t>
      </w:r>
    </w:p>
    <w:p>
      <w:pPr>
        <w:pStyle w:val="Style15"/>
        <w:spacing w:lineRule="exact" w:line="2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Анализ статей РАСХОДОВ: 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484"/>
        <w:gridCol w:w="1369"/>
        <w:gridCol w:w="1034"/>
        <w:gridCol w:w="959"/>
        <w:gridCol w:w="1045"/>
      </w:tblGrid>
      <w:tr>
        <w:trPr>
          <w:trHeight w:val="22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эксплуатационные расходы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обслуживание м/проводов   </w:t>
            </w:r>
          </w:p>
          <w:p>
            <w:pPr>
              <w:pStyle w:val="Style15"/>
              <w:spacing w:lineRule="exact" w:line="24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обслуживание л/клеток  </w:t>
            </w:r>
          </w:p>
          <w:p>
            <w:pPr>
              <w:pStyle w:val="Style15"/>
              <w:spacing w:lineRule="exact" w:line="24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овое хозяйство      </w:t>
            </w:r>
          </w:p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и непредвиденный ремонт          инженерного оборудования         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Courier New"/>
                <w:sz w:val="24"/>
                <w:szCs w:val="24"/>
              </w:rPr>
              <w:t xml:space="preserve">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и непредвиденный ремонт конструктивных элементов  зданий                    </w:t>
            </w:r>
          </w:p>
          <w:p>
            <w:pPr>
              <w:pStyle w:val="Style15"/>
              <w:spacing w:lineRule="exact" w:line="24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</w:t>
            </w:r>
          </w:p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адров  </w:t>
            </w:r>
          </w:p>
          <w:p>
            <w:pPr>
              <w:pStyle w:val="Style15"/>
              <w:spacing w:lineRule="exact" w:line="24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ремонт      </w:t>
            </w:r>
          </w:p>
          <w:p>
            <w:pPr>
              <w:pStyle w:val="Style15"/>
              <w:spacing w:lineRule="exact" w:line="24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 текущим ремонтом</w:t>
            </w:r>
          </w:p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37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з них:</w:t>
            </w:r>
          </w:p>
          <w:p>
            <w:pPr>
              <w:pStyle w:val="Style15"/>
              <w:spacing w:lineRule="exact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-</w:t>
            </w:r>
          </w:p>
          <w:p>
            <w:pPr>
              <w:pStyle w:val="Style15"/>
              <w:spacing w:lineRule="exact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–</w:t>
            </w:r>
          </w:p>
          <w:p>
            <w:pPr>
              <w:pStyle w:val="Style15"/>
              <w:spacing w:lineRule="exact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  <w:p>
            <w:pPr>
              <w:pStyle w:val="Style15"/>
              <w:spacing w:lineRule="exact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Style15"/>
              <w:spacing w:lineRule="exact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Style15"/>
              <w:spacing w:lineRule="exact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15"/>
              <w:spacing w:lineRule="exact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Style15"/>
              <w:spacing w:lineRule="exact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  <w:p>
            <w:pPr>
              <w:pStyle w:val="Style15"/>
              <w:spacing w:lineRule="exact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ые услуги </w:t>
            </w:r>
          </w:p>
          <w:p>
            <w:pPr>
              <w:pStyle w:val="Style15"/>
              <w:spacing w:lineRule="exact" w:line="24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8</w:t>
            </w:r>
          </w:p>
        </w:tc>
      </w:tr>
      <w:tr>
        <w:trPr>
          <w:trHeight w:val="5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19</w:t>
            </w:r>
          </w:p>
          <w:p>
            <w:pPr>
              <w:pStyle w:val="Style15"/>
              <w:spacing w:lineRule="exact" w:line="24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</w:tbl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Style15"/>
        <w:spacing w:lineRule="exact" w:line="2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Небольшой рост затрат на 3.8% в 2008 году относительно 2007 года связан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с ростом затрат на выполненные работы по содержанию и ремонту       </w:t>
      </w:r>
    </w:p>
    <w:p>
      <w:pPr>
        <w:pStyle w:val="Style15"/>
        <w:spacing w:lineRule="exact" w:line="240"/>
        <w:jc w:val="both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служиваемого фонда на 20,2%. Это обусловлено увеличением затрат на оплату труда на 9,2% относительно 2007 года, с уменьшением затрат на материалы на 1,6% и с уменьшением объемов выполненных работ текущего ремонта на 38,9%.    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1. Увеличение расходов по ст."Общеэксплуатационные расходы"  связано с увеличением оплаты труда на 9.2%, ростом тарифа на услуги связи, коммунальные услуги, электроэнергию.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2. Увеличение расходов по ст."Уборка м/проводов" и ст. «Содержание и обслуживание л/клеток» связано с увеличением затрат на оплату труда рабочим м/проводов и уборщицам лестничных клеток.</w:t>
      </w:r>
    </w:p>
    <w:p>
      <w:pPr>
        <w:pStyle w:val="Style15"/>
        <w:spacing w:lineRule="exact" w:line="2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Увеличение расходов по ст."Домовое хозяйство" связано с ростом тарифа на электроэнергию.    </w:t>
      </w:r>
    </w:p>
    <w:p>
      <w:pPr>
        <w:pStyle w:val="Style15"/>
        <w:spacing w:lineRule="exact" w:line="2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</w:p>
    <w:p>
      <w:pPr>
        <w:pStyle w:val="Style15"/>
        <w:spacing w:lineRule="exact" w:line="240"/>
        <w:jc w:val="both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4. Увеличение расходов по ст."Техническое обслуживание и непредвиденный ремонт инженерного оборудования и конструктивных элементов зданий" связано с ростом оплаты труда и затрат на материалы.</w:t>
      </w:r>
    </w:p>
    <w:p>
      <w:pPr>
        <w:pStyle w:val="Style15"/>
        <w:spacing w:lineRule="exact" w:line="2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5. Увеличение расходов на подготовку кадров связано с требованиями по технике безопасности и охране труда.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 Затраты по статье "Текущий ремонт» снизились в результате уменьшения объемов выполненных работ. 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ФИНАНСОВЫЙ РЕЗУЛЬТАТ.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374"/>
        <w:gridCol w:w="1696"/>
        <w:gridCol w:w="1662"/>
        <w:gridCol w:w="1662"/>
        <w:gridCol w:w="161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8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9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4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(убыток) от 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     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7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ентабельность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ПРОЧИЕ ДОХОДЫ И РАСХОДЫ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Д-т 91                                     тыс.руб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1. Прочие налоги - имущество                        6</w:t>
      </w:r>
    </w:p>
    <w:p>
      <w:pPr>
        <w:pStyle w:val="Style15"/>
        <w:spacing w:lineRule="exact" w:line="2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2. Расходы на обслуживание банковских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операций                                        18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Судебные расходы                                75 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Возмещение ущерба без решения суда              12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5. Прочие выплаты (возм.за телефон,гуман.пом.,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атериальная  помощь, реализация      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материалов, ЛПЗ, расходы акционер. общества)   408</w:t>
      </w:r>
    </w:p>
    <w:p>
      <w:pPr>
        <w:pStyle w:val="Style15"/>
        <w:spacing w:lineRule="exact" w:line="2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</w:t>
      </w:r>
    </w:p>
    <w:p>
      <w:pPr>
        <w:pStyle w:val="Style15"/>
        <w:spacing w:lineRule="exact" w:line="240"/>
        <w:jc w:val="both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того:                                         519                            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К-т 91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____              </w:t>
      </w:r>
    </w:p>
    <w:p>
      <w:pPr>
        <w:pStyle w:val="Style15"/>
        <w:spacing w:lineRule="exact" w:line="240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Реализация материалов                          71   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2. Депоненты                                       2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3. Возврат за обучение                             2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Итого:                                         75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Убыток до налогообложения                       477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Д-99                                        тыс.руб.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______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Формирование уставного капитала                  -</w:t>
      </w:r>
    </w:p>
    <w:p>
      <w:pPr>
        <w:pStyle w:val="Style15"/>
        <w:spacing w:lineRule="exact" w:line="240"/>
        <w:jc w:val="both"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Пени                                            12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Исполнительский сбор                            49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Непокрытый убыток                              467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/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Дебиторская задолженность - 5082 тыс.руб.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ind w:left="1620" w:hanging="18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в том числе: "Покупатели и заказчики", «Поставщики и подрядчики»</w:t>
      </w:r>
    </w:p>
    <w:p>
      <w:pPr>
        <w:pStyle w:val="Style15"/>
        <w:spacing w:lineRule="exact" w:line="240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по балансовым счетам 60,62, - 5032 тыс.рублей.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59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счета  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возникнов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сч. 60   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Courier New"/>
                <w:sz w:val="24"/>
                <w:szCs w:val="24"/>
              </w:rPr>
              <w:t xml:space="preserve">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ставщиками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. 62   </w:t>
            </w:r>
          </w:p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деятельность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Сч. 62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ы по текущему ремонту         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. 62   </w:t>
            </w:r>
          </w:p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sz w:val="24"/>
                <w:szCs w:val="24"/>
              </w:rPr>
              <w:t>Расчеты с МУ Ярославльобщеж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. 62   </w:t>
            </w:r>
          </w:p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-766" w:hanging="0"/>
              <w:jc w:val="both"/>
              <w:rPr/>
            </w:pPr>
            <w:r>
              <w:rPr>
                <w:sz w:val="24"/>
                <w:szCs w:val="24"/>
              </w:rPr>
              <w:t>Расчеты за содержание и ремонт ж/ф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. 62    </w:t>
            </w:r>
          </w:p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арендаторами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Кредиторская задолженность - 4546 тыс.руб.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59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счета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возникнов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сч. 60, 62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</w:t>
            </w:r>
          </w:p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ставщиками и подрядчиками за товары, работы, услуг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сч. 68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</w:t>
            </w:r>
          </w:p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Расчеты с бюджетом (подоходный налог, налог на имущество, НДС, транспортный налог)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. 69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оц.страхованию и   обеспечению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сч. 70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Расчеты с персоналом (оплата труда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. 62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Расчеты по авансам выданны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6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/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Анализ показателей численности и оплаты труда.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 основании данных учета среднесписочной численности работников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распределение по категориям следующее: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6"/>
        <w:gridCol w:w="2653"/>
        <w:gridCol w:w="21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Номер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Нормати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П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инженерного 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я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конструктивных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ов зданий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служивающий 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              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помогательный персонал 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   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ремонт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      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, ЛУ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         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2</w:t>
            </w:r>
          </w:p>
        </w:tc>
      </w:tr>
    </w:tbl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Анализ фонда оплаты труда характеризуется следующей таблицей:    (тыс.руб)</w:t>
      </w:r>
    </w:p>
    <w:p>
      <w:pPr>
        <w:pStyle w:val="Style15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45"/>
        <w:gridCol w:w="2417"/>
        <w:gridCol w:w="2340"/>
        <w:gridCol w:w="126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360" w:hanging="468"/>
              <w:jc w:val="center"/>
              <w:rPr/>
            </w:pPr>
            <w:r>
              <w:rPr/>
              <w:t>Номер</w:t>
            </w:r>
          </w:p>
          <w:p>
            <w:pPr>
              <w:pStyle w:val="Style15"/>
              <w:spacing w:lineRule="exact" w:line="240"/>
              <w:ind w:left="360" w:hanging="468"/>
              <w:jc w:val="center"/>
              <w:rPr/>
            </w:pPr>
            <w:r>
              <w:rPr/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2007 г.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жилищны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2008 г.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жилищны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</w:t>
            </w:r>
          </w:p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 </w:t>
            </w:r>
          </w:p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инженерного оборудования</w:t>
            </w:r>
          </w:p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конструктивных</w:t>
            </w:r>
          </w:p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ов   </w:t>
            </w:r>
          </w:p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         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ющий персонал   </w:t>
            </w:r>
          </w:p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помогательный персонал    </w:t>
            </w:r>
          </w:p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ремонт  </w:t>
            </w:r>
          </w:p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       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, ЛУ      </w:t>
            </w:r>
          </w:p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        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ые услуги    </w:t>
            </w:r>
          </w:p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     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5</w:t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</w:tbl>
    <w:p>
      <w:pPr>
        <w:pStyle w:val="Style15"/>
        <w:spacing w:lineRule="exact" w:line="2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ind w:left="900" w:hanging="900"/>
        <w:jc w:val="both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нализ выполнения работ, согласно утвержденного тарифа на 2008  год, характеризуется следующей таблицей:                     </w:t>
      </w:r>
    </w:p>
    <w:p>
      <w:pPr>
        <w:pStyle w:val="Style15"/>
        <w:spacing w:lineRule="exact" w:line="240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ублей      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"/>
        <w:gridCol w:w="4140"/>
        <w:gridCol w:w="937"/>
        <w:gridCol w:w="1223"/>
        <w:gridCol w:w="1260"/>
        <w:gridCol w:w="144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360" w:hanging="360"/>
              <w:jc w:val="center"/>
              <w:rPr/>
            </w:pPr>
            <w:r>
              <w:rPr/>
              <w:t>Номер</w:t>
            </w:r>
          </w:p>
          <w:p>
            <w:pPr>
              <w:pStyle w:val="Style15"/>
              <w:spacing w:lineRule="exact" w:line="240"/>
              <w:ind w:left="360" w:hanging="360"/>
              <w:jc w:val="center"/>
              <w:rPr/>
            </w:pPr>
            <w:r>
              <w:rPr/>
              <w:t>п/п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Наименование статей расх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Пла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План с учета с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домохозяйства   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лестничных клеток     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приборов учета регулирования  </w:t>
            </w:r>
          </w:p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 и ремонт инженерного оборудования и конструктивных элементов зданий, включая аварийно-ремонтное обслуживание</w:t>
            </w:r>
          </w:p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мусоропроводов   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РЯМЫЕ ЗАТРАТЫ </w:t>
            </w:r>
          </w:p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эксплуатационные расходы   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ебестоимость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5</w:t>
            </w:r>
          </w:p>
        </w:tc>
      </w:tr>
      <w:tr>
        <w:trPr>
          <w:trHeight w:val="34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6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1</w:t>
            </w:r>
          </w:p>
        </w:tc>
      </w:tr>
    </w:tbl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</w:p>
    <w:p>
      <w:pPr>
        <w:pStyle w:val="Style15"/>
        <w:spacing w:lineRule="exact" w:line="2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еффицит тарифа образовался по следующим статьям  :                                             </w:t>
      </w:r>
    </w:p>
    <w:p>
      <w:pPr>
        <w:pStyle w:val="Style15"/>
        <w:spacing w:lineRule="exact" w:line="2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Style15"/>
        <w:spacing w:lineRule="exact" w:line="2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Style15"/>
        <w:spacing w:lineRule="exact" w:line="240"/>
        <w:jc w:val="both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. по ст."Аварийно-ремонтное обслуживание" из-за роста оплаты труда рабочим в связи с доплатами за сложность и напряженность труда, также выплат за работу в ночное время и праздничные дн ;</w:t>
      </w:r>
    </w:p>
    <w:p>
      <w:pPr>
        <w:pStyle w:val="Style15"/>
        <w:spacing w:lineRule="exact" w:line="2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</w:p>
    <w:p>
      <w:pPr>
        <w:pStyle w:val="Style15"/>
        <w:spacing w:lineRule="exact" w:line="240"/>
        <w:jc w:val="both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. по ст."Уборка мусоропроводов" из-за выплат заработной платы и начислений на нее рабочим мусоропроводов за особо важные задания;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3. по ст. "Общеэксплуатационные расходы" в связи с надбавками за профессиональное мастерство ИТР, увеличением тарифа на услуги связи, коммунальные услуги, электроэнергию, обслуживание компьютера, с увеличением затрат на прочие общехозяйственные расходы;            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48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4. по ст. «Текущий ремонт» в связи с удорожанием стоимости материалов;</w:t>
      </w:r>
    </w:p>
    <w:p>
      <w:pPr>
        <w:pStyle w:val="Style15"/>
        <w:spacing w:lineRule="exact" w:line="240"/>
        <w:jc w:val="both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Валовый убыток от предоставленных услуг по содержанию и ремонту общего </w:t>
      </w:r>
    </w:p>
    <w:p>
      <w:pPr>
        <w:pStyle w:val="Style15"/>
        <w:tabs>
          <w:tab w:val="clear" w:pos="708"/>
          <w:tab w:val="left" w:pos="360" w:leader="none"/>
        </w:tabs>
        <w:spacing w:lineRule="exact" w:line="240"/>
        <w:ind w:left="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имущества многоквартирных домов в 2008 году 33 тыс. рублей, от всей деятельности – 477 тыс. рублей.</w:t>
      </w:r>
    </w:p>
    <w:p>
      <w:pPr>
        <w:pStyle w:val="Style15"/>
        <w:spacing w:lineRule="exact" w:line="240"/>
        <w:ind w:left="540" w:hanging="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Style15"/>
        <w:spacing w:lineRule="exact" w:line="2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Style15"/>
        <w:spacing w:lineRule="exact" w:line="2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Style15"/>
        <w:spacing w:lineRule="exact" w:line="240"/>
        <w:jc w:val="both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Соотношение размеров чистых активов с размерами уставного капитала на конец отчетного периода – 0,40;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а) чистые активы - 245 тыс. рублей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б) уставной капитал - 611 тыс. рублей</w:t>
      </w:r>
    </w:p>
    <w:p>
      <w:pPr>
        <w:pStyle w:val="Style15"/>
        <w:spacing w:lineRule="exact" w:line="2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Style15"/>
        <w:spacing w:lineRule="exact" w:line="2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Style15"/>
        <w:spacing w:lineRule="exact" w:line="240"/>
        <w:jc w:val="both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Программа деятельности предприятия на 2009год :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ind w:lef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. Содержание и ремонт общего имущества многоквартирных домов на высоком профессиональном уровне. 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. Оказание платных услуг населению.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4. Повышение квалификации работников (ИТР, служащих и рабочих). </w:t>
      </w:r>
    </w:p>
    <w:p>
      <w:pPr>
        <w:pStyle w:val="Style15"/>
        <w:spacing w:lineRule="exact" w:line="2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5. Своевременное предоставление услуг по содержанию и ремонту общего </w:t>
      </w:r>
    </w:p>
    <w:p>
      <w:pPr>
        <w:pStyle w:val="Style15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мущества многоквартирных домов  за счет средств на содержание, текущий и капитальный ремонт, платных услуг.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ind w:left="540" w:hanging="0"/>
        <w:jc w:val="both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Намечено снижение себестоимости за счет экономии потребления электроэнергии, рационального использования транспортных средств, качественных услуг.</w:t>
      </w:r>
    </w:p>
    <w:p>
      <w:pPr>
        <w:pStyle w:val="Style15"/>
        <w:spacing w:lineRule="exact" w:line="2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Style15"/>
        <w:spacing w:lineRule="exact" w:line="240"/>
        <w:jc w:val="both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Ожидаемый финансовый результат 2009 года по содержанию и ремонту общего имущества многоквартирных домов обслуживаемых ОАО "РЭУ № 13" - прибыль.  </w:t>
      </w:r>
    </w:p>
    <w:p>
      <w:pPr>
        <w:pStyle w:val="Style15"/>
        <w:spacing w:lineRule="exact" w:line="2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Style15"/>
        <w:spacing w:lineRule="exact" w:line="2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Директор ОАО"РЭУ № 13"                   А.Н.Гусев</w:t>
      </w:r>
    </w:p>
    <w:p>
      <w:pPr>
        <w:pStyle w:val="Style15"/>
        <w:spacing w:lineRule="exact" w:line="24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/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Главный бухгалтер                        Л.В.Пантелеева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Style15"/>
        <w:spacing w:lineRule="exact" w:line="2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</w:p>
    <w:p>
      <w:pPr>
        <w:pStyle w:val="Style15"/>
        <w:spacing w:lineRule="exact" w:line="2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</w:p>
    <w:p>
      <w:pPr>
        <w:pStyle w:val="Style15"/>
        <w:spacing w:lineRule="exact" w:line="2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</w:p>
    <w:p>
      <w:pPr>
        <w:pStyle w:val="Style15"/>
        <w:spacing w:lineRule="exac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lineRule="exac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72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04:00Z</dcterms:created>
  <dc:creator>*</dc:creator>
  <dc:description/>
  <cp:keywords/>
  <dc:language>en-US</dc:language>
  <cp:lastModifiedBy>User</cp:lastModifiedBy>
  <cp:lastPrinted>2009-02-16T14:22:00Z</cp:lastPrinted>
  <dcterms:modified xsi:type="dcterms:W3CDTF">2009-02-16T11:38:00Z</dcterms:modified>
  <cp:revision>14</cp:revision>
  <dc:subject/>
  <dc:title>                  П О Я С Н И Т Е Л Ь Н А Я   З А П И С К А </dc:title>
</cp:coreProperties>
</file>