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варительно  утвержден                              Утвержден</w:t>
      </w:r>
    </w:p>
    <w:p>
      <w:pPr>
        <w:pStyle w:val="Normal"/>
        <w:rPr/>
      </w:pPr>
      <w:r>
        <w:rPr/>
        <w:t>Советом  директоров                                          Годовым общим собранием</w:t>
      </w:r>
      <w:r>
        <w:rPr>
          <w:b/>
        </w:rPr>
        <w:t xml:space="preserve">  </w:t>
      </w:r>
      <w:r>
        <w:rPr/>
        <w:t>акционеров</w:t>
      </w:r>
    </w:p>
    <w:p>
      <w:pPr>
        <w:pStyle w:val="Normal"/>
        <w:rPr/>
      </w:pPr>
      <w:r>
        <w:rPr/>
        <w:t>ОАО  «РЭУ № 13»                                              ОАО  «РЭУ № 13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23»</w:t>
      </w:r>
      <w:r>
        <w:rPr/>
        <w:t>апреля 2009 года</w:t>
      </w:r>
      <w:r>
        <w:rPr>
          <w:b/>
        </w:rPr>
        <w:t xml:space="preserve">                                         </w:t>
      </w:r>
      <w:r>
        <w:rPr/>
        <w:t>Протокол № 2 от «01» июня 2009г.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№ 2 от 23.04.2009г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но-эксплуатационный участок № 13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0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здел 1.Положение акционерного общества в отрасл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>Открытое акционерное общество «Ремонтно-эксплуатационный участок № 13»,</w:t>
      </w:r>
    </w:p>
    <w:p>
      <w:pPr>
        <w:pStyle w:val="Normal"/>
        <w:rPr/>
      </w:pPr>
      <w:r>
        <w:rPr/>
        <w:t>сокращенное фирменное наименование ОАО «РЭУ № 13».</w:t>
      </w:r>
    </w:p>
    <w:p>
      <w:pPr>
        <w:pStyle w:val="Normal"/>
        <w:rPr/>
      </w:pPr>
      <w:r>
        <w:rPr/>
        <w:t>Юридический адрес: 150054, г Ярославль, ул. Свердлова, д. 94.</w:t>
      </w:r>
    </w:p>
    <w:p>
      <w:pPr>
        <w:pStyle w:val="Normal"/>
        <w:rPr/>
      </w:pPr>
      <w:r>
        <w:rPr/>
        <w:t xml:space="preserve">Фактический адрес: 150054, г. Ярославль, ул. Свердлова, д. 94. </w:t>
      </w:r>
    </w:p>
    <w:p>
      <w:pPr>
        <w:pStyle w:val="Normal"/>
        <w:rPr/>
      </w:pPr>
      <w:r>
        <w:rPr/>
        <w:t xml:space="preserve">     </w:t>
      </w:r>
      <w:r>
        <w:rPr/>
        <w:t xml:space="preserve">Общество является юридическим лицом, образованным путем реорганизации в виде акционирования. ОАО «РЭУ </w:t>
      </w:r>
      <w:r>
        <w:rPr>
          <w:lang w:val="en-US"/>
        </w:rPr>
        <w:t>N</w:t>
      </w:r>
      <w:r>
        <w:rPr/>
        <w:t xml:space="preserve"> 13»(ОГРН 1077606003694), поставлен на учет в соответствии с положениями Налогового кодекса Российской Федерации 2 июля 2007г. в налоговом органе по месту нахождения  ИФНС России по Ленинскому району г. Ярославля и присвоен ИНН 7606064615, КПП 760601001.</w:t>
      </w:r>
    </w:p>
    <w:p>
      <w:pPr>
        <w:pStyle w:val="Normal"/>
        <w:rPr/>
      </w:pPr>
      <w:r>
        <w:rPr/>
        <w:t xml:space="preserve">     </w:t>
      </w:r>
      <w:r>
        <w:rPr/>
        <w:t>ОАО «РЭУ № 13» имеет:</w:t>
      </w:r>
    </w:p>
    <w:p>
      <w:pPr>
        <w:pStyle w:val="Normal"/>
        <w:rPr/>
      </w:pPr>
      <w:r>
        <w:rPr/>
        <w:t xml:space="preserve">   </w:t>
      </w:r>
      <w:r>
        <w:rPr/>
        <w:t xml:space="preserve">- устав, утвержденный распоряжением комитета по управлению муниципальным имуществом мэрии г. Ярославля </w:t>
      </w:r>
      <w:r>
        <w:rPr>
          <w:lang w:val="en-US"/>
        </w:rPr>
        <w:t>N</w:t>
      </w:r>
      <w:r>
        <w:rPr/>
        <w:t xml:space="preserve"> 862 от 21.06.2007 года, с изменениями от 27.07.2007г. и  от 11.09.2007г.</w:t>
      </w:r>
    </w:p>
    <w:p>
      <w:pPr>
        <w:pStyle w:val="Normal"/>
        <w:rPr/>
      </w:pPr>
      <w:r>
        <w:rPr/>
        <w:t xml:space="preserve">   </w:t>
      </w:r>
      <w:r>
        <w:rPr/>
        <w:t>- круглую печать;</w:t>
      </w:r>
    </w:p>
    <w:p>
      <w:pPr>
        <w:pStyle w:val="Normal"/>
        <w:rPr/>
      </w:pPr>
      <w:r>
        <w:rPr/>
        <w:t xml:space="preserve">   </w:t>
      </w:r>
      <w:r>
        <w:rPr/>
        <w:t>- учредительные документы, свидетельство о регистрации;</w:t>
      </w:r>
    </w:p>
    <w:p>
      <w:pPr>
        <w:pStyle w:val="Normal"/>
        <w:rPr/>
      </w:pPr>
      <w:r>
        <w:rPr/>
        <w:t xml:space="preserve">      </w:t>
      </w:r>
      <w:r>
        <w:rPr/>
        <w:t xml:space="preserve">Уставный капитал общества составляет 611 тыс. руб. Акционерным обществом выпущены обыкновенные именные бездокументарные акции в количестве 611 шт., номинальная стоимость одной акции 1000 руб. </w:t>
      </w:r>
    </w:p>
    <w:p>
      <w:pPr>
        <w:pStyle w:val="Normal"/>
        <w:rPr/>
      </w:pPr>
      <w:r>
        <w:rPr/>
        <w:t>Основная отрасль деятельности общества – 70.32.1 (Управление эксплуатацией жилого фонда).</w:t>
      </w:r>
    </w:p>
    <w:p>
      <w:pPr>
        <w:pStyle w:val="Normal"/>
        <w:rPr/>
      </w:pPr>
      <w:r>
        <w:rPr/>
        <w:t xml:space="preserve">      </w:t>
      </w:r>
      <w:r>
        <w:rPr/>
        <w:t>ОАО «РЭУ № 13» ведет свою деятельность в сфере жилищно-коммунального хозяйства города Ярославля и не является монополистом в сфере производства услуг среди предприятий, работающих в данной отрасли.</w:t>
      </w:r>
    </w:p>
    <w:p>
      <w:pPr>
        <w:pStyle w:val="Normal"/>
        <w:rPr/>
      </w:pPr>
      <w:r>
        <w:rPr/>
        <w:t xml:space="preserve">       </w:t>
      </w:r>
      <w:r>
        <w:rPr/>
        <w:t xml:space="preserve">Общество применяет общую систему  налогообложения. Бухгалтерский учет общества ведется автоматизированным способом с использованием компьютеров и бухгалтерской программы СБИС++, под руководством  главного бухгалтера в соответствии с принятой на предприятии учетной политикой, как для бухгалтерского учета., так и для целей налогообложения.  Бухгалтерская информация хранится на бумажных и магнитных носител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. Приоритетные направления деятельности акционерного общества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Основной целью деятельности ОАО «РЭУ № 13» является управление эксплуатации жилищного фонда.</w:t>
      </w:r>
    </w:p>
    <w:p>
      <w:pPr>
        <w:pStyle w:val="Normal"/>
        <w:rPr/>
      </w:pPr>
      <w:r>
        <w:rPr/>
        <w:t xml:space="preserve">      </w:t>
      </w:r>
      <w:r>
        <w:rPr/>
        <w:t>Общество выполняет следующие виды деятельности;</w:t>
      </w:r>
    </w:p>
    <w:p>
      <w:pPr>
        <w:pStyle w:val="Normal"/>
        <w:rPr/>
      </w:pPr>
      <w:r>
        <w:rPr/>
        <w:t xml:space="preserve">  </w:t>
      </w:r>
      <w:r>
        <w:rPr/>
        <w:t>- оказание  услуг  и выполнение работ по содержанию и ремонту общего имущества многоквартирных домов;</w:t>
      </w:r>
    </w:p>
    <w:p>
      <w:pPr>
        <w:pStyle w:val="Normal"/>
        <w:rPr/>
      </w:pPr>
      <w:r>
        <w:rPr/>
        <w:t xml:space="preserve">  </w:t>
      </w:r>
      <w:r>
        <w:rPr/>
        <w:t>- прочие услуги по заявкам граждан, в том числе платные;</w:t>
      </w:r>
    </w:p>
    <w:p>
      <w:pPr>
        <w:pStyle w:val="Normal"/>
        <w:rPr/>
      </w:pPr>
      <w:r>
        <w:rPr/>
        <w:t xml:space="preserve">      </w:t>
      </w:r>
      <w:r>
        <w:rPr/>
        <w:t>Данные работы выполняются на основе договора генерального подряда с ОАО «Управдом Ленинского района».На основании договорных отношений Общество обслуживает 153 жилых дома, общей площадью 419,0 тыс.кв.м.</w:t>
      </w:r>
    </w:p>
    <w:p>
      <w:pPr>
        <w:pStyle w:val="Normal"/>
        <w:rPr/>
      </w:pPr>
      <w:r>
        <w:rPr/>
        <w:t xml:space="preserve"> </w:t>
      </w:r>
      <w:r>
        <w:rPr/>
        <w:t>- отдельными видами деятельности, перечень которых определяется федеральными законами, общество может заниматься только на основании лиценз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. Отчет совета директоров акционерного общества о результатах развития</w:t>
      </w:r>
      <w:r>
        <w:rPr/>
        <w:t xml:space="preserve"> </w:t>
      </w:r>
      <w:r>
        <w:rPr>
          <w:b/>
        </w:rPr>
        <w:t>акционерного общества по приоритетным направлениям деятельности.</w:t>
      </w:r>
    </w:p>
    <w:p>
      <w:pPr>
        <w:pStyle w:val="Normal"/>
        <w:rPr/>
      </w:pPr>
      <w:r>
        <w:rPr/>
        <w:t>Основные показатели финансовой деятельности общества за отчетный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ыручка от продаж ( услуг) за 2008 год составила 20986 тыс. руб., что на 75 тыс .руб. больше чем в 2007 году,  рост составил - 0,4%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626"/>
        <w:gridCol w:w="1620"/>
        <w:gridCol w:w="1980"/>
        <w:gridCol w:w="208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си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%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бсолютные показатели (+/-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деятель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и ремонт жилищного фон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92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ремон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6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ая деятель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8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латные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7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Себестоимость услуг за 2008 год составила 21019 тыс. руб., что на 779 тыс. руб. больше чем в 2007 году, рост составил - 3.7%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980"/>
        <w:gridCol w:w="20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сительные показатели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олютные показатели (+/-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т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т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+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7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Анализ прибылей и убытк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980"/>
        <w:gridCol w:w="20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сительные показатели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олютные показатели(+/-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/убыток от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чие доходы</w:t>
      </w:r>
      <w:r>
        <w:rPr/>
        <w:t xml:space="preserve"> за 2008 год составили – 75 тыс. руб., из них: реализация материалов – 71 тыс. руб., депонированная з/плата – 2 тыс. руб., возврат за обучение – 2 тыс. руб.</w:t>
      </w:r>
    </w:p>
    <w:p>
      <w:pPr>
        <w:pStyle w:val="Normal"/>
        <w:rPr/>
      </w:pPr>
      <w:r>
        <w:rPr>
          <w:b/>
        </w:rPr>
        <w:t xml:space="preserve">Прочие расходы </w:t>
      </w:r>
      <w:r>
        <w:rPr/>
        <w:t>за 2008 год составили – 519 тыс. руб., из них: налог на имущество – 6 тыс. руб., расходы на обслуживание банковских операций – 18 тыс. руб., судебные расходы – 75 тыс. руб., возмещения ущерба без решения суда – 12 тыс. руб., прочие выплаты ( возмещение за телефон, гуманитарная помощь, материальная помощь, реализация материалов, ликвидации последствий затоплений, расходы акционерного общества) – 408 тыс. руб.</w:t>
      </w:r>
    </w:p>
    <w:p>
      <w:pPr>
        <w:pStyle w:val="Normal"/>
        <w:rPr/>
      </w:pPr>
      <w:r>
        <w:rPr/>
        <w:t>За 2008 год общество получило убыток до налогообложения в сумме 477 тыс. руб.</w:t>
      </w:r>
    </w:p>
    <w:p>
      <w:pPr>
        <w:pStyle w:val="Normal"/>
        <w:rPr/>
      </w:pPr>
      <w:r>
        <w:rPr/>
        <w:t>Отложенные налоговые активы – 74 тыс. руб.</w:t>
      </w:r>
    </w:p>
    <w:p>
      <w:pPr>
        <w:pStyle w:val="Normal"/>
        <w:rPr/>
      </w:pPr>
      <w:r>
        <w:rPr/>
        <w:t>Отложенные налоговые обязательства – 3 тыс. руб.</w:t>
      </w:r>
    </w:p>
    <w:p>
      <w:pPr>
        <w:pStyle w:val="Normal"/>
        <w:rPr/>
      </w:pPr>
      <w:r>
        <w:rPr/>
        <w:t>Пени – 12 тыс. руб.</w:t>
      </w:r>
    </w:p>
    <w:p>
      <w:pPr>
        <w:pStyle w:val="Normal"/>
        <w:rPr/>
      </w:pPr>
      <w:r>
        <w:rPr/>
        <w:t>Исполнительский сбор – 49 тыс. руб.</w:t>
      </w:r>
    </w:p>
    <w:p>
      <w:pPr>
        <w:pStyle w:val="Normal"/>
        <w:rPr/>
      </w:pPr>
      <w:r>
        <w:rPr/>
        <w:t xml:space="preserve">Непокрытый убыток за 2008 год составил – 467 тыс. руб., в результате чего стоимость чистых активов на конец года уменьшилась до 245 тыс. рублей </w:t>
      </w:r>
    </w:p>
    <w:p>
      <w:pPr>
        <w:pStyle w:val="Normal"/>
        <w:rPr/>
      </w:pPr>
      <w:r>
        <w:rPr/>
        <w:t xml:space="preserve">     </w:t>
      </w:r>
      <w:r>
        <w:rPr/>
        <w:t>Сумма дебиторской задолженности на 01.01.2009 г. составила 5082 тыс. руб.</w:t>
      </w:r>
    </w:p>
    <w:p>
      <w:pPr>
        <w:pStyle w:val="Normal"/>
        <w:rPr/>
      </w:pPr>
      <w:r>
        <w:rPr/>
        <w:t xml:space="preserve">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2341"/>
        <w:gridCol w:w="2084"/>
      </w:tblGrid>
      <w:tr>
        <w:trPr/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биторской задолженности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тупления</w:t>
            </w:r>
          </w:p>
        </w:tc>
      </w:tr>
      <w:tr>
        <w:trPr/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одного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ели и заказчики, тыс. ру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осрочен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 векселя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осрочен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по взносам в уставный капита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осрочен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ансам  выданны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осрочен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дебиторская задолженно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осрочен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В т.ч. просрочен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2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Сумма кредиторской задолженности на 01.01.2009 г. составила 4546 тыс. руб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2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едиторской задолженности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тупления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од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поставщиками и подрядчиками, 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осроче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персон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осроче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бюджетом и внебюджетными фонд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осроче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осроч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осроч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кредиторская задолж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осроче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осроче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ы дебиторской и кредиторской задолженности подтверждены актами сверки расч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аткосрочная дебиторская и кредиторская задолжен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01.01.2008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31.12.2008 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ая дебиторская задолж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ая кредиторская задолж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аль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указанный период сальдо организации уменьшилось на 544 тыс. руб., что является </w:t>
      </w:r>
    </w:p>
    <w:p>
      <w:pPr>
        <w:pStyle w:val="Normal"/>
        <w:rPr/>
      </w:pPr>
      <w:r>
        <w:rPr/>
        <w:t>положительной  тенденцией, так как сальдо задолженности является дебетовым (536 тыс. руб.), хотя и несбалансированным. При этом кредиторская задолженность увеличилась на 10%, дебиторская задолженность – уменьшилась на 3%, что является отрицательной тенденцией, так как кредиторская задолженность растет быстрее дебиторской, что снижает финансовую устойчивость предприятия.</w:t>
      </w:r>
    </w:p>
    <w:p>
      <w:pPr>
        <w:pStyle w:val="Normal"/>
        <w:rPr/>
      </w:pPr>
      <w:r>
        <w:rPr/>
        <w:t xml:space="preserve">Остаток денежных средств на начало года – 6 тыс. руб., на конец года – 62 тыс. руб. </w:t>
      </w:r>
    </w:p>
    <w:p>
      <w:pPr>
        <w:pStyle w:val="Normal"/>
        <w:rPr/>
      </w:pPr>
      <w:r>
        <w:rPr/>
        <w:t>Все денежные средства Общества отражены в бухгалтерском балансе.</w:t>
      </w:r>
    </w:p>
    <w:p>
      <w:pPr>
        <w:pStyle w:val="Normal"/>
        <w:rPr/>
      </w:pPr>
      <w:r>
        <w:rPr/>
        <w:t>Информация о денежных средствах и их движении полностью раскрыта в бухгалтерской отчет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нансовая устойчивость (обеспеченность собственными средствам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1.2008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2008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еспеченности собственными средст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. значение коэффици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  <w:t>За указанный период значение коэффициента обеспеченности собственными средствами уменьшилось на 0,06, что является отрицательной тенденцией, так как уменьшилась доля оборотных сред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кущая ликвиднос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1.2008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2008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. значение коэффици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За указанный период значение коэффициента текущей ликвидности уменьшилось на 0,06, что является отрицательной тенденцией, так как уменьшилась степень покрытия оборотными средствами  срочных обязательств орган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4. Перспективы развития акционерного общества.</w:t>
      </w:r>
    </w:p>
    <w:p>
      <w:pPr>
        <w:pStyle w:val="Normal"/>
        <w:rPr/>
      </w:pPr>
      <w:r>
        <w:rPr/>
        <w:t>Программа деятельности предприятия на 2009 год.</w:t>
      </w:r>
    </w:p>
    <w:p>
      <w:pPr>
        <w:pStyle w:val="Normal"/>
        <w:rPr/>
      </w:pPr>
      <w:r>
        <w:rPr/>
        <w:t>1 Оказание платных услуг населению.</w:t>
      </w:r>
    </w:p>
    <w:p>
      <w:pPr>
        <w:pStyle w:val="Normal"/>
        <w:rPr/>
      </w:pPr>
      <w:r>
        <w:rPr/>
        <w:t>2. Повышение квалификации работников.</w:t>
      </w:r>
    </w:p>
    <w:p>
      <w:pPr>
        <w:pStyle w:val="Normal"/>
        <w:rPr/>
      </w:pPr>
      <w:r>
        <w:rPr/>
        <w:t>3. Содержание и ремонт общего имущества многоквартирных домов на высоком  профессиональном уровне.</w:t>
      </w:r>
    </w:p>
    <w:p>
      <w:pPr>
        <w:pStyle w:val="Normal"/>
        <w:rPr/>
      </w:pPr>
      <w:r>
        <w:rPr/>
        <w:t>4. Снижение себестоимости за счет экономии потребления электроэнергии, рационального использования транспортных средств, качественных услуг.</w:t>
      </w:r>
    </w:p>
    <w:p>
      <w:pPr>
        <w:pStyle w:val="Normal"/>
        <w:rPr/>
      </w:pPr>
      <w:r>
        <w:rPr/>
        <w:t>5. Ожидаемый финансовый результат на 2009 год – прибы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дел 5. Отчет о выплате объявленных (начисленных) дивидендов по акциям акционерного общества.      </w:t>
      </w:r>
    </w:p>
    <w:p>
      <w:pPr>
        <w:pStyle w:val="Normal"/>
        <w:rPr/>
      </w:pPr>
      <w:r>
        <w:rPr/>
        <w:t>Период: 2008 год.</w:t>
      </w:r>
    </w:p>
    <w:p>
      <w:pPr>
        <w:pStyle w:val="Normal"/>
        <w:rPr/>
      </w:pPr>
      <w:r>
        <w:rPr/>
        <w:t>Размер дивидендов, начисленных на одну обыкновенную  именную акцию: 0 руб.</w:t>
      </w:r>
    </w:p>
    <w:p>
      <w:pPr>
        <w:pStyle w:val="Normal"/>
        <w:rPr/>
      </w:pPr>
      <w:r>
        <w:rPr/>
        <w:t>Общая сумма дивидендов, начисленных акции данной категории (типа) 0 руб.</w:t>
      </w:r>
    </w:p>
    <w:p>
      <w:pPr>
        <w:pStyle w:val="Normal"/>
        <w:rPr/>
      </w:pPr>
      <w:r>
        <w:rPr/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6. Описание основных факторов риска, связанных с деятельностью акционерного</w:t>
      </w:r>
      <w:r>
        <w:rPr/>
        <w:t xml:space="preserve"> </w:t>
      </w:r>
      <w:r>
        <w:rPr>
          <w:b/>
        </w:rPr>
        <w:t xml:space="preserve"> общества.</w:t>
      </w:r>
    </w:p>
    <w:p>
      <w:pPr>
        <w:pStyle w:val="Normal"/>
        <w:rPr/>
      </w:pPr>
      <w:r>
        <w:rPr>
          <w:b/>
        </w:rPr>
        <w:t>Отраслевые риски</w:t>
      </w:r>
      <w:r>
        <w:rPr/>
        <w:t>: Деятельность ОАО «РЭУ № 13» затрагивают риски, связанные с ростом тарифов на коммунальные услуги, что в свою очередь, также отражается на увеличении себестоимости оказываемых услуг.</w:t>
      </w:r>
    </w:p>
    <w:p>
      <w:pPr>
        <w:pStyle w:val="Normal"/>
        <w:rPr/>
      </w:pPr>
      <w:r>
        <w:rPr>
          <w:b/>
        </w:rPr>
        <w:t>Макроэкономические риски</w:t>
      </w:r>
      <w:r>
        <w:rPr/>
        <w:t>: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</w:t>
      </w:r>
    </w:p>
    <w:p>
      <w:pPr>
        <w:pStyle w:val="Normal"/>
        <w:rPr/>
      </w:pPr>
      <w:r>
        <w:rPr>
          <w:b/>
        </w:rPr>
        <w:t>Конкурентные риски</w:t>
      </w:r>
      <w:r>
        <w:rPr/>
        <w:t>: риски, связанные с тем, что конкуренты займут более конкурентное место на рынке, а их действия могут угрожать жизнедеятельности общества.</w:t>
      </w:r>
    </w:p>
    <w:p>
      <w:pPr>
        <w:pStyle w:val="Normal"/>
        <w:rPr/>
      </w:pPr>
      <w:r>
        <w:rPr>
          <w:b/>
        </w:rPr>
        <w:t>Финансовые риски:</w:t>
      </w:r>
      <w:r>
        <w:rPr/>
        <w:t xml:space="preserve"> изменение курсов валют, изменение процентных ставок по кредитам; риск ненадлежащего выполнения обязательств по оплате услуг общества.</w:t>
      </w:r>
    </w:p>
    <w:p>
      <w:pPr>
        <w:pStyle w:val="Normal"/>
        <w:rPr/>
      </w:pPr>
      <w:r>
        <w:rPr>
          <w:b/>
        </w:rPr>
        <w:t>Социальные риски:</w:t>
      </w:r>
      <w:r>
        <w:rPr/>
        <w:t xml:space="preserve"> риски, связанные с увольнением квалифицированных работников; риски, связанные с социальными выплатами работ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ых сделок не производило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8. Перечень совершенных акционерным обществом в отчетном году сделок, признаваемых в соответствии с ФЗ «Об акционерных обществах» сделками, в совершении которых имеется заинтересованность, с указанием по каждой  сделке заинтересованного лица (лиц), существенных условий и органа управления акционерного общества, принявшего решения о ее одобр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ых сделок не проводило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 и внесения о членах совета директоров акционерного общества, в том числе , их краткие  биографические данные, и  доля  их  участия  в  уставном  капитале  акционерного  общества  и  доля  принадлежащих  им  обыкновенных  акций   акционерного  общества, а  в  случае, если  в  течении  отчетного  года  имели  место  совершенные  членами  совета  директоров  сделки  по  приобретению  или  отчуждению акций  акционерного  общества, -так же  сведения  о  таких  сделках  с  указанием   по  каждой  сделке даты  ее  совершения, содержания сделки, категорий (типа)  и количества  акций акционерного общества, являвшихся предметом сдел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  Совета директоров  с  01.01.2008 г. по 31.12.2008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73"/>
        <w:gridCol w:w="2696"/>
        <w:gridCol w:w="1168"/>
        <w:gridCol w:w="1151"/>
        <w:gridCol w:w="136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избрания \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екращения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т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графические 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участия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уставном</w:t>
            </w:r>
          </w:p>
          <w:p>
            <w:pPr>
              <w:pStyle w:val="Normal"/>
              <w:rPr/>
            </w:pPr>
            <w:r>
              <w:rPr/>
              <w:t>капитал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принад</w:t>
            </w:r>
          </w:p>
          <w:p>
            <w:pPr>
              <w:pStyle w:val="Normal"/>
              <w:rPr/>
            </w:pPr>
            <w:r>
              <w:rPr/>
              <w:t>дежащих</w:t>
            </w:r>
          </w:p>
          <w:p>
            <w:pPr>
              <w:pStyle w:val="Normal"/>
              <w:rPr/>
            </w:pPr>
            <w:r>
              <w:rPr/>
              <w:t>обыкнов</w:t>
            </w:r>
          </w:p>
          <w:p>
            <w:pPr>
              <w:pStyle w:val="Normal"/>
              <w:rPr/>
            </w:pPr>
            <w:r>
              <w:rPr/>
              <w:t>енных</w:t>
            </w:r>
          </w:p>
          <w:p>
            <w:pPr>
              <w:pStyle w:val="Normal"/>
              <w:rPr/>
            </w:pPr>
            <w:r>
              <w:rPr/>
              <w:t>ак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акцияим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течении</w:t>
            </w:r>
          </w:p>
          <w:p>
            <w:pPr>
              <w:pStyle w:val="Normal"/>
              <w:rPr/>
            </w:pPr>
            <w:r>
              <w:rPr/>
              <w:t>отчетног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 19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: высше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нимаемая должность: заместитель директ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а  город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а мэрии  г.Ярославл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Лен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усо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еж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ь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мит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управлению муниципальны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м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ле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ЗАО компания «ЮС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акций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 ЗАО компания «ЮС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х сделок не производилос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г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ЭО ЗАО компания «ЮС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ч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строительству ЗАО компания «ЮС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- 196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: 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к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10.  Сведения о лице, занимающем должность ( осуществляющем функции) единоличного исполнительного  органа (управляющем, управляющей организации)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 совершенные лицом занимающем должность (осуществляющем функции) единоличного исполнительного органа акционерного общества  и \ или  членами коллективного  исполнительного  органа  сделки  по  приобретению  или  отчуждению акций  акционерного т общества , - также  сведения о таких сделках с указанием по каждой сделке  даты  ее  совершения, содержания сделки, категорий (типа)  и  количества  акций  акционерного  общества, являющихся  предметом сдел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56"/>
        <w:gridCol w:w="2016"/>
        <w:gridCol w:w="1519"/>
        <w:gridCol w:w="1516"/>
        <w:gridCol w:w="1531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избрания \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екращения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т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графические  данны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участия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уставном</w:t>
            </w:r>
          </w:p>
          <w:p>
            <w:pPr>
              <w:pStyle w:val="Normal"/>
              <w:rPr/>
            </w:pPr>
            <w:r>
              <w:rPr/>
              <w:t>капита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принад</w:t>
            </w:r>
          </w:p>
          <w:p>
            <w:pPr>
              <w:pStyle w:val="Normal"/>
              <w:rPr/>
            </w:pPr>
            <w:r>
              <w:rPr/>
              <w:t>дежащих</w:t>
            </w:r>
          </w:p>
          <w:p>
            <w:pPr>
              <w:pStyle w:val="Normal"/>
              <w:rPr/>
            </w:pPr>
            <w:r>
              <w:rPr/>
              <w:t>обыкнов</w:t>
            </w:r>
          </w:p>
          <w:p>
            <w:pPr>
              <w:pStyle w:val="Normal"/>
              <w:rPr/>
            </w:pPr>
            <w:r>
              <w:rPr/>
              <w:t>енных</w:t>
            </w:r>
          </w:p>
          <w:p>
            <w:pPr>
              <w:pStyle w:val="Normal"/>
              <w:rPr/>
            </w:pPr>
            <w:r>
              <w:rPr/>
              <w:t>а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акцияим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течении</w:t>
            </w:r>
          </w:p>
          <w:p>
            <w:pPr>
              <w:pStyle w:val="Normal"/>
              <w:rPr/>
            </w:pPr>
            <w:r>
              <w:rPr/>
              <w:t>отчетног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 19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: 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:директор ОАО «РЭУ №1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о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Коллегиальный исполнительный орган не предусмотрен уставом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1.  Критерии  определения  и  размер  вознаграждения  (компенсации расходов) лица, занимающего должность единоличного исполнительного органа акционерного общества, каждого члена  коллегиального  исполнительного органа акционерного общества  и  каждого  члена  совета  директоров  акционерного  общества  или  общий  размер  вознаграждения  (компенсации расходов) всех  этих  лиц, выплаченного  или  выплачиваемого  по результатам  отчетного 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ам Совета директоров  вознаграждение не выплачивалось.  Оплата труда  директора производилась  согласно  договору,  заключенным  между  ним  и  обществ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2.  Сведения  о соблюдении  акционерным обществом Кодекса оперативного по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декс корпоративного поведения Обществом не разработан и в отчетном периоде на предприятии не принимал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3.  Иная  информация  предусмотренная  Уставом  акционерного общества  или  иным  внутренним  документом  акционерного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ая информация отсутствует.</w:t>
      </w:r>
    </w:p>
    <w:p>
      <w:pPr>
        <w:pStyle w:val="Normal"/>
        <w:rPr/>
      </w:pPr>
      <w:r>
        <w:rPr/>
        <w:t>Иная информация, подлежащая включению в годовой отчет  о деятельности общества, Уставом  общества  и  иными  внутренними  документами  не  предусмот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иректор ОАО «РЭУ № 13»                                                                    А.Н.Гус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л. бухгалтер                                                                                              Л.В.Пантеле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23:00Z</dcterms:created>
  <dc:creator>*</dc:creator>
  <dc:description/>
  <cp:keywords/>
  <dc:language>en-US</dc:language>
  <cp:lastModifiedBy>User</cp:lastModifiedBy>
  <cp:lastPrinted>2009-06-01T08:56:00Z</cp:lastPrinted>
  <dcterms:modified xsi:type="dcterms:W3CDTF">2009-06-01T07:29:00Z</dcterms:modified>
  <cp:revision>9</cp:revision>
  <dc:subject/>
  <dc:title>Годовой отчет</dc:title>
</cp:coreProperties>
</file>