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дварительно  утвержден                              </w:t>
        <w:tab/>
        <w:t>Утвержден</w:t>
      </w:r>
    </w:p>
    <w:p>
      <w:pPr>
        <w:pStyle w:val="Normal"/>
        <w:rPr/>
      </w:pPr>
      <w:r>
        <w:rPr/>
        <w:t xml:space="preserve">Советом  директоров                                          </w:t>
        <w:tab/>
        <w:t>Годовым общим собранием</w:t>
      </w:r>
      <w:r>
        <w:rPr>
          <w:b/>
        </w:rPr>
        <w:t xml:space="preserve">  </w:t>
      </w:r>
      <w:r>
        <w:rPr/>
        <w:t>акционеров</w:t>
      </w:r>
    </w:p>
    <w:p>
      <w:pPr>
        <w:pStyle w:val="Normal"/>
        <w:rPr/>
      </w:pPr>
      <w:r>
        <w:rPr/>
        <w:t xml:space="preserve">ОАО  «РЭУ № 13»                                              </w:t>
        <w:tab/>
        <w:t>ОАО  «РЭУ № 13»</w:t>
      </w:r>
    </w:p>
    <w:p>
      <w:pPr>
        <w:pStyle w:val="Normal"/>
        <w:rPr/>
      </w:pPr>
      <w:r>
        <w:rPr/>
        <w:t>Протокол №1/2011 от 06.06.211г.</w:t>
      </w:r>
      <w:r>
        <w:rPr>
          <w:b/>
        </w:rPr>
        <w:tab/>
        <w:tab/>
        <w:tab/>
      </w:r>
      <w:r>
        <w:rPr/>
        <w:t xml:space="preserve"> Протокол № б/н от 30.06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но-эксплуатационный участок № 13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1.Положение акционерного общества в отрасл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Открытое акционерное общество «Ремонтно-эксплуатационный участок № 13»,</w:t>
      </w:r>
    </w:p>
    <w:p>
      <w:pPr>
        <w:pStyle w:val="Normal"/>
        <w:rPr/>
      </w:pPr>
      <w:r>
        <w:rPr/>
        <w:t>сокращенное фирменное наименование ОАО «РЭУ № 13».</w:t>
      </w:r>
    </w:p>
    <w:p>
      <w:pPr>
        <w:pStyle w:val="Normal"/>
        <w:rPr/>
      </w:pPr>
      <w:r>
        <w:rPr/>
        <w:t>Юридический адрес: 150054, г Ярославль, ул. Свердлова, д. 94.</w:t>
      </w:r>
    </w:p>
    <w:p>
      <w:pPr>
        <w:pStyle w:val="Normal"/>
        <w:rPr/>
      </w:pPr>
      <w:r>
        <w:rPr/>
        <w:t xml:space="preserve">Фактический адрес: 150054, г. Ярославль, ул. Свердлова, д. 94. 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ество является юридическим лицом, образованным путем реорганизации в виде акционирования. ОАО «РЭУ </w:t>
      </w:r>
      <w:r>
        <w:rPr>
          <w:lang w:val="en-US"/>
        </w:rPr>
        <w:t>N</w:t>
      </w:r>
      <w:r>
        <w:rPr/>
        <w:t xml:space="preserve"> 13»(ОГРН 1077606003694), поставлен на учет в соответствии с положениями Налогового кодекса Российской Федерации 2 июля 2007г. в налоговом органе по месту нахождения  ИФНС России по Ленинскому району г. Ярославля и присвоен ИНН 7606064615, КПП 760601001.</w:t>
      </w:r>
    </w:p>
    <w:p>
      <w:pPr>
        <w:pStyle w:val="Normal"/>
        <w:rPr/>
      </w:pPr>
      <w:r>
        <w:rPr/>
        <w:t xml:space="preserve">     </w:t>
      </w:r>
      <w:r>
        <w:rPr/>
        <w:t>ОАО «РЭУ № 13» имеет:</w:t>
      </w:r>
    </w:p>
    <w:p>
      <w:pPr>
        <w:pStyle w:val="Normal"/>
        <w:rPr/>
      </w:pPr>
      <w:r>
        <w:rPr/>
        <w:t>- устав, утвержденный собранием акционеров протокол № 2 от 23.04.2009г редакция № 1</w:t>
      </w:r>
    </w:p>
    <w:p>
      <w:pPr>
        <w:pStyle w:val="Normal"/>
        <w:rPr/>
      </w:pPr>
      <w:r>
        <w:rPr/>
        <w:t xml:space="preserve">   </w:t>
      </w:r>
      <w:r>
        <w:rPr/>
        <w:t>- круглую печать;</w:t>
      </w:r>
    </w:p>
    <w:p>
      <w:pPr>
        <w:pStyle w:val="Normal"/>
        <w:rPr/>
      </w:pPr>
      <w:r>
        <w:rPr/>
        <w:t xml:space="preserve">   </w:t>
      </w:r>
      <w:r>
        <w:rPr/>
        <w:t>- учредительные документы, свидетельство о регистрации;</w:t>
      </w:r>
    </w:p>
    <w:p>
      <w:pPr>
        <w:pStyle w:val="Normal"/>
        <w:rPr/>
      </w:pPr>
      <w:r>
        <w:rPr/>
        <w:t xml:space="preserve">      </w:t>
      </w:r>
      <w:r>
        <w:rPr/>
        <w:t xml:space="preserve">Уставный капитал общества составляет 611 тыс. руб. Акционерным обществом выпущены обыкновенные именные бездокументарные акции в количестве 611 шт., номинальная стоимость одной акции 1000 руб. </w:t>
      </w:r>
    </w:p>
    <w:p>
      <w:pPr>
        <w:pStyle w:val="Normal"/>
        <w:rPr/>
      </w:pPr>
      <w:r>
        <w:rPr/>
        <w:t>Основная отрасль деятельности общества – 70.32.1 (Управление эксплуатацией жилого фонда).</w:t>
      </w:r>
    </w:p>
    <w:p>
      <w:pPr>
        <w:pStyle w:val="Normal"/>
        <w:rPr/>
      </w:pPr>
      <w:r>
        <w:rPr/>
        <w:t xml:space="preserve">      </w:t>
      </w:r>
      <w:r>
        <w:rPr/>
        <w:t>ОАО «РЭУ № 13» ведет свою деятельность в сфере жилищно-коммунального хозяйства города Ярославля и не является монополистом в сфере производства услуг среди предприятий, работающих в данной отрасли.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щество применяет упрощенную систему  налогообложения. Бухгалтерский учет общества ведется автоматизированным способом с использованием компьютеров и бухгалтерской программы 1С Предприятие, под руководством  главного бухгалтера в соответствии с принятой на предприятии учетной политикой, как для бухгалтерского учета., так и для целей налогообложения.  Бухгалтерская информация хранится на бумажных и магнитных носител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Приоритетные направления деятельности акционерного общества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Основной целью деятельности ОАО «РЭУ № 13» является управление эксплуатации жилищного фонда.</w:t>
      </w:r>
    </w:p>
    <w:p>
      <w:pPr>
        <w:pStyle w:val="Normal"/>
        <w:rPr/>
      </w:pPr>
      <w:r>
        <w:rPr/>
        <w:t xml:space="preserve">      </w:t>
      </w:r>
      <w:r>
        <w:rPr/>
        <w:t>Общество выполняет следующие виды деятельности;</w:t>
      </w:r>
    </w:p>
    <w:p>
      <w:pPr>
        <w:pStyle w:val="Normal"/>
        <w:rPr/>
      </w:pPr>
      <w:r>
        <w:rPr/>
        <w:t xml:space="preserve">  </w:t>
      </w:r>
      <w:r>
        <w:rPr/>
        <w:t>- оказание  услуг  и выполнение работ по содержанию и ремонту общего имущества многоквартирных домов (а с 01.12.2009 году оказание  услуг  и выполнение работ по содержанию и ремонту общего имущества многоквартирных домов только в части технического обслуживания и непредвиденного ремонта конструктивных элементов зданий);</w:t>
      </w:r>
    </w:p>
    <w:p>
      <w:pPr>
        <w:pStyle w:val="Normal"/>
        <w:rPr/>
      </w:pPr>
      <w:r>
        <w:rPr/>
        <w:t xml:space="preserve">        </w:t>
      </w:r>
      <w:r>
        <w:rPr/>
        <w:t>Данные работы выполняются на основе договора генерального подряда с ОАО «Управдом Ленинского района». На основании договорных отношений Общество обслуживает 627 жилых дома, общей площадью 1256,0 тыс.кв. м</w:t>
      </w:r>
    </w:p>
    <w:p>
      <w:pPr>
        <w:pStyle w:val="Normal"/>
        <w:rPr/>
      </w:pPr>
      <w:r>
        <w:rPr/>
        <w:t xml:space="preserve"> </w:t>
      </w:r>
      <w:r>
        <w:rPr/>
        <w:t>- отдельными видами деятельности, перечень которых определяется федеральными законами, общество может заниматься только на основании лиценз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Отчет совета директоров акционерного общества о результатах развития</w:t>
      </w:r>
      <w:r>
        <w:rPr/>
        <w:t xml:space="preserve"> </w:t>
      </w:r>
      <w:r>
        <w:rPr>
          <w:b/>
        </w:rPr>
        <w:t>акционерного общества по приоритетным направлениям деятельности.</w:t>
      </w:r>
    </w:p>
    <w:p>
      <w:pPr>
        <w:pStyle w:val="Normal"/>
        <w:rPr/>
      </w:pPr>
      <w:r>
        <w:rPr/>
        <w:t>Основные показатели финансовой деятельности общества за отчетный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ыручка от продаж ( услуг) за 2010 год составила 24879тыс. руб., что на 4714 тыс .руб. больше чем в 2009 году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626"/>
        <w:gridCol w:w="1620"/>
        <w:gridCol w:w="1980"/>
        <w:gridCol w:w="208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и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%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бсолютные показатели (+/-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8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2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71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Себестоимость услуг за 2010 год составила 21262 тыс. руб., что на 1719 тыс. руб. больше чем в 2009 году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980"/>
        <w:gridCol w:w="2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ительные показатели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показатели (+/-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+1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7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Анализ прибылей и убытк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980"/>
        <w:gridCol w:w="2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ительные показатели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показатели(+/-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/убы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9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чие доходы</w:t>
      </w:r>
      <w:r>
        <w:rPr/>
        <w:t xml:space="preserve"> за 2010 год составили – 838 тыс. руб., из них: реализация материалов – 557 тыс. руб., списание кредиторской задолженности -39 тыс. руб., общественные работы -178 тыс.руб., реализация основных средств – 45 тыс.руб., возмещение вреда – 19 тыс.руб.</w:t>
      </w:r>
    </w:p>
    <w:p>
      <w:pPr>
        <w:pStyle w:val="Normal"/>
        <w:rPr/>
      </w:pPr>
      <w:r>
        <w:rPr>
          <w:b/>
        </w:rPr>
        <w:t xml:space="preserve">Прочие расходы </w:t>
      </w:r>
      <w:r>
        <w:rPr/>
        <w:t>за 2010 год составили – 1166 тыс. руб., из них: налог на экологию сверх лимит – 6 тыс. руб., расходы на обслуживание банковских операций – 39 тыс. руб., судебные расходы – 435 тыс. руб., компенсация за транспорт – 68 тыс. руб., реализация прочего имущества -532 тыс.руб., списание дебиторской задолженности -27 тыс.руб., прочие выплаты  – 59 тыс. руб.</w:t>
      </w:r>
    </w:p>
    <w:p>
      <w:pPr>
        <w:pStyle w:val="Normal"/>
        <w:rPr/>
      </w:pPr>
      <w:r>
        <w:rPr/>
        <w:t>За 2010 год общество получило прибыль до налогообложения в сумме 2451 тыс. руб.</w:t>
      </w:r>
    </w:p>
    <w:p>
      <w:pPr>
        <w:pStyle w:val="Normal"/>
        <w:rPr/>
      </w:pPr>
      <w:r>
        <w:rPr/>
        <w:t>Пени – 20 тыс. руб.</w:t>
      </w:r>
    </w:p>
    <w:p>
      <w:pPr>
        <w:pStyle w:val="Normal"/>
        <w:rPr/>
      </w:pPr>
      <w:r>
        <w:rPr/>
        <w:t xml:space="preserve">Чистая прибыль за 2010 год составил – 1754 тыс. руб., в результате чего стоимость чистых активов возросла </w:t>
      </w:r>
    </w:p>
    <w:p>
      <w:pPr>
        <w:pStyle w:val="Normal"/>
        <w:rPr/>
      </w:pPr>
      <w:r>
        <w:rPr/>
        <w:t xml:space="preserve">     </w:t>
      </w:r>
      <w:r>
        <w:rPr/>
        <w:t>Сумма дебиторской задолженности на 01.01.2011 г. составила 4954 тыс. руб.</w:t>
      </w:r>
    </w:p>
    <w:p>
      <w:pPr>
        <w:pStyle w:val="Normal"/>
        <w:rPr/>
      </w:pPr>
      <w:r>
        <w:rPr/>
        <w:t xml:space="preserve">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341"/>
        <w:gridCol w:w="2084"/>
      </w:tblGrid>
      <w:tr>
        <w:trPr/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упления</w:t>
            </w:r>
          </w:p>
        </w:tc>
      </w:tr>
      <w:tr>
        <w:trPr/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д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ели и заказчики, 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ексел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по взносам в уставный капит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ансам  выданны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биторская задолжен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Сумма кредиторской задолженности на 01.01.2011 г. составила 5932 тыс. руб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уплени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д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оставщиками и подрядчиками, 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ерсон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бюджетом и внебюджетными фон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ы дебиторской и кредиторской задолженности подтверждены актами сверки рас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ткосрочная дебиторская и кредиторская задолж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31.12.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31.12.2009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дебиторская задолж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кредиторская задолж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аль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указанный период сальдо организации увеличилось на 582 тыс. руб., что является </w:t>
      </w:r>
    </w:p>
    <w:p>
      <w:pPr>
        <w:pStyle w:val="Normal"/>
        <w:rPr/>
      </w:pPr>
      <w:r>
        <w:rPr/>
        <w:t>положительной  тенденцией, так как на конец отчетного периода кредиторская задолженность не превышает величину дебиторской, что избавляет Общество от необходимости привлечения дорогого капитала (кредиты, займы). При этом кредиторская задолженность увеличилась на 2%, дебиторская задолженность – увеличилась на 15%, что является положительной тенденцией, так как данное изменение на конец отчетного периода привело к сбалансированности дебиторской и кредиторской задолженности.</w:t>
      </w:r>
    </w:p>
    <w:p>
      <w:pPr>
        <w:pStyle w:val="Normal"/>
        <w:rPr/>
      </w:pPr>
      <w:r>
        <w:rPr/>
        <w:t xml:space="preserve">Остаток денежных средств на начало года – 44 тыс. руб., на конец года – 186 тыс. руб. </w:t>
      </w:r>
    </w:p>
    <w:p>
      <w:pPr>
        <w:pStyle w:val="Normal"/>
        <w:rPr/>
      </w:pPr>
      <w:r>
        <w:rPr/>
        <w:t>Все денежные средства Общества отражены в бухгалтерском балансе.</w:t>
      </w:r>
    </w:p>
    <w:p>
      <w:pPr>
        <w:pStyle w:val="Normal"/>
        <w:rPr/>
      </w:pPr>
      <w:r>
        <w:rPr/>
        <w:t>Информация о денежных средствах и их движении полностью раскрыта в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ая устойчивость (обеспеченность собственными средствам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1.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12.2010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собственными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. значение коэффици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  <w:t>За указанный период значение коэффициента обеспеченности собственными средствами увеличилось на 0,31, что является положительной, так как увеличилась доля оборотных средств (увеличилась нераспределенная прибыль с -830 тыс. руб. до 924 тыс. руб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кущая ликвид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1.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12.2010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. значение коэффици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За указанный период значение коэффициента текущей ликвидности увеличилось на 0,32, что является положительной тенденцией, так как увеличилась степень покрытия оборотными средствами  срочных обязательств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Перспективы развития акционерного общества.</w:t>
      </w:r>
    </w:p>
    <w:p>
      <w:pPr>
        <w:pStyle w:val="Normal"/>
        <w:rPr/>
      </w:pPr>
      <w:r>
        <w:rPr/>
        <w:t>Программа деятельности предприятия на 2011 год.</w:t>
      </w:r>
    </w:p>
    <w:p>
      <w:pPr>
        <w:pStyle w:val="Normal"/>
        <w:rPr/>
      </w:pPr>
      <w:r>
        <w:rPr/>
        <w:t>1. Выполнение большего объема работ в сфере узкой направленности ремонта и эксплуатации конструктивных элементов зданий;</w:t>
      </w:r>
    </w:p>
    <w:p>
      <w:pPr>
        <w:pStyle w:val="Normal"/>
        <w:rPr/>
      </w:pPr>
      <w:r>
        <w:rPr/>
        <w:t>2. Содержание и ремонт общего имущества многоквартирных домов на высоком  профессиональном уровне.</w:t>
      </w:r>
    </w:p>
    <w:p>
      <w:pPr>
        <w:pStyle w:val="Normal"/>
        <w:rPr/>
      </w:pPr>
      <w:r>
        <w:rPr/>
        <w:t>3. Снижение затрат эксплуатации сетей, сооружений и коммуникаций за счет использования современных и качественных материалов</w:t>
      </w:r>
    </w:p>
    <w:p>
      <w:pPr>
        <w:pStyle w:val="Normal"/>
        <w:rPr/>
      </w:pPr>
      <w:r>
        <w:rPr/>
        <w:t>4. Снижение себестоимости за счет экономии потребления электроэнергии, рационального использования транспортных средств, качественных услуг.</w:t>
      </w:r>
    </w:p>
    <w:p>
      <w:pPr>
        <w:pStyle w:val="Normal"/>
        <w:rPr/>
      </w:pPr>
      <w:r>
        <w:rPr/>
        <w:t>5. Повышение квалификации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5. Отчет о выплате объявленных (начисленных) дивидендов по акциям акционерного общества.      </w:t>
      </w:r>
    </w:p>
    <w:p>
      <w:pPr>
        <w:pStyle w:val="Normal"/>
        <w:rPr/>
      </w:pPr>
      <w:r>
        <w:rPr/>
        <w:t>Период: 2010 год.</w:t>
      </w:r>
    </w:p>
    <w:p>
      <w:pPr>
        <w:pStyle w:val="Normal"/>
        <w:rPr/>
      </w:pPr>
      <w:r>
        <w:rPr/>
        <w:t>Размер дивидендов, начисленных на одну обыкновенную  именную акцию: 0 руб.</w:t>
      </w:r>
    </w:p>
    <w:p>
      <w:pPr>
        <w:pStyle w:val="Normal"/>
        <w:rPr/>
      </w:pPr>
      <w:r>
        <w:rPr/>
        <w:t>Общая сумма дивидендов, начисленных акции данной категории (типа) 0 руб.</w:t>
      </w:r>
    </w:p>
    <w:p>
      <w:pPr>
        <w:pStyle w:val="Normal"/>
        <w:rPr/>
      </w:pPr>
      <w:r>
        <w:rPr/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6. Описание основных факторов риска, связанных с деятельностью акционерного</w:t>
      </w:r>
      <w:r>
        <w:rPr/>
        <w:t xml:space="preserve"> </w:t>
      </w:r>
      <w:r>
        <w:rPr>
          <w:b/>
        </w:rPr>
        <w:t xml:space="preserve"> общества.</w:t>
      </w:r>
    </w:p>
    <w:p>
      <w:pPr>
        <w:pStyle w:val="Normal"/>
        <w:rPr/>
      </w:pPr>
      <w:r>
        <w:rPr>
          <w:b/>
        </w:rPr>
        <w:t>Отраслевые риски</w:t>
      </w:r>
      <w:r>
        <w:rPr/>
        <w:t>: Деятельность ОАО «РЭУ № 13» затрагивают риски, связанные с ростом тарифов на коммунальные услуги, что в свою очередь, также отражается на увеличении себестоимости оказываемых услуг.</w:t>
      </w:r>
    </w:p>
    <w:p>
      <w:pPr>
        <w:pStyle w:val="Normal"/>
        <w:rPr/>
      </w:pPr>
      <w:r>
        <w:rPr>
          <w:b/>
        </w:rPr>
        <w:t>Макроэкономические риски</w:t>
      </w:r>
      <w:r>
        <w:rPr/>
        <w:t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</w:t>
      </w:r>
    </w:p>
    <w:p>
      <w:pPr>
        <w:pStyle w:val="Normal"/>
        <w:rPr/>
      </w:pPr>
      <w:r>
        <w:rPr>
          <w:b/>
        </w:rPr>
        <w:t>Конкурентные риски</w:t>
      </w:r>
      <w:r>
        <w:rPr/>
        <w:t>: риски, связанные с тем, что конкуренты займут более конкурент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>
          <w:b/>
        </w:rPr>
        <w:t>Финансовые риски:</w:t>
      </w:r>
      <w:r>
        <w:rPr/>
        <w:t xml:space="preserve"> риск ненадлежащего выполнения обязательств по оплате услуг общества.</w:t>
      </w:r>
    </w:p>
    <w:p>
      <w:pPr>
        <w:pStyle w:val="Normal"/>
        <w:rPr/>
      </w:pPr>
      <w:r>
        <w:rPr>
          <w:b/>
        </w:rPr>
        <w:t>Социальные риски:</w:t>
      </w:r>
      <w:r>
        <w:rPr/>
        <w:t xml:space="preserve"> риски, связанные с увольнением квалифицированных работников; риски, связанные с социальными выплатами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х сделок не производ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8. Перечень совершенных акционерным обществом в отчетном году сделок, признаваемых в соответствии с ФЗ «Об акционерных обществах» сделками, в совершении которых имеется заинтересованность, с указанием по каждой  сделке заинтересованного лица (лиц), существенных условий и органа управления акционерного общества, принявшего решения о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х сделок не провод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внесения о членах совета директоров акционерного общества, в том числе , их краткие  биографические данные, и  доля  их  участия  в  уставном  капитале  акционерного  общества  и  доля  принадлежащих  им  обыкновенных  акций   акционерного  общества, а  в  случае, если  в  течении  отчетного  года  имели  место  совершенные  членами  совета  директоров  сделки  по  приобретению  или  отчуждению акций  акционерного  общества, -так же  сведения  о  таких  сделках  с  указанием   по  каждой  сделке даты  ее  совершения, содержания сделки, категорий (типа)  и количества  акций акционерного общества, являвшихся предметом сде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  Совета директоров  с  26.05.2009 г. по 28.06.201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3"/>
        <w:gridCol w:w="2696"/>
        <w:gridCol w:w="1168"/>
        <w:gridCol w:w="1151"/>
        <w:gridCol w:w="136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 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графические 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а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Василий Серг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Максим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АО «Управдом Лен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правлению муниципаль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Татьяна 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 Образова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Занимаемая должность: 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фа Серви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директор ОАО «РЭУ №1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из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 Александр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.филиал ЗА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вестэлектр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Алексей Вячеслав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пу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- 19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  Совета директоров  с  28.06.2010 г. по 31.12.201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3"/>
        <w:gridCol w:w="2696"/>
        <w:gridCol w:w="1168"/>
        <w:gridCol w:w="1151"/>
        <w:gridCol w:w="136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избрания \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екращения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графические 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уставном</w:t>
            </w:r>
          </w:p>
          <w:p>
            <w:pPr>
              <w:pStyle w:val="Normal"/>
              <w:rPr/>
            </w:pPr>
            <w:r>
              <w:rPr/>
              <w:t>капита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принад</w:t>
            </w:r>
          </w:p>
          <w:p>
            <w:pPr>
              <w:pStyle w:val="Normal"/>
              <w:rPr/>
            </w:pPr>
            <w:r>
              <w:rPr/>
              <w:t>дежащих</w:t>
            </w:r>
          </w:p>
          <w:p>
            <w:pPr>
              <w:pStyle w:val="Normal"/>
              <w:rPr/>
            </w:pPr>
            <w:r>
              <w:rPr/>
              <w:t>обыкнов</w:t>
            </w:r>
          </w:p>
          <w:p>
            <w:pPr>
              <w:pStyle w:val="Normal"/>
              <w:rPr/>
            </w:pPr>
            <w:r>
              <w:rPr/>
              <w:t>енных</w:t>
            </w:r>
          </w:p>
          <w:p>
            <w:pPr>
              <w:pStyle w:val="Normal"/>
              <w:rPr/>
            </w:pPr>
            <w:r>
              <w:rPr/>
              <w:t>ак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акцияим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течении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 Александр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имаемая должность:  директор ООО «Альфа Телеком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 Владимир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Василий Серг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ерриториальной администрации Ленинского района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Марина Вита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а Борис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из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Татьяна 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Альфа 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на Анна Аркад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 19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службы ООО «Альфа 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0.  Сведения о лице, занимающем должность ( осуществляющем функции) единоличного исполнительного  органа (управляющем, управляющей организации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 совершенные лицом занимающем должность (осуществляющем функции) единоличного исполнительного органа акционерного общества  и \ или  членами коллективного  исполнительного  органа  сделки  по  приобретению  или  отчуждению акций  акционерного т общества , - также  сведения о таких сделках с указанием по каждой сделке  даты  ее  совершения, содержания сделки, категорий (типа)  и  количества  акций  акционерного  общества, являющихся  предметом сдел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56"/>
        <w:gridCol w:w="2016"/>
        <w:gridCol w:w="1519"/>
        <w:gridCol w:w="1516"/>
        <w:gridCol w:w="153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 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графические  да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а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директор ОАО «РЭУ №1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6.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директор ОАО «РЭУ №1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1.  Критерии  определения  и  размер  вознаграждения  (компенсации расходов) лица, занимающего должность единоличного исполнительного органа акционерного общества, каждого члена  коллегиального  исполнительного органа акционерного общества  и  каждого  члена  совета  директоров  акционерного  общества  или  общий  размер  вознаграждения  (компенсации расходов) всех  этих  лиц, выплаченного  или  выплачиваемого  по результатам  отчетного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ам Совета директоров  вознаграждение не выплачивалось.  Оплата труда  директора производилась  согласно  договору,  заключенным  между  ним  и  обще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2.  Сведения  о соблюдении  акционерным обществом Кодекса оператив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3.  Иная  информация  предусмотренная  Уставом  акционерного общества  или  иным  внутренним  документом  акционерного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информация отсутствует.</w:t>
      </w:r>
    </w:p>
    <w:p>
      <w:pPr>
        <w:pStyle w:val="Normal"/>
        <w:rPr/>
      </w:pPr>
      <w:r>
        <w:rPr/>
        <w:t>Иная информация, подлежащая включению в годовой отчет  о деятельности общества, Уставом  общества  и  иными  внутренними  документами  не 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АО «РЭУ № 13»                                                                    </w:t>
        <w:tab/>
        <w:t>А.Н.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А.Н.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ор</w:t>
        <w:tab/>
        <w:tab/>
        <w:tab/>
        <w:tab/>
        <w:tab/>
        <w:tab/>
        <w:tab/>
        <w:tab/>
        <w:tab/>
        <w:t>В.В. Триз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9:00Z</dcterms:created>
  <dc:creator>*</dc:creator>
  <dc:description/>
  <cp:keywords/>
  <dc:language>en-US</dc:language>
  <cp:lastModifiedBy>Шарутина</cp:lastModifiedBy>
  <cp:lastPrinted>2009-06-01T08:56:00Z</cp:lastPrinted>
  <dcterms:modified xsi:type="dcterms:W3CDTF">2011-07-15T08:40:00Z</dcterms:modified>
  <cp:revision>4</cp:revision>
  <dc:subject/>
  <dc:title>Годовой отчет</dc:title>
</cp:coreProperties>
</file>