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АУДИТОРСКОЕ  ЗАКЛЮЧ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ПО  ФИНАНСОВОЙ ( БУХГАЛТЕРСКОЙ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ОТЧЕТНО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ОТКРЫТОГО   АКЦИОНЕРНОГ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</w:t>
      </w:r>
      <w:r>
        <w:rPr>
          <w:b/>
          <w:sz w:val="44"/>
          <w:szCs w:val="44"/>
        </w:rPr>
        <w:t>ОБЩЕСТВ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</w:t>
      </w:r>
      <w:r>
        <w:rPr>
          <w:b/>
          <w:sz w:val="52"/>
          <w:szCs w:val="52"/>
        </w:rPr>
        <w:t>«РЕМОНТНО-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</w:rPr>
        <w:t>ЭКСПЛУАТАЦИОННЫЙ</w:t>
      </w:r>
    </w:p>
    <w:p>
      <w:pPr>
        <w:pStyle w:val="Normal"/>
        <w:pBdr>
          <w:bottom w:val="single" w:sz="12" w:space="1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УЧАСТОК  №  13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    </w:t>
      </w:r>
      <w:r>
        <w:rPr>
          <w:b/>
          <w:sz w:val="36"/>
          <w:szCs w:val="36"/>
        </w:rPr>
        <w:t>ЗА  2007 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</w:rPr>
        <w:t>Ярославль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</w:t>
      </w:r>
      <w:r>
        <w:rPr>
          <w:b/>
          <w:sz w:val="32"/>
          <w:szCs w:val="32"/>
        </w:rPr>
        <w:t>ООО «Аудиторская фирма «Квеста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18"/>
          <w:szCs w:val="18"/>
        </w:rPr>
        <w:t>150001,   Россия, г.Ярославль,  ул. М.Пролетарская, д.2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</w:t>
      </w:r>
      <w:r>
        <w:rPr>
          <w:b/>
          <w:sz w:val="18"/>
          <w:szCs w:val="18"/>
        </w:rPr>
        <w:t xml:space="preserve">Тел. (4852) 45-20-21,  72-70-21  доб.122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guesta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guesta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 xml:space="preserve"> 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guesta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АДРЕСАТ:</w:t>
      </w:r>
      <w:r>
        <w:rPr>
          <w:b/>
          <w:sz w:val="18"/>
          <w:szCs w:val="18"/>
        </w:rPr>
        <w:t xml:space="preserve">                                         АКЦИОНЕРАМ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ТОР: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именование:</w:t>
      </w:r>
      <w:r>
        <w:rPr>
          <w:b/>
        </w:rPr>
        <w:t xml:space="preserve">                         </w:t>
      </w:r>
      <w:r>
        <w:rPr>
          <w:sz w:val="20"/>
          <w:szCs w:val="20"/>
        </w:rPr>
        <w:t xml:space="preserve">Общество с ограниченной ответственностью «Аудиторская фирм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«Квеста»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Место нахождения:</w:t>
      </w:r>
      <w:r>
        <w:rPr>
          <w:b/>
        </w:rPr>
        <w:t xml:space="preserve">                 </w:t>
      </w:r>
      <w:r>
        <w:rPr>
          <w:sz w:val="20"/>
          <w:szCs w:val="20"/>
        </w:rPr>
        <w:t>150001, г.Ярославль, Московский пр-т,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чтовый адрес:</w:t>
      </w:r>
      <w:r>
        <w:rPr>
          <w:b/>
        </w:rPr>
        <w:t xml:space="preserve">                </w:t>
      </w:r>
      <w:r>
        <w:rPr/>
        <w:t xml:space="preserve">     </w:t>
      </w:r>
      <w:r>
        <w:rPr>
          <w:sz w:val="20"/>
          <w:szCs w:val="20"/>
        </w:rPr>
        <w:t>150001, г.Ярославль, Московский пр-т,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Государственная </w:t>
      </w:r>
      <w:r>
        <w:rPr>
          <w:b/>
        </w:rPr>
        <w:t xml:space="preserve">                     </w:t>
      </w:r>
      <w:r>
        <w:rPr>
          <w:sz w:val="20"/>
          <w:szCs w:val="20"/>
        </w:rPr>
        <w:t>Свидетельство о государственной регистрации серия 76 № 0059607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Регистрация:                                 </w:t>
      </w:r>
      <w:r>
        <w:rPr>
          <w:sz w:val="20"/>
          <w:szCs w:val="20"/>
        </w:rPr>
        <w:t xml:space="preserve">выдано ИМНС РФ по Красноперекопскому  р-ну г.Ярославл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31.03.04, ОГРН 10476006022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ицензия:                                      </w:t>
      </w:r>
      <w:r>
        <w:rPr>
          <w:sz w:val="20"/>
          <w:szCs w:val="20"/>
        </w:rPr>
        <w:t>Лицензия на осуществление аудиторской деятельности в области обще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аудита № Е 006439  от  05.10.04, выдана Приказом Минестерства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РФ № 272. Срок действия лицензии – 5 л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ЕМОЕ  ЛИЦ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олное </w:t>
      </w:r>
      <w:r>
        <w:rPr>
          <w:sz w:val="20"/>
          <w:szCs w:val="20"/>
        </w:rPr>
        <w:t xml:space="preserve">                                          Открытое акционерное общество «Ремонтно-эксплуатационный участок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именование</w:t>
      </w:r>
      <w:r>
        <w:rPr>
          <w:sz w:val="20"/>
          <w:szCs w:val="20"/>
        </w:rPr>
        <w:t xml:space="preserve">                              № 13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прият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окращенное                              </w:t>
      </w:r>
      <w:r>
        <w:rPr>
          <w:sz w:val="20"/>
          <w:szCs w:val="20"/>
        </w:rPr>
        <w:t>ОАО «РЭУ № 13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есто нахождения:                    </w:t>
      </w:r>
      <w:r>
        <w:rPr>
          <w:sz w:val="20"/>
          <w:szCs w:val="20"/>
        </w:rPr>
        <w:t>150054, г.Ярославль, ул.Свердлов,д.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очтовый адрес:                        </w:t>
      </w:r>
      <w:r>
        <w:rPr>
          <w:sz w:val="20"/>
          <w:szCs w:val="20"/>
        </w:rPr>
        <w:t>150054, г.Ярославль, ул.Свердлова,д.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Государственная </w:t>
      </w:r>
      <w:r>
        <w:rPr>
          <w:sz w:val="20"/>
          <w:szCs w:val="20"/>
        </w:rPr>
        <w:t xml:space="preserve">                       Распоряжение КУМИ  мэрии г.Ярославля от 21.06.2007 года № 862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гистрация:</w:t>
      </w:r>
      <w:r>
        <w:rPr>
          <w:sz w:val="20"/>
          <w:szCs w:val="20"/>
        </w:rPr>
        <w:t xml:space="preserve">                               ОГРН 10776060036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/>
        <w:t>Мы  провели  аудит  прилагаемой  финансовой (бухгалтерской) отчетности ОАО «РЭУ №13»  за  период  с  01  января  по  31  декабря  2007 г. включительно. Финансовая (бухгалтерская) отчетность ОАО «РЭУ № 13»  состоит  и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бухгалтерского баланса                              на 1 листе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тчета о прибылях и убытках                    на 1 листе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иложение к бухгалтерскому балансу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 отчету о прибылях и убытках                   на 7 листах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яснительной записки                              на 8 лист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етственность  за  подготовку  и  представление  этой  финансовой (бухгалтерской)  несет  исполнительный  орган  ОАО «РЭУ № 13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ша  обязанность  заключается  в  том, чтобы  выразить  мнение  о  достоверности  во  всех  существенных  отношениях  данной  отчетности  и  соответствии  порядка  ведения  бухгалтерского  учета  законодательству  Российской  Федерации  на  основе  проведенного  ауд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Мы  провели  аудит  в  соответствии  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Федеральным  законом  «Об  аудиторской  деятельности»</w:t>
      </w:r>
    </w:p>
    <w:p>
      <w:pPr>
        <w:pStyle w:val="Normal"/>
        <w:jc w:val="both"/>
        <w:rPr/>
      </w:pPr>
      <w:r>
        <w:rPr/>
        <w:t>-   федеральными  правилами  (стандартами) аудиторской  деятельности</w:t>
      </w:r>
    </w:p>
    <w:p>
      <w:pPr>
        <w:pStyle w:val="Normal"/>
        <w:jc w:val="both"/>
        <w:rPr/>
      </w:pPr>
      <w:r>
        <w:rPr/>
        <w:t>-  внутренними  правилами  (стандартами)  аудиторской  деятельности  профессиональных  объединений, членами  которых  является  аудитор</w:t>
      </w:r>
    </w:p>
    <w:p>
      <w:pPr>
        <w:pStyle w:val="Normal"/>
        <w:jc w:val="both"/>
        <w:rPr/>
      </w:pPr>
      <w:r>
        <w:rPr/>
        <w:t>-   правилами  (стандартами) аудиторской  деятельности  аудитора</w:t>
      </w:r>
    </w:p>
    <w:p>
      <w:pPr>
        <w:pStyle w:val="Normal"/>
        <w:jc w:val="both"/>
        <w:rPr/>
      </w:pPr>
      <w:r>
        <w:rPr/>
        <w:t>-   нормативными  актами  органа  осуществляющего  регулирование  деятельности  аудируемого  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Аудит  проводился  на  выборочной  основе  и  включал  в  себ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изучение  на  основе  тестирования  доказательств, подтверждающие  числовые  показатели  в  финансовой  (бухгалтерской)  отчетности  и  раскрытие  в  ней  информации  о  финансово-хозяйственной  деятельности,</w:t>
      </w:r>
    </w:p>
    <w:p>
      <w:pPr>
        <w:pStyle w:val="Normal"/>
        <w:jc w:val="both"/>
        <w:rPr/>
      </w:pPr>
      <w:r>
        <w:rPr/>
        <w:t>-   оценку  соблюдения  принципов  и  правил  бухгалтерского  учета, применяемых  при  подготовке  финансовой  (бухгалтерской) отчетности,</w:t>
      </w:r>
    </w:p>
    <w:p>
      <w:pPr>
        <w:pStyle w:val="Normal"/>
        <w:jc w:val="both"/>
        <w:rPr/>
      </w:pPr>
      <w:r>
        <w:rPr/>
        <w:t>-   рассмотрение  основных  оценочных  показателей, полученных  руководством  аудируемого  лица,</w:t>
      </w:r>
    </w:p>
    <w:p>
      <w:pPr>
        <w:pStyle w:val="Normal"/>
        <w:jc w:val="both"/>
        <w:rPr/>
      </w:pPr>
      <w:r>
        <w:rPr/>
        <w:t>-   оценку  представления  финансовой  (бухгалтерской) отчетно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 полагаем, что  проведенный  аудит  представляет  достаточные  основания  для  выражения  нашего  мнения  о  достоверности  финансовой  (бухгалтерской)  отчетности  и  соответствии  порядка  ведения  бухгалтерского  учета  законодательству  Российской 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о  нашему  мнению, финансовая  (бухгалтерская)  отчетность  ОАО  «РЭУ № 13»  отражает  достоверно  во  всех  существенных  отношениях  финансовое  положение  на  31 декабря  2007  г.  и  результаты  его  финансово-хозяйственной  деятельности  за  период  с  1  января  по  31  декабря  2007 г.  включительно  в  соответствии с  требованиями  законодательства  Российской  Федерации   в  части  подготовки  финансовой  (бухгалтерской) 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Дата  подписания  заключения  20.03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аудиторской  организации:</w:t>
      </w:r>
    </w:p>
    <w:p>
      <w:pPr>
        <w:pStyle w:val="Normal"/>
        <w:jc w:val="both"/>
        <w:rPr/>
      </w:pPr>
      <w:r>
        <w:rPr/>
        <w:t>Директор ООО «Аудиторская  фирма «Квеста»                             М.И.Ув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 аудиторской  проверки:                                            Е.А.Поп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квалификационный  аттестат  № К 018785  от  15.11.04</w:t>
      </w:r>
    </w:p>
    <w:p>
      <w:pPr>
        <w:pStyle w:val="Normal"/>
        <w:jc w:val="both"/>
        <w:rPr/>
      </w:pPr>
      <w:r>
        <w:rPr>
          <w:sz w:val="18"/>
          <w:szCs w:val="18"/>
        </w:rPr>
        <w:t>без ограничения срока действия)</w:t>
      </w:r>
      <w:r>
        <w:rPr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esta@guesta.ru" TargetMode="External"/><Relationship Id="rId3" Type="http://schemas.openxmlformats.org/officeDocument/2006/relationships/hyperlink" Target="http://www.guesta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03:00Z</dcterms:created>
  <dc:creator>Microsoft</dc:creator>
  <dc:description/>
  <dc:language>en-US</dc:language>
  <cp:lastModifiedBy>Microsoft</cp:lastModifiedBy>
  <dcterms:modified xsi:type="dcterms:W3CDTF">2008-04-23T12:03:00Z</dcterms:modified>
  <cp:revision>2</cp:revision>
  <dc:subject/>
  <dc:title> </dc:title>
</cp:coreProperties>
</file>