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Распоряжением комитета п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управлению муниципальны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муществом мэрии города Ярославл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«</w:t>
      </w:r>
      <w:r>
        <w:rPr>
          <w:u w:val="single"/>
        </w:rPr>
        <w:t xml:space="preserve">   06  </w:t>
      </w:r>
      <w:r>
        <w:rPr/>
        <w:t xml:space="preserve"> » </w:t>
      </w:r>
      <w:r>
        <w:rPr>
          <w:u w:val="single"/>
        </w:rPr>
        <w:t xml:space="preserve">   сентября    </w:t>
      </w:r>
      <w:r>
        <w:rPr/>
        <w:t xml:space="preserve"> 2007 № </w:t>
      </w:r>
      <w:r>
        <w:rPr>
          <w:u w:val="single"/>
        </w:rPr>
        <w:t xml:space="preserve">   1255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еститель  мэра –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 В.Д.Ере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ЗМЕНЕНИЯ к Устав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szCs w:val="24"/>
        </w:rPr>
        <w:t>«Ремонтно-эксплуатационный участок №13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регистрировано Инспекцией Федеральной налоговой службы по Ленинскому району г.Ярославля серия 76 №002375806 от 02.07.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Место нахождения предприятия: 150054, г. Ярославль, ул. Свердлова, дом 9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дел 11 пункт 11.1 Устава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11.1. Совет директоров общества осуществляет общее руководство деятельностью общества, за исключением решения вопросов, отнесенных к компетенции общего собрания акционеров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Директор ОАО «РЭУ № 13»                                                                                               Э.А.Духнов  </w:t>
      </w:r>
    </w:p>
    <w:sectPr>
      <w:type w:val="nextPage"/>
      <w:pgSz w:w="11906" w:h="16820"/>
      <w:pgMar w:left="907" w:right="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4:00Z</dcterms:created>
  <dc:creator>Кудрец Галина Александровна</dc:creator>
  <dc:description/>
  <dc:language>en-US</dc:language>
  <cp:lastModifiedBy>*</cp:lastModifiedBy>
  <cp:lastPrinted>2007-10-16T15:11:00Z</cp:lastPrinted>
  <dcterms:modified xsi:type="dcterms:W3CDTF">2008-04-21T11:24:00Z</dcterms:modified>
  <cp:revision>2</cp:revision>
  <dc:subject/>
  <dc:title>                                                               </dc:title>
</cp:coreProperties>
</file>