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Ремонтно-эксплуатационный участок № 13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 13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Свердлова, д. 94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6003694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6461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</w:rPr>
                <w:t>http://www.reestrrn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</w:rPr>
                <w:t>http://www.e-disclosure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, с которой акционерное общество обеспечивает доступ к информации, опубликованной на странице в сети Интернет по измененному адресу: 01.09.2012 г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Д.А. Третья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1" сентябр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0:00Z</dcterms:created>
  <dc:creator>33</dc:creator>
  <dc:description/>
  <cp:keywords/>
  <dc:language>en-US</dc:language>
  <cp:lastModifiedBy>Павлова Татьяна Павловна</cp:lastModifiedBy>
  <dcterms:modified xsi:type="dcterms:W3CDTF">2012-09-18T08:00:00Z</dcterms:modified>
  <cp:revision>2</cp:revision>
  <dc:subject/>
  <dc:title>Сообщение об изменении адреса страницы в сети Интернет, используемой акционерным обществом для раскрытия информации </dc:title>
</cp:coreProperties>
</file>