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ОАО «РЭУ № 13»   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                                       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/>
      </w:pPr>
      <w:r>
        <w:rPr>
          <w:b/>
          <w:sz w:val="52"/>
          <w:szCs w:val="52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едседател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Комитета по управлению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муниципальным имуществом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мэрии г. Ярославл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____________В.И.Кусков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«_18_»_06____2008 г.</w:t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ДОВОЙ ОТЧ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РЫТОГО АКЦИОНЕРНОГО ОБЩЕСТ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ЕМОНТНО-ЭКСПЛУАТАЦИОННЫЙ УЧАСТОК № 13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200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овой 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АО «РЭУ № 13» за 2007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Ярославль                                                                                 «18» июня 200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Открытое акционерное общество «Ремонтно-эксплуатационный участок № 13» сокращенное фирменное наименование ОАО «РЭУ № 13». Место нахождения 150054 </w:t>
      </w:r>
    </w:p>
    <w:p>
      <w:pPr>
        <w:pStyle w:val="Normal"/>
        <w:rPr/>
      </w:pPr>
      <w:r>
        <w:rPr/>
        <w:t>г. Ярославль, ул. Свердлова, д. 94.</w:t>
      </w:r>
    </w:p>
    <w:p>
      <w:pPr>
        <w:pStyle w:val="Normal"/>
        <w:rPr/>
      </w:pPr>
      <w:r>
        <w:rPr/>
        <w:t xml:space="preserve">     </w:t>
      </w:r>
      <w:r>
        <w:rPr/>
        <w:t>Общество является юридическим лицом, зарегистрированным комитетом по управлению  муниципальным имуществом мэрии г. Ярославля, распоряжение № 862 от 21.06.2007 г. (ОГРН 1077606003694) образованного путем реорганизации в виде акционирования.</w:t>
      </w:r>
    </w:p>
    <w:p>
      <w:pPr>
        <w:pStyle w:val="Normal"/>
        <w:rPr/>
      </w:pPr>
      <w:r>
        <w:rPr/>
        <w:t xml:space="preserve">     </w:t>
      </w:r>
      <w:r>
        <w:rPr/>
        <w:t>ОАО «РЭУ № 13» имеет:</w:t>
      </w:r>
    </w:p>
    <w:p>
      <w:pPr>
        <w:pStyle w:val="Normal"/>
        <w:rPr/>
      </w:pPr>
      <w:r>
        <w:rPr/>
        <w:t xml:space="preserve">   </w:t>
      </w:r>
      <w:r>
        <w:rPr/>
        <w:t>- устав, утвержденный распоряжением комитета по управлению муниципальным имуществом мэрии г. Ярославля;</w:t>
      </w:r>
    </w:p>
    <w:p>
      <w:pPr>
        <w:pStyle w:val="Normal"/>
        <w:rPr/>
      </w:pPr>
      <w:r>
        <w:rPr/>
        <w:t xml:space="preserve">   </w:t>
      </w:r>
      <w:r>
        <w:rPr/>
        <w:t>- круглую печать;</w:t>
      </w:r>
    </w:p>
    <w:p>
      <w:pPr>
        <w:pStyle w:val="Normal"/>
        <w:rPr/>
      </w:pPr>
      <w:r>
        <w:rPr/>
        <w:t xml:space="preserve">   </w:t>
      </w:r>
      <w:r>
        <w:rPr/>
        <w:t>- учредительные документы, свидетельство о регистрации;</w:t>
      </w:r>
    </w:p>
    <w:p>
      <w:pPr>
        <w:pStyle w:val="Normal"/>
        <w:rPr/>
      </w:pPr>
      <w:r>
        <w:rPr/>
        <w:t xml:space="preserve">   </w:t>
      </w:r>
      <w:r>
        <w:rPr/>
        <w:t>- лицензию на осуществление деятельности по ремонту жилых домов.</w:t>
      </w:r>
    </w:p>
    <w:p>
      <w:pPr>
        <w:pStyle w:val="Normal"/>
        <w:rPr/>
      </w:pPr>
      <w:r>
        <w:rPr/>
        <w:t xml:space="preserve">     </w:t>
      </w:r>
      <w:r>
        <w:rPr/>
        <w:t xml:space="preserve">Акционером, зарегистрированным в реестре – является комитет по управлению муниципальным имуществом мэрии г. Ярославля. Реестр акционеров Общества ведет Ярославский филиал ООО «Реестр - РН». Адрес регистратора: 150000, г. Ярославль, </w:t>
      </w:r>
    </w:p>
    <w:p>
      <w:pPr>
        <w:pStyle w:val="Normal"/>
        <w:rPr/>
      </w:pPr>
      <w:r>
        <w:rPr/>
        <w:t>ул. Советская, д.9, тел/факс (4852) 25-55-51.</w:t>
      </w:r>
    </w:p>
    <w:p>
      <w:pPr>
        <w:pStyle w:val="Normal"/>
        <w:rPr/>
      </w:pPr>
      <w:r>
        <w:rPr/>
        <w:t xml:space="preserve">     </w:t>
      </w:r>
      <w:r>
        <w:rPr/>
        <w:t xml:space="preserve">Уставный капитал общества составляет 611 тыс. руб. Акционерным обществом выпущены обыкновенные именные бездокументарные акции в количестве 611 шт., номинальная стоимость одной акции 1000 руб. </w:t>
      </w:r>
    </w:p>
    <w:p>
      <w:pPr>
        <w:pStyle w:val="Normal"/>
        <w:rPr/>
      </w:pPr>
      <w:r>
        <w:rPr/>
        <w:t xml:space="preserve">     </w:t>
      </w:r>
      <w:r>
        <w:rPr/>
        <w:t>Аудитором акционерного общества на 2007 год утверждено общество с ограниченной ответственностью  ООО «Аудиторская фирма Квеста», лицензия на осуществление аудиторской деятельности в области общего аудита № Е 006439 от 05.10.04 г., выдана приказом министерства финансов РФ № 272.</w:t>
      </w:r>
    </w:p>
    <w:p>
      <w:pPr>
        <w:pStyle w:val="Normal"/>
        <w:rPr/>
      </w:pPr>
      <w:r>
        <w:rPr/>
        <w:t xml:space="preserve">     </w:t>
      </w:r>
      <w:r>
        <w:rPr/>
        <w:t xml:space="preserve">Общество применяет общую систему  налогообложения. Бухгалтерский учет общества ведется автоматизированным способом с использованием компьютеров и бухгалтерской программы СБИС++. Бухгалтерская информация хранится на бумажных и магнитных носителях. </w:t>
      </w:r>
    </w:p>
    <w:p>
      <w:pPr>
        <w:pStyle w:val="Normal"/>
        <w:rPr/>
      </w:pPr>
      <w:r>
        <w:rPr/>
        <w:t xml:space="preserve">     </w:t>
      </w:r>
      <w:r>
        <w:rPr/>
        <w:t>Балансовая стоимость основных средств на 01.01.2008 г. 1417 тыс. руб., износ 1043 тыс. руб., степень износа 74%.</w:t>
      </w:r>
    </w:p>
    <w:p>
      <w:pPr>
        <w:pStyle w:val="Normal"/>
        <w:rPr/>
      </w:pPr>
      <w:r>
        <w:rPr/>
        <w:t xml:space="preserve">     </w:t>
      </w:r>
      <w:r>
        <w:rPr/>
        <w:t>Материальные запасы на 01.01.2008 г. составили 896 тыс. руб., все материальные ценности заприходованы в полном объеме, инвентаризация проводится ежегодно.</w:t>
      </w:r>
    </w:p>
    <w:p>
      <w:pPr>
        <w:pStyle w:val="Normal"/>
        <w:rPr/>
      </w:pPr>
      <w:r>
        <w:rPr/>
        <w:t xml:space="preserve">     </w:t>
      </w:r>
      <w:r>
        <w:rPr/>
        <w:t>Сумма дебиторской задолженности на 01.01.2008 г. составила 5231 тыс. руб.</w:t>
      </w:r>
    </w:p>
    <w:p>
      <w:pPr>
        <w:pStyle w:val="Normal"/>
        <w:rPr/>
      </w:pPr>
      <w:r>
        <w:rPr/>
        <w:t xml:space="preserve">     </w:t>
      </w:r>
      <w:r>
        <w:rPr/>
        <w:t>Сумма кредиторской задолженности на 01.01.2008 г. составила 4151 тыс. руб.</w:t>
      </w:r>
    </w:p>
    <w:p>
      <w:pPr>
        <w:pStyle w:val="Normal"/>
        <w:rPr/>
      </w:pPr>
      <w:r>
        <w:rPr/>
        <w:t xml:space="preserve">     </w:t>
      </w:r>
      <w:r>
        <w:rPr/>
        <w:t>Все денежные средства Общества отражены в бухгалтерском балансе.</w:t>
      </w:r>
    </w:p>
    <w:p>
      <w:pPr>
        <w:pStyle w:val="Normal"/>
        <w:rPr/>
      </w:pPr>
      <w:r>
        <w:rPr/>
        <w:t xml:space="preserve">     </w:t>
      </w:r>
      <w:r>
        <w:rPr/>
        <w:t>Информация о денежных средствах и их движении полностью раскрыта в бухгалтерской отчет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Анализ финансовых показателе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Среднесписочная численность 104 ед.</w:t>
      </w:r>
    </w:p>
    <w:p>
      <w:pPr>
        <w:pStyle w:val="Normal"/>
        <w:rPr/>
      </w:pPr>
      <w:r>
        <w:rPr/>
        <w:t xml:space="preserve">     </w:t>
      </w:r>
      <w:r>
        <w:rPr/>
        <w:t>Выручка от продаж услуг составила 20911 тыс. руб., что на 638 тыс.руб. больше чем в 2006 году, рост составил 3,2%.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626"/>
        <w:gridCol w:w="1620"/>
        <w:gridCol w:w="1980"/>
        <w:gridCol w:w="2082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показател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7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6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носитель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 %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бсолютные показатели (+/-)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ая деятельност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9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держание и ремонт жилищного фонд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94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кущий ремон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600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ая деятельност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8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8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832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латные услуг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6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9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638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ебестоимость услуг за 2007 год составила 20240 тыс.руб., что на 1000 тыс.руб. больше чем в 2006 году. Прибыль от продаж за 2007 год составила 671 тыс.руб., с рентабельностью 3,3%.</w:t>
      </w:r>
    </w:p>
    <w:p>
      <w:pPr>
        <w:pStyle w:val="Normal"/>
        <w:rPr/>
      </w:pPr>
      <w:r>
        <w:rPr/>
        <w:t xml:space="preserve">     </w:t>
      </w:r>
      <w:r>
        <w:rPr/>
        <w:t>За 2007 год обществом начислено во все уровни бюджета налогов на сумму 5809 тыс. руб. Уплачено в сумме 5946 тыс.руб. Задолженность составляет 1115 тыс.руб., в том числе по НДС 842 тыс.руб., по налогу на прибыль 134 тыс.руб., по транспортному налогу 5 тыс. руб., по налогу на имущество 2 тыс.руб., по налогу на доходы физических лиц 90 тыс.руб., по налогу платежей за пользование природными ресурсами 5 тыс.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Директор ОАО «РЭУ № 13»                                                                    Э.А.Дух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Гл.бухгалтер                                                                                              Л.В.Пантеле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7:18:00Z</dcterms:created>
  <dc:creator>Ахтямова</dc:creator>
  <dc:description/>
  <cp:keywords/>
  <dc:language>en-US</dc:language>
  <cp:lastModifiedBy>Ахтямова</cp:lastModifiedBy>
  <dcterms:modified xsi:type="dcterms:W3CDTF">2008-06-24T07:21:00Z</dcterms:modified>
  <cp:revision>1</cp:revision>
  <dc:subject/>
  <dc:title>ОАО «РЭУ № 13»              </dc:title>
</cp:coreProperties>
</file>