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ЯСНИТЕЛЬНАЯ  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  финансово-хозяйственной 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АО «РЭУ № 1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 содержанию  и  ремонту  общего  имущес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ногоквартирных  дом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  2007 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 предприятие  «РЭУ-13» г.Ярославля  преобразовано  в  открытое  акционерное  общество  на  основании  постановления  мэра  г.Ярославля  № 1683  от  31.05.2007  года.  Предприятие  приобрело  статус  акционерного  общества  на  основании  свидетельства  о  государственной  регистрации  юридического  лица  от  02.07.2007 года  инспекции  Федеральной  налоговой  службы  по  ленинскому  району  г.Ярославля.  Полное  фирменное  наименование  общества: открытое  акционерное  общество  «Ремонтно-эксплуатационный  участок № 13».  Общество  является  юридическим  лицом, имеет  самостоятельный  баланс, два  расчетных  счета  в  КБ «Ярославич», круглую  печать  и  штампы  со  своим  наимен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 адрес  общества : 150054, г.Ярославль, ул.Свердлова, д.9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 7606064615,   код  ОКПО – 21719416,   код  ОКВЭД – 70.32.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  осуществляет  свою  деятельность  на  принципах  хозяйственного  расчета.  Основной  задачей  ОАО  «РЭУ № 13»  является  обеспечение  сохранности  общего  имущества  многоквартирных  домов, содержание  конструктивных  элементов  зданий  и  внутридомового  инженерного  оборудования  зданий  в  технически  исправном  состоянии, надлежащее  содержание  и  благоустройство  домовла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ЭУ  производит  следующие  виды  услуг: техническое  обслуживание  и  непредвиденный  ремонт  внутридомовых  сетей, инженерного  оборудования  и  конструктивных  элементов  зданий, аварийно-ремонтное  обслуживание, обслуживание  общедомовых  приборов  учета  и регулирования, содержание  домового  хозяйства, обслуживание  мусоропроводов, уборку  лестничных  клеток, платные  услуги, текущий  ремонт  общего  иму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 договора  № 7  с  Дирекцией  Единого  Заказчика  Ленинского  района  ( с  01.01.2008 года  преобразовано  в  ОАО  «УОМД Ленинского  района»)  на  01.01.2007  года на  обслуживание  в  РЭУ  было  передано  158  жилых  домов  общей  площадью  429,9  тыс.кв.м.  Согласно  договора  генерального  подряда  с  МУ  «Ярославльобщежитие»  6  общежитий  общей  площадью  11,7  тыс.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2007  году  ОАО  «РЭУ № 13»  содержание  и  ремонт  общего  имущества многоквартирных  жилых  домов  осуществляло  по  утвержденной  цене  4.12  рубля, многоквартирных  жилых  домов  использовавшихся  в  качестве  общежитий  по  цене  7.56 рубл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2007  году  на  обслуживании  в  РЭУ  находились  арендуемые  помещения  общей  площадью  36  тыс.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 и  ремонт  жилых  и  нежилых  помещений  осуществлялось  по  утвержденным  тарифам  и  расцен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ая  пояснительная  записка  содержит  анализ  хозяйственно-финансовых  показателей  деятельности  ОАО  «РЭУ № 13»  в  2007  году  в  соотношении  к  2006 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59"/>
        <w:gridCol w:w="1813"/>
        <w:gridCol w:w="1702"/>
        <w:gridCol w:w="162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ачало г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онец г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щей площад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жилой площад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  ведет  бухгалтерский  и  налоговый  учет  в  соответствии  с  принятой  учетной  полит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элементами  учетной  политики 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писание  материалов  в  производство  по  стоимости  единицы  цены  приобрет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числение  амортизации  основных  средств  и  нематериальных  активов- линейным  способ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е  ведет  бухгалтерский  учет, определяя  доходы  и  расходы,  методом  начис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приятие  работает  в  соответствии  с  ПБУ 18\02  и  имеет  расхождения  между  данными  бухгалтерского  учета  и  налоговых  регистр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ложенные  налоговые  активы – (15) тыс.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тложенные  налоговые  обязательства – (1) тыс.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ложительное  постоянное  налоговое  обязательство – 17 тыс.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 01.01.2007  года  уставной  капитал  РЭУ  составляет   440  тыс.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 02.07.2007  года  уставной  капитал  РЭУ  составляет   611 тыс.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оход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39"/>
        <w:gridCol w:w="1408"/>
        <w:gridCol w:w="1407"/>
        <w:gridCol w:w="1408"/>
        <w:gridCol w:w="97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показ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многоквартирных жилых дом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и  доходов  на  содержание  и  ремонт  многоквартирных  жилых  домов  2007  года  относительно  2006  года  имеют  рост  103,1 % , что  больше  на  638 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ой  небольшой  рост  обусловлен  уменьшением  обслуживаемого  фонда, в  связи  с  расторжением  договора  генерального подряда  с  МУ  «Ярославльобщежитие» ( 6 общежитий), по  ОАО  «УОМД  Ленинского  района»   два  аварийных  дома  снесены, один  дом  образовал  ТСЖ. Также  на  этот  фактор  повлияло  сдерживание  роста  тариф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нализ  статей  расход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861"/>
        <w:gridCol w:w="1408"/>
        <w:gridCol w:w="1231"/>
        <w:gridCol w:w="1059"/>
        <w:gridCol w:w="9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    стат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сплуатационные  расх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 м\пров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л\кле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е хозя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 и  непредвиденный  ремонт       инженерного  оборуд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 и  технический   ремонт            констпруктивных  элементов зда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адр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 ремон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 с текущим ремонт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                                    ЛУ                                            друг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« -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большой  рост  затрат  на  5,2 %  в  2007  году  относительно  2006  года  связан  с  ростом  затрат  на  выполненные  работы  по  содержанию  и  ремонту  обслуживаемого  фонда  на  1,8 % , текущего  ремонта  на  6,3 %.  Это  обусловлено  увеличением  затрат  на  оплату  труда  на  11,1 % относительно  2006  года, на  материалы  на  70,4 %,  в  связи  с  ростом  це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величение  расходов  по  ст. «Общеэксплуатационные  расходы»  связано  с  увеличением  оплаты  труда  на  9,2 %, ростом  тарифа  на  услуги  связи, коммунальные  услуги , электроэнерг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Увеличение  расходов  по  ст. «Уборка  м \ проводов»  связана  с  увеличением  затрат  на  оплату  труда  рабочим  м \ пров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 расходов  по  ст. «Домовое  хозяйство»  связано  с  ростом  тарифа  на  электроэнерг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 расходов  по  ст. «Техническое  обслуживание  и  непредвиденный  ремонт»  связанно  с  ростом  оплаты  труда  и  затрат  на  материа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Увеличение  расходов  на  подготовку  кадров  связано  с  требованиями  по  технике  безопасности  и  охране 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 Увеличение  расходов  по  текущему  ремонту  связано  с  увеличением  объемов  работ  текущего 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 Затраты  по  статьям  «Техническое  обслуживание  и  непредвиденный  ремонт  конструктивных  элементов  зданий», «Обслуживание  л \ клеток»  снизились  в  результате  уменьшения  объемов 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 В  результате  большого  износа  автотранспорта  снизились  амортизационные  отчис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инансовый  результа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33"/>
        <w:gridCol w:w="1438"/>
        <w:gridCol w:w="1400"/>
        <w:gridCol w:w="1403"/>
        <w:gridCol w:w="97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д 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 от  реализ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чие  доходы  и  расх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 - т    9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                                                                                 тыс.р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Прочие  налоги – имущество                                                    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нты  банка  за  пользование  кредитом                           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Расходы  на  обслуживание  банковских  операций               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Судебные  расходы                                                                     22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мещение  расходов  без  решения  суда                              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  Прочие  выплаты ( возм  за  телефон ,матер помощ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 материалов, ЛПЗ, расх по реорганизации)          33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                                                                                          5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– т   9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Реализация  материалов                                                             2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Депоненты                                                                                      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Излишки  материалов (по акту КРУ)                                           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                                                                                          2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быль  до  налогообложения                                                   2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убыт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 – т   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 Формирование  уставного  капитала                                              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Пени                                                                                                 1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Чистая  прибыль                                                                             1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ая  задолженность  -  5231 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 т.ч.  «Покупатели  и  заказчики»  по  балансовым счетам  60,62,75 – 5186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34"/>
        <w:gridCol w:w="608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озникнов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60,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 с  поставщика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 деятельност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текущему ремонт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 с  ДЕЗ (вступительное сальдо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за содержание и ремонт  ж \ ф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 с  МУ «Ярославльобщежитие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 с  арендатора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 с  «РЭУ № 23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редиторская  задолженность  -  4151  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34"/>
        <w:gridCol w:w="608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 возникнове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60,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ставщиками, подрядчикам за товары, работы, услуг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 с  бюджетом ( подоходный налог, налог на прибыль, НДС, транспортный налог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соцстрахованию и обеспечению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ерсоналом (оплата труда)</w:t>
            </w:r>
          </w:p>
        </w:tc>
      </w:tr>
      <w:tr>
        <w:trPr>
          <w:trHeight w:val="9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НДС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нализ  показателей  численности  и  оплате  труда.</w:t>
      </w:r>
    </w:p>
    <w:p>
      <w:pPr>
        <w:pStyle w:val="Normal"/>
        <w:spacing w:lineRule="auto" w:line="360"/>
        <w:jc w:val="both"/>
        <w:rPr/>
      </w:pPr>
      <w:r>
        <w:rPr/>
        <w:t>На  основании  данных  учета  среднесписочной  численности  работников  распределение  по  категориям 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10"/>
        <w:gridCol w:w="964"/>
        <w:gridCol w:w="738"/>
        <w:gridCol w:w="964"/>
        <w:gridCol w:w="827"/>
        <w:gridCol w:w="738"/>
        <w:gridCol w:w="769"/>
        <w:gridCol w:w="964"/>
      </w:tblGrid>
      <w:tr>
        <w:trPr>
          <w:trHeight w:val="2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\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\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инженерного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конструктивных элементов зд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й персон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Л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нализ  фонда  оплаты  труда</w:t>
      </w:r>
      <w:r>
        <w:rPr>
          <w:sz w:val="28"/>
          <w:szCs w:val="28"/>
        </w:rPr>
        <w:t xml:space="preserve">  характеризуется  следующей таблиц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93"/>
        <w:gridCol w:w="2022"/>
        <w:gridCol w:w="88"/>
        <w:gridCol w:w="1934"/>
        <w:gridCol w:w="981"/>
      </w:tblGrid>
      <w:tr>
        <w:trPr>
          <w:trHeight w:val="3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 фон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инженерного оборудова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конструктивных элементо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й персон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Л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ализ  выполнения  работ</w:t>
      </w:r>
      <w:r>
        <w:rPr>
          <w:sz w:val="28"/>
          <w:szCs w:val="28"/>
        </w:rPr>
        <w:t>, согласно  утвержденного  тарифа  на  2007  год  характеризуется  следующей  таблицей ( тыс.руб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231"/>
        <w:gridCol w:w="1231"/>
        <w:gridCol w:w="1230"/>
        <w:gridCol w:w="115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ей  расх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    с уч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нятия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-и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 домохозяй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борка  лестничных  клето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луживание приборов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ехническое  обслужива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женерного  оборуд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9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варийно – ремонт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служи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4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служивание  мусоропров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ИТОГО  прямые  затраты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бщеэксплуатационные  расходы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  себестоим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6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кущий  ремо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 тарифа  образовался  по  следующим  стать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  ст. «Содержание  домового  хозяйства»  из-за  роста  цен  на  электроэнергию</w:t>
      </w:r>
    </w:p>
    <w:p>
      <w:pPr>
        <w:pStyle w:val="Normal"/>
        <w:jc w:val="both"/>
        <w:rPr/>
      </w:pPr>
      <w:r>
        <w:rPr>
          <w:sz w:val="28"/>
          <w:szCs w:val="28"/>
        </w:rPr>
        <w:t>2. по  ст. «Аварийно-ремонтное  обслуживание»  из-за  роста  оплаты  рабочим  в  связи  с  доплатами  за  сложность  и  напряженность   труда, также  выплат  за  работу  в  ночное  время  и  праздничные  дни  соответ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  ст. «Уборка  мусоропроводов»  из-за  выплат  заработной  платы  и  начислениям  на  нее  рабочим  мусоропровода  за  особо  важные 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 ст. «Общеэксплуатационные  расходы»  в  связи  с  надбавками  за  профессиональное  мастерство   ИТР, сторожам  в  связи  с  доплатами  за  совмещение  обязанностей  диспетчера  Аварийно-ремонтной службы, также  сторожам  в  связи  с  оплатой  труда  за  работу  в  ночное  время  и  праздничные  дни, увеличением  тарифа  на  услуги  связи, коммунальные  услуги, электроэнергию, обслуживание компьютера, с увеличением  затрат  на  прочие  общехозяйственные 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овая  прибыль  от  предоставленных  услуг  по  содержанию  и  ремонту  общего  имущества  многоквартирных  домов  в  2007  году  293  тыс.руб., рентабельность  от  продаж  1,5 % , от  всей  деятельности  РЭУ – 671  тыс.рублей, общая  рентабельность  3,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средств  инвести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денежных средств  в  сумме  69  тыс. рублей  на  приобретение  основных  средств  ( перфоратор – 1 ед., компьютер – 1 ед., автомобиль – 1 ед.)  за  счет  средств  амо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 размеров  чистых  активов  с  размерами уставного  капитала  на  конец  отчетного  периода – 1,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истые  активы – 712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вной капитал – 611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ые  об  использовании  прибыли, оставшейся  в  распоряжении  предприятия, по  состоянию  на 01.01.2008  года  5  тыс.рублей  направлено  в  резервный  кап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деятельности  предприятия  на  2008 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 и  ремонт  общего  имущества  многоквартирных  домов  на  высоком  профессиональном 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казание  платных  услуг 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 квалификации  работников  (ИТР, служащих и рабоч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оевременное  предоставление  услуг  по  содержанию  и  ремонту  общего  имущества  многоквартирных  домов  за  счет  средств  на  содержание, текущий  ремонт, капитальный  ремонт, платных 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чено  снижение  себестоимости  за  счет  экономии  потребления  электроэнергии, рационального  использования  транспортных  средств, качественных 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й  финансовый  результат  2008  года  по  содержанию  и  ремонту  общего  имущества  многоквартирных  домов  обслуживаемых  ОАО «РЭУ № 13» - прибы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  ОАО  «РЭУ № 13»                  Э.А.Дух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ный  бухгалтер                                   Л.В.Пантелее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14:00Z</dcterms:created>
  <dc:creator>Microsoft</dc:creator>
  <dc:description/>
  <dc:language>en-US</dc:language>
  <cp:lastModifiedBy>Microsoft</cp:lastModifiedBy>
  <dcterms:modified xsi:type="dcterms:W3CDTF">2008-04-25T05:14:00Z</dcterms:modified>
  <cp:revision>2</cp:revision>
  <dc:subject/>
  <dc:title>                              ПОЯСНИТЕЛЬНАЯ    ЗАПИСКА</dc:title>
</cp:coreProperties>
</file>