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/>
        <w:t>Советом директоров</w:t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решением единственного акционера</w:t>
      </w:r>
    </w:p>
    <w:p>
      <w:pPr>
        <w:pStyle w:val="Normal"/>
        <w:rPr/>
      </w:pPr>
      <w:r>
        <w:rPr>
          <w:sz w:val="22"/>
          <w:szCs w:val="22"/>
        </w:rPr>
        <w:t xml:space="preserve">ОАО </w:t>
      </w:r>
      <w:r>
        <w:rPr/>
        <w:t>«РЭУ № 14»</w:t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 xml:space="preserve">ОАО </w:t>
      </w:r>
      <w:r>
        <w:rPr/>
        <w:t>«РЭУ № 14»</w:t>
      </w:r>
    </w:p>
    <w:p>
      <w:pPr>
        <w:pStyle w:val="Normal"/>
        <w:jc w:val="both"/>
        <w:rPr/>
      </w:pPr>
      <w:r>
        <w:rPr/>
        <w:t xml:space="preserve">«14» мая 2009 г </w:t>
        <w:tab/>
        <w:tab/>
        <w:tab/>
        <w:tab/>
        <w:tab/>
        <w:tab/>
        <w:tab/>
        <w:t xml:space="preserve"> Приказ председателя комитета</w:t>
      </w:r>
    </w:p>
    <w:p>
      <w:pPr>
        <w:pStyle w:val="Normal"/>
        <w:jc w:val="both"/>
        <w:rPr/>
      </w:pPr>
      <w:r>
        <w:rPr/>
        <w:t>Протокол № 8 от «14» мая  2009 года</w:t>
        <w:tab/>
        <w:tab/>
        <w:t>по управлению муниципальным имуществом</w:t>
      </w:r>
    </w:p>
    <w:p>
      <w:pPr>
        <w:pStyle w:val="Normal"/>
        <w:ind w:left="5664" w:firstLine="96"/>
        <w:jc w:val="both"/>
        <w:rPr/>
      </w:pPr>
      <w:r>
        <w:rPr/>
        <w:t xml:space="preserve">        № </w:t>
      </w:r>
      <w:r>
        <w:rPr/>
        <w:t>6/982 от «01» июня 2009 год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АО «Ремонтно-эксплуатационный участок № 14»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за 2008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сновная отрасль деятельности компании – 70.32.1</w:t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ОАО «Ремонтно-эксплуатационный участок №14»</w:t>
      </w:r>
      <w:r>
        <w:rPr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Сведения о наличии у эмитента лицензий: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Лицензия Е 015689 № ГС-1-76-02-27-0-7602062180-006050-1 от 29 января 200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ое  акционерное  общество «РЭУ №14»  на  основании  договора  №04-14/08 от 01.01.2008 г.  является  генеральным  подрядчиком, выполняющим  работы   по  текущему ремонту    и обслуживанию   жилого  и нежилого  фонда,  придомовых  территорий,  принадлежащих  Заказчику  в лице   ОАО «Управляющая организация   многоквартирными  домами Дзержинского  района»,  а также  оказывает  прочие услуги. Предприятие  действует  на  основании  Устава, утвержденного распоряжением   Комитета  по  управлению  муниципальным имуществом     г. Ярославля,  а так же в  соответствии с  законом  РФ, нормативными, локальными    актами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новной целью деятельности ОАО</w:t>
      </w:r>
      <w:r>
        <w:rPr>
          <w:i/>
          <w:iCs/>
          <w:sz w:val="22"/>
          <w:szCs w:val="22"/>
        </w:rPr>
        <w:t xml:space="preserve"> «</w:t>
      </w:r>
      <w:r>
        <w:rPr>
          <w:sz w:val="22"/>
          <w:szCs w:val="22"/>
        </w:rPr>
        <w:t xml:space="preserve">Ремонтно-эксплуатационный участок №14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обеспечение сохранности и правильной эксплуатации жилищного фонда, бесперебойной работы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бслуживании    РЭУ  находится   79  домов  муниципального  жилого  фонда  -457858 м2;  1 дом - ТСЖ – 2179   м2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приятие  имеет оснащенные   оборудованием слесарные, токарную и столярную мастерские,  имеется   4  единицы  техники – это 1 грузовой  автомобиль ГАЗ, 1 –УАЗ, 1  грузовая  Газель, трактор МТЗ-80-2  с навесным  оборудованием, который  по согласованию с Советом  директоров  в декабре  2008 г был  продан, т.к. произошли изменения в  деятельности и структуре  предприятия с 01.12.2008 г.,а  именно: по договору  генерального  подряда  исключена  уборка  дворовых территорий , уборка  лестничных  клеток, уборка  мусоропроводов.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>Р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97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703"/>
        <w:gridCol w:w="2094"/>
        <w:gridCol w:w="1610"/>
      </w:tblGrid>
      <w:tr>
        <w:trPr>
          <w:trHeight w:val="7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08г.(т.руб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факт        отклонен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7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акт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6     36562       -20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</w:tr>
      <w:tr>
        <w:trPr>
          <w:trHeight w:val="2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9     35095       -21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  <w:tr>
        <w:trPr>
          <w:trHeight w:val="2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  от  продаж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       1467           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до налогооб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59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825           -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 прибы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32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494            -38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  доходов ( т.руб.)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809"/>
        <w:gridCol w:w="1645"/>
        <w:gridCol w:w="1973"/>
      </w:tblGrid>
      <w:tr>
        <w:trPr>
          <w:trHeight w:val="14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лана</w:t>
            </w:r>
          </w:p>
        </w:tc>
      </w:tr>
      <w:tr>
        <w:trPr>
          <w:trHeight w:val="14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обслужи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и нежилого фонда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5</w:t>
            </w:r>
          </w:p>
        </w:tc>
      </w:tr>
      <w:tr>
        <w:trPr>
          <w:trHeight w:val="14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предупредительный ремонт  жилого 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</w:tr>
      <w:tr>
        <w:trPr>
          <w:trHeight w:val="14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. ТС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</w:t>
            </w:r>
          </w:p>
        </w:tc>
      </w:tr>
      <w:tr>
        <w:trPr>
          <w:trHeight w:val="14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12  месяцев 2008 года  выручка  от  реализации  услуг  у предприятия  меньше плановой на  2094 т.  руб., в том  числе  по  содержанию и обслуживанию жилого и нежилого фонда   меньше на 1485 т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клонение  от плана  по содержанию  и обслуживанию    сложилось   за счет  уменьшения  ОАО «Управляющей  организацией  многоквартирными  домами Дзержинского района»  с 01.04.2008 г. цены  для РЭУ по содержанию  и  ремонту  жилых  и  нежилых помещений  в многоквартирных   домах на 0,06 коп. с  1 м2  обслуживаемой площади и уменьшения   нежилой площади  на 3591 м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еньшение  выручки  за счет  изменения цены и площади  за  12 мес.  составило  300 т. руб.  Снятие  по оценке  качества по  предоставлению  услуги  населению  за  2008 г. составило  201 т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 величину  выручки  Общества  существенное  влияние  оказало  распоряжение  управляющей  компании «Управдом  Дзержинского  район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основании  письма управляющей  организации №  01-22/833 от 15.09.2008 г.,с 01.12.2008 г. виды   предоставления  услуг   по  уборке  территории,  лестничных  клеток, мусоропровода  были  переданы    организации  ООО «Ярославский коммунальный ресурс»,в результате  чего  Общество  недополучило 984 т.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астично не выполнен  план по текущему  ремонту (39 т. руб.)    за счет   уменьшения площади обслуживания по нежилым помещениям с 01.04.200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приятием  была  запланирована    выручка  от  реализации платных  услуг  700 т. руб., а  получено 130 т. руб. План  по платным услугам выполнен  на  570 т. руб.   меньше,  в  связи  с  недостаточным   обращением   проживающего 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труктура  расходов (т. руб.) </w:t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005"/>
        <w:gridCol w:w="1838"/>
        <w:gridCol w:w="2005"/>
      </w:tblGrid>
      <w:tr>
        <w:trPr>
          <w:trHeight w:val="15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деятельности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лана</w:t>
            </w:r>
          </w:p>
        </w:tc>
      </w:tr>
      <w:tr>
        <w:trPr>
          <w:trHeight w:val="1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обслужи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и нежилого фонда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6</w:t>
            </w:r>
          </w:p>
        </w:tc>
      </w:tr>
      <w:tr>
        <w:trPr>
          <w:trHeight w:val="15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предупре-дительный ремонт  жилого  фон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</w:tr>
      <w:tr>
        <w:trPr>
          <w:trHeight w:val="1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лиф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</w:t>
            </w:r>
          </w:p>
        </w:tc>
      </w:tr>
      <w:tr>
        <w:trPr>
          <w:trHeight w:val="15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. ТС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</w:t>
            </w:r>
          </w:p>
        </w:tc>
      </w:tr>
      <w:tr>
        <w:trPr>
          <w:trHeight w:val="1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ак  как  выручка  меньше  плана,   соответственно  и  расходы  предприятия   меньше  плановых на  2164 т. руб.  На  изменения  плана  по себестоимости  так же  большое  влияние  оказало  изменение  в  структуре деятельности  Об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чет  того, что  не  все  расходы  произведены  по содержанию и обслуживанию жилого фонда ( не производился  спил  деревьев, экономия  ГСМ, материалов и электроэнергии), по лифтам( экономия зар. платы, электроэнергии, материалов),  экономия по прочим видам деятельности,    предприятие  получило   прибыль  от продаж 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ах  плановой 1467 т. руб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Для ОАО «Ремонтно-эксплуатационный участок №14»</w:t>
      </w:r>
      <w:r>
        <w:rPr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Heading3"/>
        <w:ind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3"/>
        <w:ind w:hanging="0"/>
        <w:jc w:val="left"/>
        <w:rPr/>
      </w:pPr>
      <w:r>
        <w:rPr>
          <w:sz w:val="22"/>
          <w:szCs w:val="22"/>
        </w:rPr>
        <w:t>Для  обеспечения  качественного  обслуживания  жилого фонда, повышения  уровня  рентабельности    ОАО   «РЭУ №14» в  2009 году    планирует  следующие  меро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сширение  объемов  платных  услуг,  с хорошим  качеством  и кратчайшими  сроками  выполнения 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Увеличение   объемов   выполнения  текущего  и  капитального  ремонта  жилого  фонда ,внедряя  новые  технологии  и  формы  организации  труда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недрение комплексной  механизированной  уборки  придомовой 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ести  строгий  контроль  за   потреблением  электроэнергии  с целью   исключения  хищений электроэнергии  жителями  и арендат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Для  улучшения  качества  оказания  услуг  по обслуживанию  населения,  постоянно  повышать   уровень   квалификации работников, производя   обучение специалистов   в  учебных  пунктах. 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Период: 2008 г.</w:t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Общая сумма дивидендов, начисленных на акции данной категории (типа) 49 000 руб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раслевые риски</w:t>
      </w:r>
      <w:r>
        <w:rPr>
          <w:sz w:val="22"/>
          <w:szCs w:val="22"/>
        </w:rPr>
        <w:t>: Деятельность ОАО «Ремонтно-эксплуатационный участок №14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акроэкономические риски</w:t>
      </w:r>
      <w:r>
        <w:rPr>
          <w:sz w:val="22"/>
          <w:szCs w:val="22"/>
        </w:rPr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курентные риски:</w:t>
      </w:r>
      <w:r>
        <w:rPr>
          <w:sz w:val="22"/>
          <w:szCs w:val="22"/>
        </w:rPr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инансовые риски</w:t>
      </w:r>
      <w:r>
        <w:rPr>
          <w:sz w:val="22"/>
          <w:szCs w:val="22"/>
        </w:rPr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оциальные риски</w:t>
      </w:r>
      <w:r>
        <w:rPr>
          <w:sz w:val="22"/>
          <w:szCs w:val="22"/>
        </w:rPr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8 г. не проводилось.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х сделок не проводи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(наблюдательного совета) акционерно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 01.01.2008 г по 06.06.2008 г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первый заместитель директор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главный специалист Департамента социально-экономического развития город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ова Надежда Вита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рождения: 196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должность: главный специалист комитета по управлению муниципальным имуществом мэрии г.Ярослав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икова Татья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рождения: 195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начальник отдел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24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депутат муниципалитета 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Борис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среднее техн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директор О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но-эксплуатационный участок №1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первый заместитель главы территориальной Администрации Дзержинского района мэрии 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  <w:t>с 06.06.2008 г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глава территориальной администрации Дзержинского район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23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Людмила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главный специалист отдела управления имуществом комитета по управлению муниципальным 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первый заместитель директора департамента городского хозяйства мэрии г.Ярослав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икова Татья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начальник отдела планирования и экономического анализа Департамента городского хозяйств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24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депутат муниципалитета 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Борис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среднее техн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директор О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ЭУ №1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Ян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7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 начальник отдела развития муниципальной экономики департамента социально-экономического развития город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Раздел 10. Сведения о лице, занимающем должность(осуществляющем функции) единоличного исполнительного органа(управляющем, управляющей организации) акционерного общества, и членах коллегиального исполнительного органа акционерного общ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62"/>
        <w:gridCol w:w="1881"/>
        <w:gridCol w:w="1427"/>
        <w:gridCol w:w="1882"/>
        <w:gridCol w:w="14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обыкновенных ак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с акциями общества в течении отчетного года</w:t>
            </w:r>
          </w:p>
        </w:tc>
      </w:tr>
      <w:tr>
        <w:trPr>
          <w:trHeight w:val="17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06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5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среднее техн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дир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ам Совета директоров вознаграждения не выплачиваются. Оплата труда директора производится согласно договору, заключенным между ним и обществом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>Новиков А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 xml:space="preserve"> Воронова Т.Н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3:00Z</dcterms:created>
  <dc:creator>Монахова</dc:creator>
  <dc:description/>
  <cp:keywords/>
  <dc:language>en-US</dc:language>
  <cp:lastModifiedBy>jkurchenko</cp:lastModifiedBy>
  <cp:lastPrinted>2008-05-26T11:34:00Z</cp:lastPrinted>
  <dcterms:modified xsi:type="dcterms:W3CDTF">2009-06-02T08:00:00Z</dcterms:modified>
  <cp:revision>3</cp:revision>
  <dc:subject/>
  <dc:title>Годовой отчет ОАО «Ремонтно-эксплуатационный участок №1» за 2007 год</dc:title>
</cp:coreProperties>
</file>