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Решением единственного акционера</w:t>
            </w:r>
          </w:p>
          <w:p>
            <w:pPr>
              <w:pStyle w:val="Normal"/>
              <w:rPr/>
            </w:pPr>
            <w:r>
              <w:rPr/>
              <w:t>ОАО «РЭУ № 14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/2011</w:t>
            </w:r>
            <w:r>
              <w:rPr>
                <w:color w:val="FF0000"/>
              </w:rPr>
              <w:t xml:space="preserve"> </w:t>
            </w:r>
            <w:r>
              <w:rPr/>
              <w:t>от 23.05.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РЭУ №14»</w:t>
            </w:r>
          </w:p>
          <w:p>
            <w:pPr>
              <w:pStyle w:val="Normal"/>
              <w:rPr/>
            </w:pPr>
            <w:r>
              <w:rPr/>
              <w:t>Протокол № 6 от  «27» июня 2011 г</w:t>
            </w:r>
          </w:p>
        </w:tc>
      </w:tr>
    </w:tbl>
    <w:p>
      <w:pPr>
        <w:pStyle w:val="Normal"/>
        <w:ind w:left="5664" w:firstLine="96"/>
        <w:jc w:val="both"/>
        <w:rPr>
          <w:b/>
          <w:b/>
          <w:bCs/>
          <w:color w:val="333333"/>
          <w:sz w:val="36"/>
          <w:szCs w:val="36"/>
        </w:rPr>
      </w:pPr>
      <w:r>
        <w:rPr>
          <w:color w:val="333333"/>
        </w:rPr>
        <w:t xml:space="preserve">       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го акционерного общества «Ремонтно-эксплуатационный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часток № 14»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за 2010 год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</w:rPr>
        <w:t>Открытое акционерное общество "Ремонтно-эксплуатационный участок № 14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П «Ремонтно-эксплуатационный участок № 14» г. Ярославля Постановлением мэра города Ярославля № 1682 от 31.05.2007 г.</w:t>
      </w:r>
    </w:p>
    <w:p>
      <w:pPr>
        <w:pStyle w:val="TextBody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04.07.2007 г. Инспекцией Федеральной налоговой службы по Дзержинскому району г.Ярославля, ОГРН № 1077602003489.</w:t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</w:rPr>
        <w:t>Уставный капитал общества составляет 911 000   (Девятьсот одиннадцать тысяч) рублей. Обществом выпущены обыкновенные именные бездокументарные акции в количестве 911 (Девятьсот одиннадцать) штук, номинальная стоимость одной акции 1000 (Одна тысяча)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09г. ОАО «РЭУ №14» на  основании  договора  № 02-14/09 от 01.01.2009 г.</w:t>
      </w:r>
      <w:r>
        <w:rPr>
          <w:sz w:val="22"/>
          <w:szCs w:val="22"/>
        </w:rPr>
        <w:t xml:space="preserve">  </w:t>
      </w:r>
      <w:r>
        <w:rPr/>
        <w:t>является генеральным подрядчиком, выполняющим работы по текущему ремонту и по содержанию и ремонту  общего имущества многоквартирных домов, принадлежащих Заказчику в лице ОАО «Управдом  Дзержинского района», а также оказывает прочие услуги.</w:t>
      </w:r>
    </w:p>
    <w:p>
      <w:pPr>
        <w:pStyle w:val="TextBody"/>
        <w:ind w:firstLine="54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сновная отрасль деятельности компании – 70.32.1</w:t>
      </w:r>
    </w:p>
    <w:p>
      <w:pPr>
        <w:pStyle w:val="TextBody"/>
        <w:ind w:firstLine="54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АО «Ремонтно-эксплуатационный участок №14»</w:t>
      </w:r>
      <w:r>
        <w:rPr/>
        <w:t xml:space="preserve"> </w:t>
      </w:r>
      <w:r>
        <w:rPr>
          <w:i w:val="false"/>
          <w:iCs w:val="false"/>
        </w:rPr>
        <w:t xml:space="preserve">не является монополистом в производстве услуг среди предприятий, работающих в данной отрасли.  </w:t>
      </w:r>
    </w:p>
    <w:p>
      <w:pPr>
        <w:pStyle w:val="TextBody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</w:rPr>
        <w:t xml:space="preserve">Сведения о наличии у эмитента лицензий: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Лицензия Е 015689 № ГС-1-76-02-27-0-7602062180-006050-1 от 29 января 2008 года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firstLine="624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 xml:space="preserve">Ремонтно-эксплуатационный участок №14» 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 w:before="10" w:after="0"/>
        <w:ind w:left="19" w:hanging="0"/>
        <w:jc w:val="both"/>
        <w:rPr>
          <w:color w:val="000000"/>
        </w:rPr>
      </w:pPr>
      <w:r>
        <w:rPr>
          <w:color w:val="000000"/>
          <w:spacing w:val="1"/>
        </w:rPr>
        <w:t>Осуществление контроля, за правильной эксплуатацией до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19" w:hanging="0"/>
        <w:jc w:val="both"/>
        <w:rPr>
          <w:color w:val="000000"/>
        </w:rPr>
      </w:pPr>
      <w:r>
        <w:rPr>
          <w:color w:val="000000"/>
        </w:rPr>
        <w:t>Обеспечение сохранности жилищного фон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19" w:hanging="0"/>
        <w:jc w:val="both"/>
        <w:rPr>
          <w:color w:val="000000"/>
        </w:rPr>
      </w:pPr>
      <w:r>
        <w:rPr>
          <w:color w:val="000000"/>
        </w:rPr>
        <w:t>Обеспечение исправного состояния конструктивных элементов з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379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Обеспечение бесперебойной работы инженерного оборудования жилых домов (в пределах </w:t>
      </w:r>
      <w:r>
        <w:rPr>
          <w:color w:val="000000"/>
          <w:spacing w:val="-3"/>
        </w:rPr>
        <w:t>срока служб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Обеспечение надлежащего благоустройства и санитарно-технического состояния домовла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Обеспечение противопожарн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Производство штукатурных, столярных и плотничьи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Устройство покрытий полов и облицовка ст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Производство электромонтажных, изоляционн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Производство каменных и землян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>
          <w:color w:val="000000"/>
        </w:rPr>
      </w:pPr>
      <w:r>
        <w:rPr>
          <w:color w:val="000000"/>
        </w:rPr>
        <w:t>Содержание и текущий ремонт, включая места общего пользования, в жилых з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>На  обслуживании    РЭУ  находится   77  домов  муниципального  жилого  фонда  - 449936 м2( на конец 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едприятие  имеет оснащенные   оборудованием слесарные, токарную и столярную мастерские,  имеется   2  единицы  техники – это 1 грузовой  автомобиль ГАЗ,  1  грузовая  Газел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казатели финансово-хозяйственной деятельности</w:t>
        <w:tab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  <w:tab/>
        <w:t>( тыс</w:t>
      </w:r>
      <w:r>
        <w:rPr/>
        <w:t>.руб.)</w:t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88"/>
        <w:gridCol w:w="1433"/>
        <w:gridCol w:w="1805"/>
        <w:gridCol w:w="2446"/>
      </w:tblGrid>
      <w:tr>
        <w:trPr>
          <w:trHeight w:val="24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12 месяцев)</w:t>
            </w:r>
          </w:p>
        </w:tc>
      </w:tr>
      <w:tr>
        <w:trPr>
          <w:trHeight w:val="54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2</w:t>
            </w:r>
          </w:p>
        </w:tc>
      </w:tr>
      <w:tr>
        <w:trPr>
          <w:trHeight w:val="2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5</w:t>
            </w:r>
          </w:p>
        </w:tc>
      </w:tr>
      <w:tr>
        <w:trPr>
          <w:trHeight w:val="2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  от  прод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</w:tr>
      <w:tr>
        <w:trPr>
          <w:trHeight w:val="5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 прибы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 доход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                              </w:t>
      </w:r>
      <w:r>
        <w:rPr/>
        <w:t xml:space="preserve">( тыс.руб.)     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808"/>
        <w:gridCol w:w="1643"/>
        <w:gridCol w:w="1971"/>
      </w:tblGrid>
      <w:tr>
        <w:trPr>
          <w:trHeight w:val="64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ид   деятельности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руч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и нежилого фонда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61</w:t>
            </w:r>
          </w:p>
        </w:tc>
      </w:tr>
      <w:tr>
        <w:trPr>
          <w:trHeight w:val="1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предупредительный ремонт  жилого 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72</w:t>
            </w:r>
          </w:p>
        </w:tc>
      </w:tr>
      <w:tr>
        <w:trPr>
          <w:trHeight w:val="1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</w:tr>
      <w:tr>
        <w:trPr>
          <w:trHeight w:val="1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1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2 месяцев  2010 года  выручка  от  реализации  услуг  у предприятия  меньше, чем за 12 месяцев 2009г. на  9066 тыс. 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Отклонение сложилось  за счет  уменьшения  ОАО « Управляющей организацией  многоквартирными домами Дзержинского района» с 01.04.2009г. обслуживаемой площади  на 2822 м</w:t>
      </w:r>
      <w:r>
        <w:rPr>
          <w:vertAlign w:val="superscript"/>
        </w:rPr>
        <w:t>2.</w:t>
      </w:r>
      <w:r>
        <w:rPr/>
        <w:t>. Однако, существенное отклонение оказало изменение в структуре деятельности предприятия. Предприятием была получена выручка от реализации платных услуг в 2010г. на 44 тыс.руб. меньше, чем в 2009г. в связи с недостаточным обращением проживающего населения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труктура 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( тыс. руб.)</w:t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79"/>
        <w:gridCol w:w="1906"/>
        <w:gridCol w:w="2079"/>
      </w:tblGrid>
      <w:tr>
        <w:trPr>
          <w:trHeight w:val="765" w:hRule="atLeast"/>
          <w:cantSplit w:val="true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бе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315" w:hRule="atLeast"/>
          <w:cantSplit w:val="true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и нежилого фонда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4</w:t>
            </w:r>
          </w:p>
        </w:tc>
      </w:tr>
      <w:tr>
        <w:trPr>
          <w:trHeight w:val="655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предупредительный ремонт  жилого 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6</w:t>
            </w:r>
          </w:p>
        </w:tc>
      </w:tr>
      <w:tr>
        <w:trPr>
          <w:trHeight w:val="52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лиф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</w:tr>
      <w:tr>
        <w:trPr>
          <w:trHeight w:val="148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>
          <w:trHeight w:val="1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8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 как  выручка 2010г. меньше, чем в 2009г.,   соответственно  и  расходы  предприятия   меньше  на  8584 тыс. 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счет  того, что  при переходе на упрощенную систему налогообложения (УСН) предприятию потребовалось восстановить НДС по основным средствам и материальным ценности, предприятие по итогам работы за 2010г. сработало в убыток 348,0 тыс.руб. От продаж прибыль составила 30,0 тыс. руб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( тыс</w:t>
      </w:r>
      <w:r>
        <w:rPr/>
        <w:t>.руб.)</w:t>
      </w:r>
    </w:p>
    <w:tbl>
      <w:tblPr>
        <w:tblW w:w="10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79"/>
        <w:gridCol w:w="2079"/>
        <w:gridCol w:w="2079"/>
      </w:tblGrid>
      <w:tr>
        <w:trPr>
          <w:trHeight w:val="845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 РЭУ №14»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и нежилого фонда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</w:tr>
      <w:tr>
        <w:trPr>
          <w:trHeight w:val="147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предупредительный ремонт  жилого 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6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147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>
          <w:trHeight w:val="14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ом по предприятию  в  составе  себестоимости: </w:t>
      </w:r>
    </w:p>
    <w:p>
      <w:pPr>
        <w:pStyle w:val="Normal"/>
        <w:jc w:val="both"/>
        <w:rPr/>
      </w:pPr>
      <w:r>
        <w:rPr/>
        <w:t xml:space="preserve">Заработная плата       </w:t>
        <w:tab/>
        <w:tab/>
        <w:tab/>
        <w:t>46,8%</w:t>
      </w:r>
    </w:p>
    <w:p>
      <w:pPr>
        <w:pStyle w:val="Normal"/>
        <w:jc w:val="both"/>
        <w:rPr/>
      </w:pPr>
      <w:r>
        <w:rPr/>
        <w:t>ЕСН</w:t>
        <w:tab/>
        <w:tab/>
        <w:tab/>
        <w:t xml:space="preserve">              </w:t>
        <w:tab/>
        <w:tab/>
        <w:t>11,9 %</w:t>
      </w:r>
    </w:p>
    <w:p>
      <w:pPr>
        <w:pStyle w:val="Normal"/>
        <w:jc w:val="both"/>
        <w:rPr/>
      </w:pPr>
      <w:r>
        <w:rPr/>
        <w:t>Амортизация</w:t>
        <w:tab/>
        <w:tab/>
        <w:t xml:space="preserve">              </w:t>
        <w:tab/>
        <w:tab/>
        <w:t>0,4 %</w:t>
      </w:r>
    </w:p>
    <w:p>
      <w:pPr>
        <w:pStyle w:val="Normal"/>
        <w:jc w:val="both"/>
        <w:rPr/>
      </w:pPr>
      <w:r>
        <w:rPr/>
        <w:t>Материальные затраты</w:t>
        <w:tab/>
        <w:t xml:space="preserve">              </w:t>
        <w:tab/>
        <w:t>10,5 %</w:t>
      </w:r>
    </w:p>
    <w:p>
      <w:pPr>
        <w:pStyle w:val="Normal"/>
        <w:jc w:val="both"/>
        <w:rPr/>
      </w:pPr>
      <w:r>
        <w:rPr/>
        <w:t>Текущий ремонт</w:t>
        <w:tab/>
        <w:t xml:space="preserve">             </w:t>
        <w:tab/>
        <w:tab/>
        <w:t>4,0 %</w:t>
      </w:r>
    </w:p>
    <w:p>
      <w:pPr>
        <w:pStyle w:val="Normal"/>
        <w:jc w:val="both"/>
        <w:rPr/>
      </w:pPr>
      <w:r>
        <w:rPr/>
        <w:t>Услуги    сторонних организаций</w:t>
        <w:tab/>
        <w:t xml:space="preserve">    </w:t>
        <w:tab/>
        <w:t>19,1 %</w:t>
      </w:r>
    </w:p>
    <w:p>
      <w:pPr>
        <w:pStyle w:val="Normal"/>
        <w:jc w:val="both"/>
        <w:rPr/>
      </w:pPr>
      <w:r>
        <w:rPr/>
        <w:t>Прочие расходы</w:t>
        <w:tab/>
        <w:t xml:space="preserve">                </w:t>
        <w:tab/>
        <w:tab/>
        <w:t>7,3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ктическая численность за 12 мес. 2010 г. по жилому фонду составляет  32 человека, средняя заработная плата составила 12664,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предприятии введены расширенные зоны  обслуживания, совмещение  профессий, используется  бригадный  метод   работы с применением  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  состояние  предприятия:</w:t>
      </w:r>
    </w:p>
    <w:p>
      <w:pPr>
        <w:pStyle w:val="TextBody"/>
        <w:jc w:val="both"/>
        <w:rPr/>
      </w:pPr>
      <w:r>
        <w:rPr>
          <w:i w:val="false"/>
        </w:rPr>
        <w:t>Прибыль  от продаж</w:t>
        <w:tab/>
        <w:tab/>
        <w:t xml:space="preserve">                          </w:t>
        <w:tab/>
        <w:t>30  тыс. руб.</w:t>
      </w:r>
    </w:p>
    <w:p>
      <w:pPr>
        <w:pStyle w:val="Normal"/>
        <w:jc w:val="both"/>
        <w:rPr/>
      </w:pPr>
      <w:r>
        <w:rPr/>
        <w:t>Чистая  прибыль</w:t>
        <w:tab/>
        <w:tab/>
        <w:tab/>
        <w:tab/>
        <w:tab/>
        <w:t>-348  тыс. руб.</w:t>
      </w:r>
    </w:p>
    <w:p>
      <w:pPr>
        <w:pStyle w:val="Normal"/>
        <w:jc w:val="both"/>
        <w:rPr/>
      </w:pPr>
      <w:r>
        <w:rPr/>
        <w:t>Среднемесячная  выручка</w:t>
        <w:tab/>
        <w:tab/>
        <w:tab/>
        <w:tab/>
        <w:t>1308,25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биторская  задолженность</w:t>
        <w:tab/>
        <w:t xml:space="preserve">   12593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ОАО «Управдом Дзержинского района»   12413 тыс.руб.</w:t>
        <w:tab/>
        <w:t>.</w:t>
      </w:r>
    </w:p>
    <w:p>
      <w:pPr>
        <w:pStyle w:val="Normal"/>
        <w:jc w:val="both"/>
        <w:rPr/>
      </w:pPr>
      <w:r>
        <w:rPr/>
        <w:tab/>
        <w:t>- Ярославльобщежитие</w:t>
        <w:tab/>
        <w:tab/>
        <w:t xml:space="preserve">            105 тыс.руб.</w:t>
        <w:tab/>
      </w:r>
    </w:p>
    <w:p>
      <w:pPr>
        <w:pStyle w:val="Normal"/>
        <w:jc w:val="both"/>
        <w:rPr/>
      </w:pPr>
      <w:r>
        <w:rPr/>
        <w:tab/>
        <w:t>- Прочие дебиторы</w:t>
        <w:tab/>
        <w:tab/>
        <w:tab/>
        <w:t xml:space="preserve">            180 тыс.руб.</w:t>
      </w:r>
    </w:p>
    <w:p>
      <w:pPr>
        <w:pStyle w:val="Heading5"/>
        <w:jc w:val="both"/>
        <w:rPr/>
      </w:pPr>
      <w:r>
        <w:rPr>
          <w:i w:val="false"/>
          <w:sz w:val="22"/>
          <w:szCs w:val="22"/>
          <w:u w:val="single"/>
        </w:rPr>
        <w:t>Кредиторская  задолженность</w:t>
        <w:tab/>
        <w:t xml:space="preserve">   12677  тыс. 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 xml:space="preserve">-Яргорэлектросеть                    </w:t>
        <w:tab/>
        <w:tab/>
        <w:t>22 тыс. руб.</w:t>
      </w:r>
    </w:p>
    <w:p>
      <w:pPr>
        <w:pStyle w:val="Normal"/>
        <w:jc w:val="both"/>
        <w:rPr/>
      </w:pPr>
      <w:r>
        <w:rPr/>
        <w:tab/>
        <w:t>- ИРЦ</w:t>
        <w:tab/>
        <w:tab/>
        <w:tab/>
        <w:tab/>
        <w:tab/>
        <w:t xml:space="preserve">  </w:t>
        <w:tab/>
        <w:t>24 тыс. руб</w:t>
        <w:tab/>
        <w:t>.</w:t>
      </w:r>
    </w:p>
    <w:p>
      <w:pPr>
        <w:pStyle w:val="Normal"/>
        <w:jc w:val="both"/>
        <w:rPr/>
      </w:pPr>
      <w:r>
        <w:rPr/>
        <w:tab/>
        <w:t xml:space="preserve">- ОАО  «Управдом Дз. Р-на» </w:t>
        <w:tab/>
        <w:t xml:space="preserve"> </w:t>
        <w:tab/>
        <w:t>397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РСУ №3»                                        2599 тыс. руб.</w:t>
      </w:r>
    </w:p>
    <w:p>
      <w:pPr>
        <w:pStyle w:val="Normal"/>
        <w:ind w:firstLine="708"/>
        <w:jc w:val="both"/>
        <w:rPr/>
      </w:pPr>
      <w:r>
        <w:rPr/>
        <w:t>- ООО «РЭУ -3»</w:t>
        <w:tab/>
        <w:tab/>
        <w:tab/>
        <w:tab/>
        <w:t>5422 тыс.руб.</w:t>
      </w:r>
    </w:p>
    <w:p>
      <w:pPr>
        <w:pStyle w:val="Normal"/>
        <w:ind w:firstLine="708"/>
        <w:jc w:val="both"/>
        <w:rPr/>
      </w:pPr>
      <w:r>
        <w:rPr/>
        <w:t xml:space="preserve">- ООО «РЭУ -18»         </w:t>
        <w:tab/>
        <w:tab/>
        <w:tab/>
        <w:t>3628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олженность перед перс .орган.        </w:t>
        <w:tab/>
        <w:t>7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олженность перед госуд .внеб.фондами</w:t>
        <w:tab/>
        <w:t>2  тыс. руб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олженность перед бюджетом           </w:t>
        <w:tab/>
        <w:t>313  тыс. руб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</w:t>
      </w:r>
      <w:r>
        <w:rPr/>
        <w:t>Прочие                                                               263  тыс. руб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атели  платежеспособности и финансовой  устойчивости</w:t>
      </w:r>
    </w:p>
    <w:p>
      <w:pPr>
        <w:pStyle w:val="Normal"/>
        <w:ind w:firstLine="420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Собственные оборотные средства – расчетный показатель, характеризующий ту часть собственного капитала предприятия, которая является источником покрытия его текущих активов (т.е. активов, имеющих оборачиваемость менее одного года). В 2010г. данный показатель составил 1 220 тыс. руб., что меньше чем в 2009г.(1 607 тыс.руб.) на 31,72%. </w:t>
      </w:r>
    </w:p>
    <w:p>
      <w:pPr>
        <w:pStyle w:val="Normal"/>
        <w:ind w:firstLine="720"/>
        <w:jc w:val="both"/>
        <w:rPr/>
      </w:pPr>
      <w:r>
        <w:rPr/>
        <w:t>Оборотные активы в отчетном периоде увеличились. Это произошло в основном за счет увеличения дебиторской задолженности.</w:t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/>
          <w:i w:val="false"/>
          <w:iCs/>
        </w:rPr>
        <w:t>Индекс постоянного актива отражает отношение внеоборотных активов и средств, отвлеченных в долгосрочную дебиторскую задолженность, к собственным источникам финансирования. За анализируемый период значение показателя было менее единицы (0,20), что свидетельствует о том, что собственных средств Эмитента было достаточно для покрытия всех внеоборотных активов и дебиторской задолженности.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Коэффициенты ликвидности характеризуют способность предприятия удовлетворять требования по краткосрочным обязательствам. </w:t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-Коэффициент текущей ликвидности характеризует общую обеспеченность краткосрочной задолженности компании оборотными средствами для ведения хозяйственной деятельности и своевременного погашения ее срочных обязательств. </w:t>
      </w:r>
      <w:r>
        <w:rPr/>
        <w:t>Коэффициент  текущей  ликвидности  на  начало  отчетного  периода составил 1,32, а на конец отчетного  периода  1,10. Н</w:t>
      </w:r>
      <w:r>
        <w:rPr>
          <w:rStyle w:val="Subst"/>
          <w:b w:val="false"/>
          <w:bCs/>
          <w:i w:val="false"/>
          <w:iCs/>
        </w:rPr>
        <w:t>орма составляет не менее 2-х</w:t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/>
          <w:i w:val="false"/>
          <w:iCs/>
        </w:rPr>
        <w:t>-Коэффициент быстрой ликвидности позволяет оценить, какую долю текущих краткосрочных обязательств может погасить компания в критической ситуации за счет наиболее ликвидных активов (денежные средства, краткосрочная дебиторская задолженность). За отчетный период он составил 0,99. Рекомендуемое значение от 0,8 до 1.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>-Коэффициент автономии собственных средств характеризует долю собственных средств, направленных на формирование имущества компании и характеризует степень зависимости предприятия от внешнего финансирования. В анализируемом периоде значение коэффициента автономии собственных средств меньше, относительно значения показателя прошлого год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Объем использованных акционерным обществом в отчетном году видов энергетических ресурсов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 отчетном году обществом было использовано:</w:t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иды энергетических ресур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натуральном выраж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Электр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20 894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04 934 квт/ч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Тепл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ензин автомобиль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4 073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 859 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изельное топли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Мазут топоч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Газ природ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Уго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еф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Раздел 5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ab/>
        <w:t>Для ОАО «Ремонтно-эксплуатационный участок №14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Indent"/>
        <w:spacing w:before="0" w:after="0"/>
        <w:ind w:left="283" w:firstLine="341"/>
        <w:jc w:val="both"/>
        <w:rPr/>
      </w:pPr>
      <w:r>
        <w:rPr/>
        <w:t>Программа деятельности Общества на следующий год заключается в мобилизации внутренних и внешних резервов.</w:t>
      </w:r>
    </w:p>
    <w:p>
      <w:pPr>
        <w:pStyle w:val="TextBodyIndent"/>
        <w:spacing w:before="0" w:after="0"/>
        <w:jc w:val="both"/>
        <w:rPr/>
      </w:pPr>
      <w:r>
        <w:rPr/>
        <w:t>К внутренним резервам относятся:</w:t>
      </w:r>
    </w:p>
    <w:p>
      <w:pPr>
        <w:pStyle w:val="TextBodyIndent"/>
        <w:spacing w:before="0" w:after="0"/>
        <w:jc w:val="both"/>
        <w:rPr/>
      </w:pPr>
      <w:r>
        <w:rPr/>
        <w:t>-повышение качества выполняемых работ, избежание повторных заявок</w:t>
      </w:r>
    </w:p>
    <w:p>
      <w:pPr>
        <w:pStyle w:val="TextBodyIndent"/>
        <w:spacing w:before="0" w:after="0"/>
        <w:jc w:val="both"/>
        <w:rPr/>
      </w:pPr>
      <w:r>
        <w:rPr/>
        <w:t>-своевременная профилактика инженерного оборудования</w:t>
      </w:r>
    </w:p>
    <w:p>
      <w:pPr>
        <w:pStyle w:val="TextBodyIndent"/>
        <w:spacing w:before="0" w:after="0"/>
        <w:jc w:val="both"/>
        <w:rPr/>
      </w:pPr>
      <w:r>
        <w:rPr/>
        <w:t>-обеспечение лучшего содержания подъездов за счет ограничения доступа посторонних.</w:t>
      </w:r>
    </w:p>
    <w:p>
      <w:pPr>
        <w:pStyle w:val="TextBodyIndent"/>
        <w:spacing w:before="0" w:after="0"/>
        <w:jc w:val="both"/>
        <w:rPr/>
      </w:pPr>
      <w:r>
        <w:rPr/>
        <w:t>К внешним резервам относя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Заключение договоров на подрядные работ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величение объемов оказываемых  услуг.</w:t>
      </w:r>
    </w:p>
    <w:p>
      <w:pPr>
        <w:pStyle w:val="TextBody"/>
        <w:ind w:firstLine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Кроме тог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величение объемов выполнения планово – предупредительного и капитального ремонта  привлекая субподрядные организ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2. Внедрение средств малой механизации для выполнения работ по обслуживанию жилого фонд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3.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4. Повышение квалификации работников на договорной основе со специализированными учебными комбина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5. Контроль за качеством выполнения работ, исключение повторных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6. 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7 .Экономное и рациональное использова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8. Работа со старостами и населением, направленная на сохранность жилищного фонда и инженерного оборудования в дома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Раздел 6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10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10 год дивиденды не выплачивались, так как полученную прибыль за 2010 год решено направить на развитие общества и направлений его деятельност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7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емонтно-эксплуатационный участок №14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8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1.06.2009г по 02.06.2010</w:t>
      </w:r>
      <w:r>
        <w:rPr/>
        <w:t xml:space="preserve"> г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8"/>
        <w:gridCol w:w="2700"/>
        <w:gridCol w:w="1080"/>
        <w:gridCol w:w="1080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брания/дата прекращения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биографически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23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теров Александр Владими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заместитель начальника управления жилищного хозяйства департамента городского хозяйства мэрии г. Яросла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ех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хранного предприятия «Центр безопасности Стелл»,депутат муниципалитета г.Яросла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8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:первый заместитель главы по вопросам жилищно-коммунального хозяйства  территориальной администрации Дзержинского р-на мэрии г.Яросла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Борис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ЭУ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нти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1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и финансирования расходов отрасли департамента городского хозяйства мэрии г.Яросла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t xml:space="preserve">На общем собрании акционеров ОАО «РЭУ №11», состоявшемся </w:t>
      </w:r>
      <w:r>
        <w:rPr>
          <w:color w:val="000000"/>
        </w:rPr>
        <w:t>31.05.2010г</w:t>
      </w:r>
      <w:r>
        <w:rPr/>
        <w:t>. было принято решение об утверждении Устава Общества в новой редакции (протокол №1 от 02.06.2010г.). Устав зарегистрирован 21.06.2010г. ИФНС по Дзержинскому району г. Ярославля. В связи с изменениями, вносимыми в Устав орган управления - Совет директоров упразднен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/>
        <w:t>Раздел 11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2403"/>
        <w:gridCol w:w="1440"/>
        <w:gridCol w:w="1620"/>
        <w:gridCol w:w="16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>
          <w:trHeight w:val="1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техн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Коллегиальный исполнительный орган не предусмотрен уставом обще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Раздел 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Членам Совета директоров вознаграждения не выплачиваются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Раздел 13. Сведения о соблюдении акционерным обществом Кодекса корпоративного поведения.</w:t>
      </w:r>
    </w:p>
    <w:p>
      <w:pPr>
        <w:pStyle w:val="Normal"/>
        <w:ind w:firstLine="708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ind w:firstLine="708"/>
        <w:jc w:val="both"/>
        <w:rPr/>
      </w:pPr>
      <w:r>
        <w:rPr/>
        <w:t>Данная информация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 ОАО «РЭУ №14»</w:t>
        <w:tab/>
        <w:t xml:space="preserve">   Новиков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>Крылова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данных, содержащихся</w:t>
      </w:r>
    </w:p>
    <w:p>
      <w:pPr>
        <w:pStyle w:val="Normal"/>
        <w:rPr/>
      </w:pPr>
      <w:r>
        <w:rPr/>
        <w:t xml:space="preserve">в годовом отчете подтверждаю                                              Ревизор общества Савинова И.В.     </w: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2:00Z</dcterms:created>
  <dc:creator>Монахова</dc:creator>
  <dc:description/>
  <cp:keywords/>
  <dc:language>en-US</dc:language>
  <cp:lastModifiedBy>Test</cp:lastModifiedBy>
  <cp:lastPrinted>2010-06-02T15:19:00Z</cp:lastPrinted>
  <dcterms:modified xsi:type="dcterms:W3CDTF">2011-06-28T06:03:00Z</dcterms:modified>
  <cp:revision>24</cp:revision>
  <dc:subject/>
  <dc:title>Годовой отчет ОАО «Ремонтно-эксплуатационный участок №1» за 2007 год</dc:title>
</cp:coreProperties>
</file>