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ПОЯСНИТЕЛЬНАЯ  ЗАПИСКА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к отчету о финансово - хозяйственной  деятельности  ОАО « РЭУ №14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за    12  месяцев 2007 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ридический адрес: г .Ярославль, ул. Труфанова ,д.29 корп.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крытое  акционерное  общество «РЭУ №14»  на  основании  договора  №4-03 от 01.01.2003 г.  является  генеральным  подрядчиком, выполняющим  работы   по  текущему ремонту    и обслуживанию   жилого  и нежилого  фонда,  придомовых  территорий,  принадлежащих  Заказчику  в лице   МУ УЖФДЕЗ  Дзержинского  района,  а также  оказывает  прочие услуги. Предприятие  действует  на  основании  Устава, утвержденного</w:t>
      </w:r>
    </w:p>
    <w:p>
      <w:pPr>
        <w:pStyle w:val="Normal"/>
        <w:rPr>
          <w:sz w:val="24"/>
        </w:rPr>
      </w:pPr>
      <w:r>
        <w:rPr>
          <w:sz w:val="24"/>
        </w:rPr>
        <w:t>распоряжением   Комитета  по  управлению муниципальным имуществом     г.Ярославля,  а так же в  соответствии с  законом  РФ, нормативными  актами.</w:t>
      </w:r>
    </w:p>
    <w:p>
      <w:pPr>
        <w:pStyle w:val="Normal"/>
        <w:rPr>
          <w:sz w:val="24"/>
        </w:rPr>
      </w:pPr>
      <w:r>
        <w:rPr>
          <w:sz w:val="24"/>
        </w:rPr>
        <w:t>Штатное  расписание, должностные инструкции  предприятия  формируются на основании   утвержденных нормативов.</w:t>
      </w:r>
    </w:p>
    <w:p>
      <w:pPr>
        <w:pStyle w:val="Normal"/>
        <w:rPr>
          <w:sz w:val="24"/>
        </w:rPr>
      </w:pPr>
      <w:r>
        <w:rPr>
          <w:sz w:val="24"/>
        </w:rPr>
        <w:t>На  обслуживании    РЭУ  находится   79  домов  муниципального  жилого  фонда  -461020 м2; 1- ТСЖ – 2179   м2</w:t>
      </w:r>
    </w:p>
    <w:p>
      <w:pPr>
        <w:pStyle w:val="Normal"/>
        <w:rPr>
          <w:sz w:val="24"/>
        </w:rPr>
      </w:pPr>
      <w:r>
        <w:rPr>
          <w:sz w:val="24"/>
        </w:rPr>
        <w:t>Предприятие  имеет оснащенные   оборудованием слесарные, токарную и столярную мастерские,  имеется   4  единицы  техники – это 1 грузовой  автомобиль ГАЗ, 1 –УАЗ, трактор МТЗ-80-2  с навесным  оборудованием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  грузовая  Газель. В 1 квартале 2007 г. предприятие  приобрело  компьютерную  технику, заменив  устаревшую. Основные     средства  были  приобретены  на сумму 37 т.руб. за счет  амортизац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ОСНОВНЫЕ   ПОКАЗАТЕЛИ  ХОЗЯИСТВЕННО-ФИНАНСОВОЙ  </w:t>
      </w:r>
    </w:p>
    <w:p>
      <w:pPr>
        <w:pStyle w:val="Normal"/>
        <w:rPr>
          <w:sz w:val="24"/>
        </w:rPr>
      </w:pPr>
      <w:r>
        <w:rPr>
          <w:sz w:val="24"/>
        </w:rPr>
        <w:t>ДЕЯТЕЛЬНОСТИ  ПРЕД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170"/>
        <w:gridCol w:w="2016"/>
        <w:gridCol w:w="1586"/>
      </w:tblGrid>
      <w:tr>
        <w:trPr>
          <w:trHeight w:val="5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007 г.(т.руб.) 12 мес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    факт        отклонен.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006г.  12 мес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факт (т.руб.)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 роста</w:t>
            </w:r>
          </w:p>
        </w:tc>
      </w:tr>
      <w:tr>
        <w:trPr>
          <w:trHeight w:val="27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уч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5382     36096       7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  <w:lang w:val="en-US"/>
              </w:rPr>
              <w:t>30817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%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бестоимо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4399     34791       3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99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%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   от  прода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83         1305        </w:t>
            </w:r>
            <w:r>
              <w:rPr>
                <w:b/>
                <w:sz w:val="24"/>
                <w:lang w:val="en-US"/>
              </w:rPr>
              <w:t xml:space="preserve"> 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8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%</w:t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 до налогооб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91         933           34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4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ая  прибы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62         522           160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Структура  доходов  и расходов                ( т.руб.)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62"/>
        <w:gridCol w:w="2161"/>
        <w:gridCol w:w="1441"/>
      </w:tblGrid>
      <w:tr>
        <w:trPr>
          <w:trHeight w:val="147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  деяте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уч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бе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14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и обслужива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ого и нежилого фонда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46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4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70</w:t>
            </w:r>
          </w:p>
        </w:tc>
      </w:tr>
      <w:tr>
        <w:trPr>
          <w:trHeight w:val="147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о-предупредитель-ный ремонт  жилого 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70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48</w:t>
            </w:r>
          </w:p>
        </w:tc>
      </w:tr>
      <w:tr>
        <w:trPr>
          <w:trHeight w:val="14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обслужи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ф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</w:tr>
      <w:tr>
        <w:trPr>
          <w:trHeight w:val="147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обслуж. ТС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147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питальный ремо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</w:tr>
      <w:tr>
        <w:trPr>
          <w:trHeight w:val="147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ая 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12  месяцев 2007 год  выручка  от реализации  услуг  у предприятия  боль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ой на  714 т.  руб.    Перевыполнение   сложилось в основном  за с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еличения  тарифа на содержание жилого фонда с 01.09.2007 г.317 т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 же  за счет  выполнения   незапланированного  капитального  рем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 т. руб. , за счет  выполнения  большего  объема  услуг  на 199 т .руб. по  прочим  видам 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ятие  получило незапланированный  доход  за счет  продажи  ак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 в сумме 20 т. руб., а также за счет  списания  депонентской  задолженности   в сумме 4 т. руб.  по которым  истек срок  исковой  давности.   Соответственно  и  расходы  предприятия  больше плановых .   За счет  экономии   расходов  по лифтам  и прочей  деятельности  предприятие  получило   прибыль  от продаж в  размере1305 т .руб., которая больше плана  на 322 т 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Полученную    прибыль предприятие  направило  на   выплаты   по коллективным  договорам в сумме     257 т руб. , на выплаты  по возмещению  ущерба   68 т. руб,28  т.руб. произведены  расходы на реорганизацию,   109 т.руб.  на пополнение   уставного  капитала   по распоряжению   КУМИ.   После  уплаты  всех  налогов,   от полученной  чистой  прибыли  в  размере   522 т. руб.    предприятие  отчислило в резервный  капитал   26 т. руб. 496 т. руб.  зарезервировало  для  приобретения  в дальнейшем  запланированных  основных  средств</w:t>
      </w:r>
      <w:r>
        <w:rPr>
          <w:sz w:val="28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руктура   расходов  по  содержанию  и  ремонту   жилого и нежилого   фонда     за    12  месяцев 2007 г.</w:t>
      </w:r>
    </w:p>
    <w:p>
      <w:pPr>
        <w:pStyle w:val="Heading2"/>
        <w:rPr/>
      </w:pPr>
      <w:r>
        <w:rPr/>
        <w:t xml:space="preserve">            </w:t>
      </w:r>
      <w:r>
        <w:rPr/>
        <w:t>т.  ( руб.)</w:t>
      </w:r>
    </w:p>
    <w:tbl>
      <w:tblPr>
        <w:tblW w:w="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319"/>
        <w:gridCol w:w="1420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и  затра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на 1м2 обсл.площ.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 по  тари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  за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2007 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оне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охозяй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 1м2 обсл.пло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3</w:t>
            </w:r>
            <w:r>
              <w:rPr>
                <w:b/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орка  территор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на 1м2 обсл.площ.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67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538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орка  лестнич-ных    клето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на 1м2 обсл.площ.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ор мусо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на 1м2 обсл.площ.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е соде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непредвид.ремо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на 1м2 обсл.площ.)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8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.приборов учета и регу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на 1м2 обсл.площ.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хозяйствен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   расход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на 1м2 обсл.площ.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эксплуатацион-ные 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 себестои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на 1м2 обсл.площ.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8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на 1м2 обсл.площ.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</w:rPr>
              <w:t>3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 стоим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. и ремон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на 1м2 обсл.площ.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.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редняя  оценка  качества  содержания  и обслуживания  жилого  фонда 3,92.</w:t>
      </w:r>
    </w:p>
    <w:p>
      <w:pPr>
        <w:pStyle w:val="Normal"/>
        <w:rPr>
          <w:sz w:val="24"/>
        </w:rPr>
      </w:pPr>
      <w:r>
        <w:rPr>
          <w:sz w:val="24"/>
        </w:rPr>
        <w:t>Сумма  снятия  за  некачественное  обслуживание   за  12 мес. 310 т.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Существенные  отклонения   от плана  имели  место по  статьям : «Уборка </w:t>
      </w:r>
    </w:p>
    <w:p>
      <w:pPr>
        <w:pStyle w:val="Normal"/>
        <w:rPr/>
      </w:pPr>
      <w:r>
        <w:rPr>
          <w:sz w:val="24"/>
        </w:rPr>
        <w:t>территории»  в сумме  538 т. руб.  «Уборка  лестничных  клеток»- 214 т. руб. Отклонения  сложились  за счет  снятия  по оценке  качества и непредоставленной  услуге с ФОТ, экономии инвентаря,  (т.к. фактическая  численность  меньше нормативной) материалов в связи   с  нехваткой  наличных  средств.</w:t>
      </w:r>
    </w:p>
    <w:p>
      <w:pPr>
        <w:pStyle w:val="Normal"/>
        <w:rPr>
          <w:sz w:val="24"/>
        </w:rPr>
      </w:pPr>
      <w:r>
        <w:rPr>
          <w:sz w:val="24"/>
        </w:rPr>
        <w:t>По ст. «Техническое  обслуживание и непредвиденный  ремонт»</w:t>
      </w:r>
    </w:p>
    <w:p>
      <w:pPr>
        <w:pStyle w:val="Normal"/>
        <w:rPr>
          <w:sz w:val="24"/>
        </w:rPr>
      </w:pPr>
      <w:r>
        <w:rPr>
          <w:sz w:val="24"/>
        </w:rPr>
        <w:t>произведен  перерасход в сумме  1258 т. руб. В связи с большой  изношенностью  жилого фонда, предприятию  приходилось ликвидировать  аварийные  ситуации и  устранять жалобы  жителей.  За  счет   средств непредвиденного  текущего  ремонта выполнен  ремонт кровель и замена стояков холодного и горячего  водоснабжения на  сумму 1287 т. руб., что и повлекло перерасход  средств по данной  статье.</w:t>
      </w:r>
    </w:p>
    <w:p>
      <w:pPr>
        <w:pStyle w:val="Normal"/>
        <w:rPr>
          <w:sz w:val="24"/>
        </w:rPr>
      </w:pPr>
      <w:r>
        <w:rPr>
          <w:sz w:val="24"/>
        </w:rPr>
        <w:t>В 2007 году   предприятие  производит  раздельный  учет  доходов и расходов по каждому  дому, что  реально  позволяет  видеть все  средства  поступающие на  каждый  дом  и все расходы по  каждому  дому.</w:t>
      </w:r>
    </w:p>
    <w:p>
      <w:pPr>
        <w:pStyle w:val="Normal"/>
        <w:rPr>
          <w:sz w:val="24"/>
        </w:rPr>
      </w:pPr>
      <w:r>
        <w:rPr>
          <w:sz w:val="24"/>
        </w:rPr>
        <w:t>По  статье « Общехозяйственные  расходы» так же сложилась  эконо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3 т.руб. На предприятии  постоянно в течении года  была  большая  дебиторская  задолженность,  не хватало  наличных  средств,  поэтому не</w:t>
      </w:r>
    </w:p>
    <w:p>
      <w:pPr>
        <w:pStyle w:val="Normal"/>
        <w:rPr>
          <w:sz w:val="24"/>
        </w:rPr>
      </w:pPr>
      <w:r>
        <w:rPr>
          <w:sz w:val="24"/>
        </w:rPr>
        <w:t>произведены  многие запланированные  работы  в полном  объеме:</w:t>
      </w:r>
    </w:p>
    <w:p>
      <w:pPr>
        <w:pStyle w:val="Normal"/>
        <w:rPr>
          <w:sz w:val="24"/>
        </w:rPr>
      </w:pPr>
      <w:r>
        <w:rPr>
          <w:sz w:val="24"/>
        </w:rPr>
        <w:t>закупка и замена  спецодежды, ,выдача спецжиров, подготовка   кадров, мероприятия  по  охране  труда, не произведен   косметический  ремонт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изводственных  помещений.  </w:t>
      </w:r>
    </w:p>
    <w:p>
      <w:pPr>
        <w:pStyle w:val="Normal"/>
        <w:rPr>
          <w:sz w:val="24"/>
        </w:rPr>
      </w:pPr>
      <w:r>
        <w:rPr>
          <w:sz w:val="24"/>
        </w:rPr>
        <w:t>В целом по предприятию  в  составе  себестоимости :</w:t>
      </w:r>
    </w:p>
    <w:p>
      <w:pPr>
        <w:pStyle w:val="Normal"/>
        <w:rPr>
          <w:sz w:val="24"/>
        </w:rPr>
      </w:pPr>
      <w:r>
        <w:rPr>
          <w:sz w:val="24"/>
        </w:rPr>
        <w:t>Заработная плата</w:t>
        <w:tab/>
        <w:t>43,7%</w:t>
      </w:r>
    </w:p>
    <w:p>
      <w:pPr>
        <w:pStyle w:val="Normal"/>
        <w:rPr>
          <w:sz w:val="24"/>
        </w:rPr>
      </w:pPr>
      <w:r>
        <w:rPr>
          <w:sz w:val="24"/>
        </w:rPr>
        <w:t>ЕСН</w:t>
        <w:tab/>
        <w:tab/>
        <w:tab/>
        <w:t>11,3 %</w:t>
      </w:r>
    </w:p>
    <w:p>
      <w:pPr>
        <w:pStyle w:val="Normal"/>
        <w:rPr>
          <w:sz w:val="24"/>
        </w:rPr>
      </w:pPr>
      <w:r>
        <w:rPr>
          <w:sz w:val="24"/>
        </w:rPr>
        <w:t>Амортизация</w:t>
        <w:tab/>
        <w:tab/>
        <w:t>0,5%</w:t>
      </w:r>
    </w:p>
    <w:p>
      <w:pPr>
        <w:pStyle w:val="Normal"/>
        <w:rPr>
          <w:sz w:val="24"/>
        </w:rPr>
      </w:pPr>
      <w:r>
        <w:rPr>
          <w:sz w:val="24"/>
        </w:rPr>
        <w:t>Матер. затраты</w:t>
        <w:tab/>
        <w:t>4,1%</w:t>
      </w:r>
    </w:p>
    <w:p>
      <w:pPr>
        <w:pStyle w:val="Normal"/>
        <w:rPr>
          <w:sz w:val="24"/>
        </w:rPr>
      </w:pPr>
      <w:r>
        <w:rPr>
          <w:sz w:val="24"/>
        </w:rPr>
        <w:t>Услуги    сторонних</w:t>
      </w:r>
    </w:p>
    <w:p>
      <w:pPr>
        <w:pStyle w:val="Normal"/>
        <w:rPr>
          <w:sz w:val="24"/>
        </w:rPr>
      </w:pPr>
      <w:r>
        <w:rPr>
          <w:sz w:val="24"/>
        </w:rPr>
        <w:t>организаций</w:t>
        <w:tab/>
        <w:tab/>
        <w:t>40%</w:t>
      </w:r>
    </w:p>
    <w:p>
      <w:pPr>
        <w:pStyle w:val="Normal"/>
        <w:rPr>
          <w:sz w:val="24"/>
        </w:rPr>
      </w:pPr>
      <w:r>
        <w:rPr>
          <w:sz w:val="24"/>
        </w:rPr>
        <w:t>Прочие расходы</w:t>
        <w:tab/>
        <w:t>0,4%</w:t>
      </w:r>
    </w:p>
    <w:p>
      <w:pPr>
        <w:pStyle w:val="Normal"/>
        <w:rPr>
          <w:sz w:val="24"/>
        </w:rPr>
      </w:pPr>
      <w:r>
        <w:rPr>
          <w:sz w:val="24"/>
        </w:rPr>
        <w:t>Согласно  расчетов  нормативная  численность на обслуживание жилого и нежилого  фонда  составляет 391,5 ед.</w:t>
      </w:r>
    </w:p>
    <w:p>
      <w:pPr>
        <w:pStyle w:val="Normal"/>
        <w:rPr>
          <w:sz w:val="24"/>
        </w:rPr>
      </w:pPr>
      <w:r>
        <w:rPr>
          <w:sz w:val="24"/>
        </w:rPr>
        <w:t>Фактическая численность за 12 мес. 2007 г.  составляет  254 чел.</w:t>
      </w:r>
    </w:p>
    <w:p>
      <w:pPr>
        <w:pStyle w:val="Normal"/>
        <w:rPr>
          <w:sz w:val="24"/>
        </w:rPr>
      </w:pPr>
      <w:r>
        <w:rPr>
          <w:sz w:val="24"/>
        </w:rPr>
        <w:t>На  предприятии введены расширенные зоны  обслуживания, совмещение  профессий , используется  бригадный  метод   работы с применением  КТУ.</w:t>
      </w:r>
    </w:p>
    <w:p>
      <w:pPr>
        <w:pStyle w:val="Normal"/>
        <w:rPr/>
      </w:pPr>
      <w:r>
        <w:rPr/>
        <w:t xml:space="preserve">  </w:t>
      </w:r>
    </w:p>
    <w:tbl>
      <w:tblPr>
        <w:tblW w:w="8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4"/>
        <w:gridCol w:w="1971"/>
        <w:gridCol w:w="1433"/>
        <w:gridCol w:w="1612"/>
      </w:tblGrid>
      <w:tr>
        <w:trPr>
          <w:trHeight w:val="551" w:hRule="atLeast"/>
          <w:cantSplit w:val="true"/>
        </w:trPr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егор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ющих                                  2007 г 12 мес.</w:t>
            </w:r>
          </w:p>
        </w:tc>
      </w:tr>
      <w:tr>
        <w:trPr>
          <w:trHeight w:val="11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держани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.фонд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аботн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а                 </w:t>
            </w:r>
          </w:p>
        </w:tc>
      </w:tr>
      <w:tr>
        <w:trPr>
          <w:trHeight w:val="2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е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ед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5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317</w:t>
            </w:r>
          </w:p>
        </w:tc>
      </w:tr>
      <w:tr>
        <w:trPr>
          <w:trHeight w:val="5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4638</w:t>
            </w:r>
          </w:p>
        </w:tc>
      </w:tr>
      <w:tr>
        <w:trPr>
          <w:trHeight w:val="8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253,3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85</w:t>
            </w:r>
          </w:p>
        </w:tc>
      </w:tr>
      <w:tr>
        <w:trPr>
          <w:trHeight w:val="5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  тек.рем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030</w:t>
            </w:r>
          </w:p>
        </w:tc>
      </w:tr>
      <w:tr>
        <w:trPr>
          <w:trHeight w:val="2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632</w:t>
            </w:r>
          </w:p>
        </w:tc>
      </w:tr>
      <w:tr>
        <w:trPr>
          <w:trHeight w:val="2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9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98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овый  фонд  оплаты  труда  за  12 мес.2007 г. составил  15107 т.ру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  12 мес.  2007 год   выплаты на заработную  плату   составил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200 т. руб. Перерасход  за счет   выполнения дополнительных  объемов по прочим видам  деятельност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едняя  зар. плата за 12 мес.2007 г. –4987 т. руб.</w:t>
      </w:r>
    </w:p>
    <w:p>
      <w:pPr>
        <w:pStyle w:val="Heading4"/>
        <w:rPr/>
      </w:pPr>
      <w:r>
        <w:rPr/>
        <w:t>4. Финансовое   состояние  предприятия</w:t>
      </w:r>
    </w:p>
    <w:p>
      <w:pPr>
        <w:pStyle w:val="TextBody"/>
        <w:rPr/>
      </w:pPr>
      <w:r>
        <w:rPr/>
        <w:t>Прибыль  от прдаж</w:t>
        <w:tab/>
        <w:tab/>
        <w:tab/>
        <w:tab/>
        <w:t>1305 т.руб.</w:t>
      </w:r>
    </w:p>
    <w:p>
      <w:pPr>
        <w:pStyle w:val="Normal"/>
        <w:rPr>
          <w:sz w:val="24"/>
        </w:rPr>
      </w:pPr>
      <w:r>
        <w:rPr>
          <w:sz w:val="24"/>
        </w:rPr>
        <w:t>Чистая  прибыль</w:t>
        <w:tab/>
        <w:tab/>
        <w:tab/>
        <w:tab/>
        <w:t>522   т.руб.</w:t>
      </w:r>
    </w:p>
    <w:p>
      <w:pPr>
        <w:pStyle w:val="Normal"/>
        <w:rPr>
          <w:sz w:val="24"/>
        </w:rPr>
      </w:pPr>
      <w:r>
        <w:rPr>
          <w:sz w:val="24"/>
        </w:rPr>
        <w:t>Среднемесячная  выручка</w:t>
        <w:tab/>
        <w:tab/>
        <w:tab/>
        <w:t>3008 т.руб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ебиторская  задолженность</w:t>
        <w:tab/>
        <w:tab/>
        <w:t>5139 т.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т.ч. МУ поУЖФ ДЕЗ </w:t>
        <w:tab/>
        <w:tab/>
        <w:tab/>
        <w:t>4512 т.руб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Ярославльлифт</w:t>
        <w:tab/>
        <w:tab/>
        <w:tab/>
        <w:t>176   т.руб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ООО «РСУ №3»</w:t>
        <w:tab/>
        <w:tab/>
        <w:tab/>
        <w:t>230   т.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Кредиторская  задолженность</w:t>
        <w:tab/>
        <w:tab/>
        <w:t>4149 т.руб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rPr>
          <w:sz w:val="24"/>
        </w:rPr>
      </w:pPr>
      <w:r>
        <w:rPr>
          <w:sz w:val="24"/>
        </w:rPr>
        <w:tab/>
        <w:t>МУП «Яргорэнергосбыт»               321    т.руб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ООО «Строй Сервис»</w:t>
        <w:tab/>
        <w:tab/>
        <w:t>51     т.руб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ООО «ДСК »</w:t>
        <w:tab/>
        <w:t xml:space="preserve">      </w:t>
        <w:tab/>
        <w:t xml:space="preserve">                        84     т.руб.</w:t>
      </w:r>
    </w:p>
    <w:p>
      <w:pPr>
        <w:pStyle w:val="Normal"/>
        <w:rPr/>
      </w:pPr>
      <w:r>
        <w:rPr>
          <w:sz w:val="24"/>
        </w:rPr>
        <w:tab/>
        <w:t xml:space="preserve"> ООО «Соть»</w:t>
        <w:tab/>
        <w:tab/>
        <w:t xml:space="preserve">                        548   т.руб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 xml:space="preserve"> </w:t>
      </w:r>
      <w:r>
        <w:rPr>
          <w:sz w:val="24"/>
        </w:rPr>
        <w:t>ООО  СК «СтройРесурс»</w:t>
        <w:tab/>
        <w:tab/>
        <w:t xml:space="preserve">507    т.руб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ая  кредиторская  задолженность  перед  бюджет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небюджетными  фондами, персоналом  организации    погашена.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Показатели  платежеспособности и финансовой  устойчив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эффициент  текущей  ликвидност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 начало  отчетного  периода</w:t>
        <w:tab/>
        <w:tab/>
        <w:tab/>
        <w:t>1,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конец отчетного  периода</w:t>
        <w:tab/>
        <w:tab/>
        <w:tab/>
        <w:t xml:space="preserve">1,18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эффициент  обеспеченности  собст-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венными  средствами</w:t>
        <w:tab/>
        <w:tab/>
        <w:tab/>
        <w:tab/>
        <w:t>0,1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эффициент восстановления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платежеспособности</w:t>
        <w:tab/>
        <w:tab/>
        <w:tab/>
        <w:tab/>
        <w:t>0,6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эффициент  утра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атежеспособности</w:t>
        <w:tab/>
        <w:tab/>
        <w:tab/>
        <w:tab/>
        <w:t>0,61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Показатели  деловой  активности  и рентабельности:</w:t>
      </w:r>
    </w:p>
    <w:p>
      <w:pPr>
        <w:pStyle w:val="TextBody"/>
        <w:rPr/>
      </w:pPr>
      <w:r>
        <w:rPr/>
        <w:t xml:space="preserve"> </w:t>
      </w:r>
      <w:r>
        <w:rPr/>
        <w:t>Рентабельность  предприятия</w:t>
        <w:tab/>
        <w:tab/>
        <w:tab/>
        <w:t>3,75 %</w:t>
      </w:r>
    </w:p>
    <w:p>
      <w:pPr>
        <w:pStyle w:val="TextBody"/>
        <w:rPr/>
      </w:pPr>
      <w:r>
        <w:rPr/>
        <w:t xml:space="preserve"> </w:t>
      </w:r>
      <w:r>
        <w:rPr/>
        <w:t>Рентабельность  общая  (по чистой  прибыли)</w:t>
        <w:tab/>
        <w:t>1,5 %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Прибыль  приходящаяся на единицу  продукции  возрос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ффективность  использования   всего  имущества предприятия  и  собственного  капитала  так  же  значительно  возросла за счет</w:t>
      </w:r>
    </w:p>
    <w:p>
      <w:pPr>
        <w:pStyle w:val="Normal"/>
        <w:rPr>
          <w:sz w:val="24"/>
        </w:rPr>
      </w:pPr>
      <w:r>
        <w:rPr>
          <w:sz w:val="24"/>
        </w:rPr>
        <w:t>финансово- хозяйствен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оимость   чистых  активов  предприятия  больше   стоимости  уставного  фонда  предприятия. 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Валюта  баланса  в  конце  отчетного  периода  увеличилась по сравнению с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ом период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и показатели    определяют      положительное   состояние     функциониро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ния пред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 xml:space="preserve">      </w:t>
      </w:r>
      <w:r>
        <w:rPr>
          <w:b/>
        </w:rPr>
        <w:t xml:space="preserve">5. </w:t>
      </w:r>
      <w:r>
        <w:rPr>
          <w:b/>
          <w:u w:val="single"/>
        </w:rPr>
        <w:t>Для  обеспечения  качественного  обслуживания  жил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онда, повышения  уровня  рентабельности    ОАО   «РЭУ №14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 2008 году    планирует  следующие  мероприят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Расширение  объемов  платных  услуг,  с хорошим  качеством  и кратчайшими  сроками  выполнения  рабо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Увеличение   объемов   выполнения  текущего  и  капитального  ремонта  жилого  фонда ,внедряя  новые  технологии  и  формы  организации  труда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Внедрение комплексной  механизированной  уборки  придомовой  территор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Вести  строгий  контроль  за   потреблением  электроэнергии  с цель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исключения  хищений электроэнергии  жителями  и арендатор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Для  улучшения  качества  оказания  услуг  по обслуживанию  населения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постоянно  повышать   уровень   квалификации работников, производ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обучение специалистов   в  учебных  пунктах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Директор    ОАО  « РЭУ №14»                                     А.Б. Новик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Гл. бухгалтер                                                                  Т.Н.Ворон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08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08-03-26T13:20:00Z</cp:lastPrinted>
  <dcterms:modified xsi:type="dcterms:W3CDTF">2008-05-22T11:08:00Z</dcterms:modified>
  <cp:revision>2</cp:revision>
  <dc:subject>JOГO JARDIM x8?! PORRA! DIA 8 VOTA NГO!</dc:subject>
  <dc:title>                       ПОЯСНИТЕЛЬНАЯ   ЗАПИСКА</dc:title>
</cp:coreProperties>
</file>