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17"/>
      </w:tblGrid>
      <w:tr>
        <w:trPr>
          <w:trHeight w:val="2441" w:hRule="atLeast"/>
        </w:trPr>
        <w:tc>
          <w:tcPr>
            <w:tcW w:w="4864" w:type="dxa"/>
            <w:tcBorders/>
          </w:tcPr>
          <w:p>
            <w:pPr>
              <w:pStyle w:val="Normal"/>
              <w:ind w:left="243" w:hanging="0"/>
              <w:rPr/>
            </w:pPr>
            <w:r>
              <w:rPr/>
              <w:t>Предварительно  утвержден</w:t>
            </w:r>
          </w:p>
          <w:p>
            <w:pPr>
              <w:pStyle w:val="Normal"/>
              <w:ind w:left="243" w:hanging="0"/>
              <w:rPr/>
            </w:pPr>
            <w:r>
              <w:rPr/>
              <w:t>Советом  директоров</w:t>
            </w:r>
          </w:p>
          <w:p>
            <w:pPr>
              <w:pStyle w:val="Normal"/>
              <w:ind w:left="243" w:hanging="0"/>
              <w:rPr/>
            </w:pPr>
            <w:r>
              <w:rPr/>
              <w:t>ОАО  «РЭУ № 15»</w:t>
            </w:r>
          </w:p>
          <w:p>
            <w:pPr>
              <w:pStyle w:val="Normal"/>
              <w:ind w:left="24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»_____________</w:t>
            </w:r>
            <w:r>
              <w:rPr/>
              <w:t>2012 г</w:t>
            </w:r>
          </w:p>
          <w:p>
            <w:pPr>
              <w:pStyle w:val="Normal"/>
              <w:ind w:left="243" w:hanging="0"/>
              <w:rPr/>
            </w:pPr>
            <w:r>
              <w:rPr/>
              <w:t xml:space="preserve"> </w:t>
            </w:r>
            <w:r>
              <w:rPr/>
              <w:t>Протокол № _ от 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left="233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233" w:hanging="0"/>
              <w:rPr/>
            </w:pPr>
            <w:r>
              <w:rPr/>
              <w:t>Годовым общим собранием</w:t>
            </w:r>
            <w:r>
              <w:rPr>
                <w:b/>
              </w:rPr>
              <w:t xml:space="preserve">  </w:t>
            </w:r>
            <w:r>
              <w:rPr/>
              <w:t>акционеров</w:t>
            </w:r>
          </w:p>
          <w:p>
            <w:pPr>
              <w:pStyle w:val="Normal"/>
              <w:ind w:left="233" w:hanging="0"/>
              <w:rPr/>
            </w:pPr>
            <w:r>
              <w:rPr/>
              <w:t>ОАО  «РЭУ № 15»</w:t>
            </w:r>
          </w:p>
          <w:p>
            <w:pPr>
              <w:pStyle w:val="Normal"/>
              <w:ind w:left="233" w:hanging="0"/>
              <w:rPr/>
            </w:pPr>
            <w:r>
              <w:rPr/>
              <w:t>Протокол № __ от ___________2012г.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акционерного обществ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монтно-эксплуатационный участок № 15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за 201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15»,</w:t>
      </w:r>
    </w:p>
    <w:p>
      <w:pPr>
        <w:pStyle w:val="Normal"/>
        <w:jc w:val="both"/>
        <w:rPr/>
      </w:pPr>
      <w:r>
        <w:rPr/>
        <w:t>сокращенное фирменное наименование ОАО «РЭУ № 15».</w:t>
      </w:r>
    </w:p>
    <w:p>
      <w:pPr>
        <w:pStyle w:val="Normal"/>
        <w:jc w:val="both"/>
        <w:rPr/>
      </w:pPr>
      <w:r>
        <w:rPr/>
        <w:t>Юридический адрес: 150031, г Ярославль, ул. Юности , д. 9б.</w:t>
      </w:r>
    </w:p>
    <w:p>
      <w:pPr>
        <w:pStyle w:val="Normal"/>
        <w:jc w:val="both"/>
        <w:rPr/>
      </w:pPr>
      <w:r>
        <w:rPr/>
        <w:t xml:space="preserve">Фактический адрес: 150031, г Ярославль, ул. Юности , д. 9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15»(ОГРН 1077606003826), поставлен на учет в соответствии с положениями Налогового кодекса Российской Федерации 7 августа 2007г. в налоговом органе по месту нахождения  ИФНС России по Ленинскому району г. Ярославля и присвоен ИНН 7606064742 , КПП 7606010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АО «РЭУ № 15» име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, утвержденный общим собранием акционеров  протокол №1 от 28.05.2009 редакция №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вный капитал общества составляет 517000 руб. Акционерным обществом выпущены обыкновенные именные бездокументарные акции в количестве 517 шт., номинальная стоимость одной акции 1000 руб. </w:t>
      </w:r>
    </w:p>
    <w:p>
      <w:pPr>
        <w:pStyle w:val="Normal"/>
        <w:jc w:val="both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АО «РЭУ № 15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о применяет упрощенную систему  налогообложения. Бухгалтерский учет общества ведется автоматизированным способом с использованием компьютеров и бухгалтерской программы 1С Предприятие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Раздел 2. Приоритетные направления деятельности акционерного общест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ой целью деятельности ОАО «РЭУ № 15» является обеспечение содержания и технического обслуживания общего имущества многоквартирных домов, внутридомовых сетей, инженерного обору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е обслуживание и ремонт  систем электроснабжения, теплоснабжения, водоснабжения и водоотведения в соответствии с границами ответ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е работы выполняются на основе договора генерального подряда с ОАО «Управдом Ленинского района». На основании договорных отношений Общество обслуживает 629 жилых дома, общей площадью 1267,5 тыс.кв.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новные показатели финансовой деятельности общества за 2011 год (тыс. руб.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отчетном периоде выручка Общества сократилась на 15%, по причине снижения объемов оказываемых услуг по техническому обслуживанию и непредвиденному ремонту внутридомовых инженерных сетей, но вместе с этим выросла  себестоимость предоставляемых услуг –  на 11%. В этого чистый убыток за 2011 год составил 2 91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</w:t>
      </w:r>
    </w:p>
    <w:p>
      <w:pPr>
        <w:pStyle w:val="Normal"/>
        <w:ind w:right="-2" w:hanging="0"/>
        <w:jc w:val="both"/>
        <w:rPr/>
      </w:pPr>
      <w:bookmarkStart w:id="0" w:name="_1400050599"/>
      <w:bookmarkStart w:id="1" w:name="_1400050577"/>
      <w:bookmarkStart w:id="2" w:name="_1399910078"/>
      <w:bookmarkStart w:id="3" w:name="_1399904944"/>
      <w:bookmarkStart w:id="4" w:name="_1399888898"/>
      <w:bookmarkStart w:id="5" w:name="_1399880394"/>
      <w:bookmarkStart w:id="6" w:name="_1399879865"/>
      <w:bookmarkStart w:id="7" w:name="_1399879855"/>
      <w:bookmarkStart w:id="8" w:name="_1399879832"/>
      <w:bookmarkStart w:id="9" w:name="_1399879821"/>
      <w:bookmarkStart w:id="10" w:name="_1399879797"/>
      <w:bookmarkStart w:id="11" w:name="_1399879748"/>
      <w:bookmarkStart w:id="12" w:name="_1399879425"/>
      <w:bookmarkStart w:id="13" w:name="_1399879415"/>
      <w:bookmarkStart w:id="14" w:name="_1399879380"/>
      <w:bookmarkStart w:id="15" w:name="_1399879358"/>
      <w:bookmarkStart w:id="16" w:name="_1399879293"/>
      <w:bookmarkStart w:id="17" w:name="_1399879282"/>
      <w:bookmarkStart w:id="18" w:name="_1399879211"/>
      <w:bookmarkStart w:id="19" w:name="_1399879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90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07.2pt" filled="f" o:ole="">
            <v:imagedata r:id="rId3" o:title=""/>
          </v:shape>
          <o:OLEObject Type="Embed" ProgID="" ShapeID="ole_rId2" DrawAspect="Content" ObjectID="_5969859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себестоимости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ебестоимость услуг за 2011 год составила 32 413 тыс. руб., что на 3 278 тыс. руб. больше чем в 2010 году (Таблица 2), прирост себестоимости составил 11%. По сравнению с 2010 годом структура себестоимости изменилась незначительно, произошло перераспределение долей между отчислениями на социальные нужды и прочими расходами. В 2011 году по причине изменения налогового законодательства увеличились отчисления на социальные нужды, что отобразилось в структуре себесто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p>
      <w:pPr>
        <w:pStyle w:val="Normal"/>
        <w:jc w:val="both"/>
        <w:rPr/>
      </w:pPr>
      <w:bookmarkStart w:id="20" w:name="_1400050837"/>
      <w:bookmarkStart w:id="21" w:name="_1400050823"/>
      <w:bookmarkStart w:id="22" w:name="_1400050654"/>
      <w:bookmarkStart w:id="23" w:name="_1399910508"/>
      <w:bookmarkStart w:id="24" w:name="_1399905571"/>
      <w:bookmarkStart w:id="25" w:name="_1399905531"/>
      <w:bookmarkStart w:id="26" w:name="_1399889312"/>
      <w:bookmarkStart w:id="27" w:name="_1399889219"/>
      <w:bookmarkStart w:id="28" w:name="_1399888956"/>
      <w:bookmarkStart w:id="29" w:name="_1399879827"/>
      <w:bookmarkStart w:id="30" w:name="_1399879689"/>
      <w:bookmarkStart w:id="31" w:name="_1399879677"/>
      <w:bookmarkStart w:id="32" w:name="_1399879655"/>
      <w:bookmarkStart w:id="33" w:name="_1399879647"/>
      <w:bookmarkStart w:id="34" w:name="_139987958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7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9pt;height:182.6pt" filled="f" o:ole="">
            <v:imagedata r:id="rId5" o:title=""/>
          </v:shape>
          <o:OLEObject Type="Embed" ProgID="" ShapeID="ole_rId4" DrawAspect="Content" ObjectID="_252688953" r:id="rId4"/>
        </w:objec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платежеспособности общества</w:t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/>
      </w:pPr>
      <w:bookmarkStart w:id="35" w:name="_1400052818"/>
      <w:bookmarkStart w:id="36" w:name="_1400050976"/>
      <w:bookmarkStart w:id="37" w:name="_1400050882"/>
      <w:bookmarkStart w:id="38" w:name="_1399910766"/>
      <w:bookmarkStart w:id="39" w:name="_1399907089"/>
      <w:bookmarkStart w:id="40" w:name="_1399906957"/>
      <w:bookmarkStart w:id="41" w:name="_1399881098"/>
      <w:bookmarkStart w:id="42" w:name="_1399881061"/>
      <w:bookmarkStart w:id="43" w:name="_1399881045"/>
      <w:bookmarkStart w:id="44" w:name="_1399881017"/>
      <w:bookmarkStart w:id="45" w:name="_1399880937"/>
      <w:bookmarkStart w:id="46" w:name="_1399880920"/>
      <w:bookmarkStart w:id="47" w:name="_1399880682"/>
      <w:bookmarkStart w:id="48" w:name="_1399880652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8010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6pt;height:121.35pt" filled="f" o:ole="">
            <v:imagedata r:id="rId7" o:title=""/>
          </v:shape>
          <o:OLEObject Type="Embed" ProgID="" ShapeID="ole_rId6" DrawAspect="Content" ObjectID="_165148148" r:id="rId6"/>
        </w:objec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ле рассмотрения всех показателей платежеспособности можно сделать вывод о том, что Общество способно в установленные сроки расплачиваться по обязательствам перед креди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Анализ коэффициентов и показателей структуры капитала (финансовой устойчиво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4.</w:t>
      </w:r>
    </w:p>
    <w:p>
      <w:pPr>
        <w:pStyle w:val="Normal"/>
        <w:jc w:val="both"/>
        <w:rPr/>
      </w:pPr>
      <w:bookmarkStart w:id="49" w:name="_1400051352"/>
      <w:bookmarkStart w:id="50" w:name="_1400051325"/>
      <w:bookmarkStart w:id="51" w:name="_1400051304"/>
      <w:bookmarkStart w:id="52" w:name="_1400051285"/>
      <w:bookmarkStart w:id="53" w:name="_1400051274"/>
      <w:bookmarkStart w:id="54" w:name="_1400051061"/>
      <w:bookmarkStart w:id="55" w:name="_1399911179"/>
      <w:bookmarkStart w:id="56" w:name="_1399911096"/>
      <w:bookmarkStart w:id="57" w:name="_1399911075"/>
      <w:bookmarkStart w:id="58" w:name="_1399908315"/>
      <w:bookmarkStart w:id="59" w:name="_1399908192"/>
      <w:bookmarkStart w:id="60" w:name="_1399893213"/>
      <w:bookmarkStart w:id="61" w:name="_1399887489"/>
      <w:bookmarkStart w:id="62" w:name="_1399887463"/>
      <w:bookmarkStart w:id="63" w:name="_1399887454"/>
      <w:bookmarkStart w:id="64" w:name="_1399887414"/>
      <w:bookmarkStart w:id="65" w:name="_1399887370"/>
      <w:bookmarkStart w:id="66" w:name="_1399881983"/>
      <w:bookmarkStart w:id="67" w:name="_1399881854"/>
      <w:bookmarkStart w:id="68" w:name="_139988183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9150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5pt;height:222.2pt" filled="f" o:ole="">
            <v:imagedata r:id="rId9" o:title=""/>
          </v:shape>
          <o:OLEObject Type="Embed" ProgID="" ShapeID="ole_rId8" DrawAspect="Content" ObjectID="_576554650" r:id="rId8"/>
        </w:object>
      </w:r>
    </w:p>
    <w:p>
      <w:pPr>
        <w:pStyle w:val="Normal"/>
        <w:ind w:firstLine="709"/>
        <w:jc w:val="both"/>
        <w:rPr/>
      </w:pPr>
      <w:r>
        <w:rPr/>
        <w:t>Анализ коэффициентов и показателей структуры капитала говорит, о небольшом снижении финансовой устойчивости Общества, которое вызвано ростом кредиторской задолженности в структуре капит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Анализ коэффициентов деловой активности</w:t>
      </w:r>
    </w:p>
    <w:p>
      <w:pPr>
        <w:pStyle w:val="Normal"/>
        <w:jc w:val="both"/>
        <w:rPr/>
      </w:pPr>
      <w:r>
        <w:rPr/>
        <w:t>Таблица 5.</w:t>
      </w:r>
    </w:p>
    <w:p>
      <w:pPr>
        <w:pStyle w:val="Normal"/>
        <w:jc w:val="both"/>
        <w:rPr/>
      </w:pPr>
      <w:bookmarkStart w:id="69" w:name="_1400051431"/>
      <w:bookmarkStart w:id="70" w:name="_1399912463"/>
      <w:bookmarkStart w:id="71" w:name="_1399911669"/>
      <w:bookmarkStart w:id="72" w:name="_1399908596"/>
      <w:bookmarkStart w:id="73" w:name="_1399908561"/>
      <w:bookmarkStart w:id="74" w:name="_1399887934"/>
      <w:bookmarkStart w:id="75" w:name="_1399887916"/>
      <w:bookmarkStart w:id="76" w:name="_1399887812"/>
      <w:bookmarkStart w:id="77" w:name="_1399887718"/>
      <w:bookmarkStart w:id="78" w:name="_139988765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/>
        <w:object w:dxaOrig="6914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45pt;height:135pt" filled="f" o:ole="">
            <v:imagedata r:id="rId11" o:title=""/>
          </v:shape>
          <o:OLEObject Type="Embed" ProgID="" ShapeID="ole_rId10" DrawAspect="Content" ObjectID="_848844383" r:id="rId10"/>
        </w:objec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За отчетный период увеличилась продолжительность оборота дебиторской задолженности, это связано с ее ростом в структуре активов. В свою очередь изменения продолжительности оборота кредиторской задолженности не произошло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Cs/>
          <w:iCs w:val="false"/>
        </w:rPr>
      </w:pPr>
      <w:r>
        <w:rPr>
          <w:bCs/>
          <w:iCs w:val="false"/>
        </w:rPr>
        <w:t>Анализ коэффициентов рентабельности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аблица 6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bookmarkStart w:id="79" w:name="_1400051469"/>
      <w:bookmarkStart w:id="80" w:name="_1400051393"/>
      <w:bookmarkStart w:id="81" w:name="_1399912669"/>
      <w:bookmarkStart w:id="82" w:name="_1399912659"/>
      <w:bookmarkStart w:id="83" w:name="_1399912653"/>
      <w:bookmarkStart w:id="84" w:name="_1399912623"/>
      <w:bookmarkStart w:id="85" w:name="_1399909317"/>
      <w:bookmarkStart w:id="86" w:name="_1399903897"/>
      <w:bookmarkStart w:id="87" w:name="_1399903890"/>
      <w:bookmarkStart w:id="88" w:name="_1399903192"/>
      <w:bookmarkStart w:id="89" w:name="_1399903164"/>
      <w:bookmarkStart w:id="90" w:name="_1399903002"/>
      <w:bookmarkStart w:id="91" w:name="_1399902982"/>
      <w:bookmarkStart w:id="92" w:name="_139990294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bCs/>
          <w:i w:val="false"/>
          <w:iCs w:val="false"/>
        </w:rPr>
        <w:object w:dxaOrig="7724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15pt;height:133.45pt" filled="f" o:ole="">
            <v:imagedata r:id="rId13" o:title=""/>
          </v:shape>
          <o:OLEObject Type="Embed" ProgID="" ShapeID="ole_rId12" DrawAspect="Content" ObjectID="_1200705969" r:id="rId12"/>
        </w:objec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>
          <w:rStyle w:val="Tsel"/>
          <w:i/>
        </w:rPr>
        <w:t>Все коэффициенты рентабельности и их динамика свидетельствуют об ухудшении финансового положения Общества.</w:t>
      </w:r>
    </w:p>
    <w:p>
      <w:pPr>
        <w:pStyle w:val="Normal"/>
        <w:jc w:val="both"/>
        <w:rPr>
          <w:rStyle w:val="Tsel"/>
          <w:i/>
          <w:i/>
        </w:rPr>
      </w:pPr>
      <w:r>
        <w:rPr/>
      </w:r>
    </w:p>
    <w:p>
      <w:pPr>
        <w:pStyle w:val="Heading1"/>
        <w:jc w:val="both"/>
        <w:rPr/>
      </w:pPr>
      <w:r>
        <w:rPr/>
        <w:t>Раздел 4. Перспективы развития акционерного общества.</w:t>
      </w:r>
    </w:p>
    <w:p>
      <w:pPr>
        <w:pStyle w:val="Normal"/>
        <w:jc w:val="both"/>
        <w:rPr/>
      </w:pPr>
      <w:r>
        <w:rPr/>
        <w:t>Программа деятельности предприятия на 201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большего объема работ в сфере узкой направленности по ремонту и эксплуатации инженерного оборудования з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и ремонт общего имущества многоквартирных домов на высоком  профессиональном уров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затрат эксплуатации сетей, сооружений и коммуникаций за счет использования современных и качественных матери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материальной заинтересованности сотрудник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jc w:val="both"/>
        <w:rPr/>
      </w:pPr>
      <w:r>
        <w:rPr/>
        <w:t>Период: 2011 год.</w:t>
      </w:r>
    </w:p>
    <w:p>
      <w:pPr>
        <w:pStyle w:val="Normal"/>
        <w:jc w:val="both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jc w:val="both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jc w:val="both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6. Описание основных факторов риска, связанных с деятельностью акционерного  общества.</w:t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ЭУ № 15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>
          <w:u w:val="single"/>
        </w:rPr>
        <w:t>Финансовые риски:</w:t>
      </w:r>
      <w:r>
        <w:rPr/>
        <w:t xml:space="preserve"> риск ненадлежащего выполнения обязательств по оплате услуг общества.</w:t>
      </w:r>
    </w:p>
    <w:p>
      <w:pPr>
        <w:pStyle w:val="Normal"/>
        <w:jc w:val="both"/>
        <w:rPr/>
      </w:pPr>
      <w:r>
        <w:rPr>
          <w:u w:val="single"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х сделок 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 Совета директоров  с  11.12.2009 г. по 28.06.201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Максим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Управдом Лен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09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 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Альфа Серв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</w:tbl>
    <w:p>
      <w:pPr>
        <w:pStyle w:val="Normal"/>
        <w:jc w:val="both"/>
        <w:rPr/>
      </w:pPr>
      <w:r>
        <w:rPr/>
        <w:t>Состав  Совета директоров  с  29.06.2010 г. по 31.12.201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 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ООО «Альфа Телеком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 Владимир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ая Серафима Борисовна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асилий Серг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Глава территориальной администрации Ленин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; 19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а Анна Аркад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 должность: руководитель юридической службы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Дмит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 Директор ДГ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избрания \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екращ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участия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</w:t>
            </w:r>
          </w:p>
          <w:p>
            <w:pPr>
              <w:pStyle w:val="Normal"/>
              <w:jc w:val="both"/>
              <w:rPr/>
            </w:pPr>
            <w:r>
              <w:rPr/>
              <w:t>дежащих</w:t>
            </w:r>
          </w:p>
          <w:p>
            <w:pPr>
              <w:pStyle w:val="Normal"/>
              <w:jc w:val="both"/>
              <w:rPr/>
            </w:pPr>
            <w:r>
              <w:rPr/>
              <w:t>обыкнов</w:t>
            </w:r>
          </w:p>
          <w:p>
            <w:pPr>
              <w:pStyle w:val="Normal"/>
              <w:jc w:val="both"/>
              <w:rPr/>
            </w:pPr>
            <w:r>
              <w:rPr/>
              <w:t>енных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акцияим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течении</w:t>
            </w:r>
          </w:p>
          <w:p>
            <w:pPr>
              <w:pStyle w:val="Normal"/>
              <w:jc w:val="both"/>
              <w:rPr/>
            </w:pPr>
            <w:r>
              <w:rPr/>
              <w:t>отчетног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Александр 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2.  Сведения  о соблюдении  акционерным обществом Кодекса опе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ОАО «РЭУ № 15»                                                                    А.Н.Гусев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sel">
    <w:name w:val="tse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User</dc:creator>
  <dc:description/>
  <cp:keywords/>
  <dc:language>en-US</dc:language>
  <cp:lastModifiedBy>Наталия</cp:lastModifiedBy>
  <cp:lastPrinted>2012-06-01T10:47:00Z</cp:lastPrinted>
  <dcterms:modified xsi:type="dcterms:W3CDTF">2012-06-01T06:48:00Z</dcterms:modified>
  <cp:revision>33</cp:revision>
  <dc:subject/>
  <dc:title/>
</cp:coreProperties>
</file>