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mall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СООБЩЕНИЕ </w:t>
        <w:br/>
      </w: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</w:rPr>
        <w:t xml:space="preserve">о раскрытии акционерным обществом на странице в сети Интернет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</w:rPr>
        <w:t>годовго  отче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Ремонтно-эксплуатационный участок № 15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РЭУ № 15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1 г.Ярославль, ул. Юности, д. 9б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606003826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06474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6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 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1. Вид доку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отчет  ОАО «Ремонтно-эксплуатационный участок № 15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 Дата опубликования акционерным обществом текста документа на странице в сети Интерн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>3.1.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 Д.А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26:00Z</dcterms:created>
  <dc:creator>Ekaterina</dc:creator>
  <dc:description/>
  <cp:keywords/>
  <dc:language>en-US</dc:language>
  <cp:lastModifiedBy>Павлова Татьяна Павловна</cp:lastModifiedBy>
  <dcterms:modified xsi:type="dcterms:W3CDTF">2012-08-16T06:50:00Z</dcterms:modified>
  <cp:revision>5</cp:revision>
  <dc:subject/>
  <dc:title>СООБЩЕНИЕ </dc:title>
</cp:coreProperties>
</file>