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 РЭУ № 15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РЭУ № 15» зарегистрировано 06 июля 2007 года. Предприятие является юридическим лицом, имеет самостоятельный баланс, расчетные счета в 2–х банках  г Ярославля. ОАО «РЭУ № 15» является коммер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общества являются: Бычек А.И.- 37,52%, Бычек В.И. – 37,52% и Комитет по управлению муниципальным имуществом мэрии города Ярославля – 24,9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общества является управление и эксплуатация жилищного фонда многоквартирных домов Ле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ный капитал общества на 01 января 2011 года составил 517000 рублей (Пятьсот семнадцать тысяч), на 01 января 2012 года изменений в величине уставного капитал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основных средств на 01 января 2011 года составила 1248 тыс.руб., на 01 января 2012 года -  1248 тыс.руб. Изменений в стоимости основных фондов не произош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12 года составила 3593 тыс. рублей, из них задолженность Управдом Ленинского района - 1304 тыс. руб., ООО Дом Сервис – 500 тыс. руб., ООО ЯрДомСтрой – 523 тыс. руб., ООО ЯрСервисСтрой – 17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на 01.01.2012 года составляет 4054 тыс. рублей, из них задолженность по налогам – 1849 тыс. руб., задолженность перед внебюджетными фондами – 435 тыс. руб., поставщики и подрядчики – 116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денежных средств  на 01 января 2012 года – 3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общества за 2011 год составила 77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м заключен договор с ЯСК на отпуск и потребление электроэнергии и Управдомом Ленинского района на коммуна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на обслуживании в РЭУ находилось 627 домов. Общество выполняет работы по узкой направленности (ремонт инженерного оборудования 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эксплуатация жилищного фонда осуществляется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хгалтерская отчетность сформирована обществом,  исходя из действующих в Российской Федерации правил бухгалтерского учета и отчет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в своей  деятельности применяет упрощенную систему налогообложения (До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за 2011 год выручка общества составила 32014 тыс.руб., расходы – 3241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О «РЭУ № 15»                                             Третьяк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7:00Z</dcterms:created>
  <dc:creator>User</dc:creator>
  <dc:description/>
  <cp:keywords/>
  <dc:language>en-US</dc:language>
  <cp:lastModifiedBy>Павлова Татьяна Павловна</cp:lastModifiedBy>
  <cp:lastPrinted>2012-07-03T11:06:00Z</cp:lastPrinted>
  <dcterms:modified xsi:type="dcterms:W3CDTF">2012-07-03T07:07:00Z</dcterms:modified>
  <cp:revision>2</cp:revision>
  <dc:subject/>
  <dc:title>                          Пояснительная записка</dc:title>
</cp:coreProperties>
</file>