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УДИТОРСКОЕ ЗАКЛЮЧ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бухгалтерской отчет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АО «Ремонтно-эксплуатационный участок № 15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удит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именование: </w:t>
      </w:r>
      <w:r>
        <w:rPr>
          <w:lang w:val="ru-RU"/>
        </w:rPr>
        <w:t>Общество с ограниченной ответственностью консультационно-аудиторская фирма «Приорит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нахождения:</w:t>
      </w:r>
      <w:r>
        <w:rPr>
          <w:lang w:val="ru-RU"/>
        </w:rPr>
        <w:t xml:space="preserve"> ул. Салтыкова-Щедрина, д.21, г.Ярославль, 150014, ГС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Тел./факс: </w:t>
      </w:r>
      <w:r>
        <w:rPr>
          <w:lang w:val="ru-RU"/>
        </w:rPr>
        <w:t>(4852) 74-55-2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Государственная регистрация:</w:t>
      </w:r>
      <w:r>
        <w:rPr>
          <w:lang w:val="ru-RU"/>
        </w:rPr>
        <w:t xml:space="preserve"> Свидетельство о государственной регистрации № 9425 от 23.01.1996, выдано регистрационно-лицензионной палатой мэрии г.Ярослав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Лицензия: </w:t>
      </w:r>
      <w:r>
        <w:rPr>
          <w:lang w:val="ru-RU"/>
        </w:rPr>
        <w:t>№Е 000340 от 20.05.2002, выдана Министерством финансов РФ сроком на 5 лет, приказ № 98 от 20.05.2002, продлена до 20.05.201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вляется корпоративным членом Некоммерческого Партнерства «Институт профессиональных бухгалтеров Росси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удируемое лиц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именование: </w:t>
      </w:r>
      <w:r>
        <w:rPr>
          <w:lang w:val="ru-RU"/>
        </w:rPr>
        <w:t>ОАО «Ремонтно-эксплуатационный участок № 15» (ОАО «РЭУ № 15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нахождения:</w:t>
      </w:r>
      <w:r>
        <w:rPr>
          <w:lang w:val="ru-RU"/>
        </w:rPr>
        <w:t xml:space="preserve"> ул. Юности, д.9Б, г.Ярослав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Государственная регистрация: </w:t>
      </w:r>
      <w:r>
        <w:rPr>
          <w:lang w:val="ru-RU"/>
        </w:rPr>
        <w:t>Свидетельство о государственной регистрации серии 76 № 002375868 от 06.07.2007 ОГРН 107760600382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Лицензии:</w:t>
      </w:r>
    </w:p>
    <w:p>
      <w:pPr>
        <w:pStyle w:val="Normal"/>
        <w:jc w:val="both"/>
        <w:rPr/>
      </w:pPr>
      <w:r>
        <w:rPr>
          <w:lang w:val="ru-RU"/>
        </w:rPr>
        <w:t xml:space="preserve">- № ГС-1-76-02-27-0-766064742-006045-1 от 22.01.2008, выдана Федеральным агентством по строительству и жилищно-коммунальному хозяйству на осуществление строительства зданий и сооружений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уровней ответствен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№ ГС-1-76-02-26-0-7606064742-006052-1 от 22.01.2008, выдана Федеральным агентством по строительству и жилищно-коммунальному хозяйству на проектирование зданий и сооружений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уровней ответств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ы провели аудит прилагаемой бухгалтерской отчетности ОАО «РЭУ № 15» за период с 1 января по 31 декабря 2008 г. включи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ухгалтерская отчетность ОАО «РЭУ № 15» состоит из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 xml:space="preserve"> бухгалтерского баланса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 xml:space="preserve"> отчета о прибылях и убытках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 xml:space="preserve"> приложений к бухгалтерскому балансу и отчету о прибылях и убытках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 xml:space="preserve"> пояснительной запи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ветственность за подготовку и представление этой бухгалтерской отчетности несет исполнительный орган ОАО «РЭУ № 15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ы провели аудит в соответствии с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 xml:space="preserve">   Федеральным законом «Об аудиторской деятельности»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 xml:space="preserve">   Федеральными правилами (стандартами) аудиторской деятельности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 xml:space="preserve">  </w:t>
      </w:r>
      <w:r>
        <w:rPr>
          <w:lang w:val="ru-RU"/>
        </w:rPr>
        <w:t>Внутренними правилами (стандартами) аудиторской деятельности Некоммерческого Партнерства «Институт профессиональных бухгалтеров Росси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 xml:space="preserve">    Правилами (стандартами) аудиторской деятельности аудитора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 xml:space="preserve"> </w:t>
      </w:r>
      <w:r>
        <w:rPr>
          <w:lang w:val="ru-RU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бухгалтерской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отчетности, рассмотрение основных оценочных показателей, полученных руководством аудируемого лица, а также оценку представления бухгалтерской отчетности. Мы полагаем, что проведенный аудит представляет достаточные основания для выражения нашего мнения о достоверности бухгалтерской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ab/>
        <w:t>Вместе с тем, мы не наблюдали за проведением инвентаризации имущественных активов по состоянию на 31 декабря 2008 г., т.к. эта дата предшествовала дате привлечения нас в качестве аудиторов ОАО «РЭУ № 15»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ab/>
        <w:t>По нашему мнению, за исключением корректировок (при наличии таковых), которые могли бы оказаться необходимыми, если бы мы смогли проверить количество товарно-материальных запасов, бухгалтерская отчетность ОАО «РЭУ № 15» отражает достоверно во всех существенных отношениях финансовое положение на 31 декабря 2008г. и результаты ее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подготовки бухгалтерской отчетности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30.03.2009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  <w:t>Генеральный директор</w:t>
        <w:tab/>
        <w:tab/>
        <w:tab/>
        <w:tab/>
        <w:tab/>
        <w:tab/>
        <w:tab/>
        <w:t>Л.Е. Смирнова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аттестат № 009656 от 28.12.19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Аудитор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возглавляющий проверку</w:t>
        <w:tab/>
        <w:tab/>
        <w:tab/>
        <w:tab/>
        <w:tab/>
        <w:tab/>
        <w:t>А.В. Иванов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lang w:val="ru-RU"/>
        </w:rPr>
        <w:tab/>
      </w:r>
      <w:r>
        <w:rPr>
          <w:b/>
          <w:sz w:val="18"/>
          <w:szCs w:val="18"/>
          <w:lang w:val="ru-RU"/>
        </w:rPr>
        <w:t>аттестат № К 019675 от 30.08.2001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6:00Z</dcterms:created>
  <dc:creator>user</dc:creator>
  <dc:description/>
  <cp:keywords/>
  <dc:language>en-US</dc:language>
  <cp:lastModifiedBy>user</cp:lastModifiedBy>
  <cp:lastPrinted>2009-04-21T11:44:00Z</cp:lastPrinted>
  <dcterms:modified xsi:type="dcterms:W3CDTF">2009-04-21T08:55:00Z</dcterms:modified>
  <cp:revision>3</cp:revision>
  <dc:subject/>
  <dc:title>АУДИТОРСКОЕ ЗАКЛЮЧЕНИЕ</dc:title>
</cp:coreProperties>
</file>