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ЯСНИТЕЛЬНАЯ ЗАПИСКА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1"/>
        <w:rPr/>
      </w:pPr>
      <w:r>
        <w:rPr/>
        <w:t xml:space="preserve">к  отчету финансово – хозяйственной деятельности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открытого акционерного общества  «РЭУ № 15»  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rPr/>
      </w:pPr>
      <w:r>
        <w:rPr/>
        <w:t xml:space="preserve"> </w:t>
      </w:r>
      <w:r>
        <w:rPr/>
        <w:t>за 2008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ткрытое акционерное общество «Ремонтно-эксплуатационный участок № 15», сокращенное фирменное наименование ОАО «РЭУ № 15». Место нахождения: 150031, г. Ярославль, ул. Юности, д.9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бщество является юридическим лицом, зарегистрированным комитетом по управлению муниципальным имуществом мэрии г.Ярославля, распоряжение № 894 от 26.06.2007 г. (ОГРН 1077606003826) образованного путем реорганизации, в виде акционир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АО «РЭУ № 15» имее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став, утвержденный распоряжением комитета по управлению муниципальным имуществом мэрии г. Ярославля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руглую печать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редительные документы, свидетельство о регистраци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Акционерами, зарегистрированными в реестре, являются комитет по управлению муниципальным имуществом мэрии г. Ярославля, Козин Валерий Иванович и Завьялов Дмитрий Александрович. Реестр акционеров Общества ведет Ярославский филиал ООО «Реестр-РН». Адрес регистратора: 150000, г. Ярославль, ул. Советская, д.9, тел/факс (4852) 25-55-5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Уставный капитал общества составляет 517 тыс. руб. Акционерным обществом выпущены обыкновенные именные бездокументарные акции в количестве 517 шт., номинальная стоимость одной акции 1000 руб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Основными целями деятельности ОАО «РЭУ № 15»  является: обеспечение  технического обслуживания и ремонта общего имущества многоквартирных домов  внутридомовых сетей, инженерного оборудования, конструктивных элементов зданий, санитарная очистка домовладений с соблюдением действующих требований и норм технической эксплуатации.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 xml:space="preserve">РЭУ выполняет следующие виды деятельности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эксплуатация жилищного фонда и нежилых помещений, ремонтно-строительные работ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техническое обслуживание и ремонт конструктивных элементов зданий, систем электроснабжения, теплоснабжения, водоснабжения и водоотведения в соответствии с границами ответствен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борка помещений лестничных клеток жилых здан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техническое обслуживание вентканал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прочие услуги по заявкам граждан, в том числе платные.</w:t>
      </w:r>
    </w:p>
    <w:p>
      <w:pPr>
        <w:pStyle w:val="3"/>
        <w:ind w:right="-144" w:firstLine="360"/>
        <w:jc w:val="both"/>
        <w:rPr/>
      </w:pPr>
      <w:r>
        <w:rPr/>
        <w:t>Для производства работ предприятие располагает транспортными средствами, производственными и административными помещениями, оборудованием, механизмами, станками и приспособлениями.</w:t>
      </w:r>
    </w:p>
    <w:p>
      <w:pPr>
        <w:pStyle w:val="3"/>
        <w:ind w:right="-144" w:firstLine="360"/>
        <w:jc w:val="both"/>
        <w:rPr/>
      </w:pPr>
      <w:r>
        <w:rPr/>
        <w:t xml:space="preserve"> </w:t>
      </w:r>
      <w:r>
        <w:rPr/>
        <w:t>Для организации и практического выполнения договорных обязательств,  предприятие укомплектовано  составом работников текущего обслуживания и административно- управленческим персонало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 показателей по численности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8"/>
        </w:rPr>
        <w:t xml:space="preserve">   </w:t>
      </w:r>
    </w:p>
    <w:tbl>
      <w:tblPr>
        <w:tblW w:w="9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2410"/>
        <w:gridCol w:w="20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ормативная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енность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еднесписочная численност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клон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У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-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чие текущего ремо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луживающий 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4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арийно-ремонтная служ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-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82,4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both"/>
        <w:rPr/>
      </w:pPr>
      <w:r>
        <w:rPr/>
        <w:t xml:space="preserve">  </w:t>
      </w:r>
      <w:r>
        <w:rPr/>
        <w:tab/>
        <w:t>В целях совершенствования организации труда и улучшения качества работы на предприятии созданы три бригады по обслуживанию и ремонту внутреннего инженерного оборудования и конструктивных элементов зданий. В основу формирования бригад заложены принципы закрепления за ними определенных объемов работ, оценка и оплата по конечному результату с применением премиальной системы и КТУ.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/>
      </w:pPr>
      <w:r>
        <w:rPr>
          <w:b/>
          <w:bCs/>
        </w:rPr>
        <w:t xml:space="preserve">. </w:t>
      </w:r>
      <w:r>
        <w:rPr>
          <w:b/>
          <w:bCs/>
          <w:i w:val="false"/>
        </w:rPr>
        <w:t xml:space="preserve"> </w:t>
      </w:r>
      <w:r>
        <w:rPr>
          <w:b/>
          <w:bCs/>
        </w:rPr>
        <w:t xml:space="preserve">    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Сведения о среднесписочной численности и</w:t>
      </w:r>
    </w:p>
    <w:p>
      <w:pPr>
        <w:pStyle w:val="Normal"/>
        <w:tabs>
          <w:tab w:val="clear" w:pos="720"/>
          <w:tab w:val="left" w:pos="1120" w:leader="none"/>
          <w:tab w:val="center" w:pos="5028" w:leader="none"/>
        </w:tabs>
        <w:ind w:left="42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реднемесячной заработной платы работников</w:t>
      </w:r>
    </w:p>
    <w:p>
      <w:pPr>
        <w:pStyle w:val="Normal"/>
        <w:ind w:left="42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4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8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еднесписочная численность, 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яя з/плата,         руб. на 1 работни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633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чие текуще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276</w:t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луживающ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6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арийно-ремонтная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л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2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3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</w:t>
            </w:r>
            <w:r>
              <w:rPr>
                <w:i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7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/>
      </w:pPr>
      <w:r>
        <w:rPr>
          <w:i/>
          <w:sz w:val="24"/>
        </w:rPr>
        <w:t>Средняя заработная плата по предприятию составила-  10670  руб.</w:t>
      </w:r>
    </w:p>
    <w:p>
      <w:pPr>
        <w:pStyle w:val="Normal"/>
        <w:ind w:left="420" w:hanging="0"/>
        <w:rPr/>
      </w:pPr>
      <w:r>
        <w:rPr>
          <w:i/>
          <w:sz w:val="24"/>
        </w:rPr>
        <w:t>Средняя заработная плата руководителя предприятия составила- 39000 руб.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Удельный вес заработной платы: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-  с начислениями в основной деятельности составил 50% при плане 60%.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           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техническом обслуживании  ОАО « РЭУ №15»  находятся:</w:t>
      </w:r>
    </w:p>
    <w:p>
      <w:pPr>
        <w:pStyle w:val="Normal"/>
        <w:ind w:left="4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Жилые дома – 206  зданий общ. площ. – 432,0 т. м. кв, в т.ч. </w:t>
      </w:r>
    </w:p>
    <w:p>
      <w:pPr>
        <w:pStyle w:val="Normal"/>
        <w:ind w:left="420" w:hanging="0"/>
        <w:rPr/>
      </w:pPr>
      <w:r>
        <w:rPr>
          <w:i/>
          <w:sz w:val="24"/>
        </w:rPr>
        <w:t>арендаторы общ. площ. –18,3 т.м. кв.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Все здания имеют полное благоустройство.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По срокам эксплуатации: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/>
      </w:pPr>
      <w:r>
        <w:rPr>
          <w:i/>
          <w:sz w:val="24"/>
        </w:rPr>
        <w:t>Свыше  40 лет – 198 домов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Свыше  30 лет – 7 домов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Свыше  20 лет – 1 дом 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ind w:left="420" w:firstLine="300"/>
        <w:jc w:val="both"/>
        <w:rPr>
          <w:i/>
          <w:i/>
          <w:sz w:val="24"/>
        </w:rPr>
      </w:pPr>
      <w:r>
        <w:rPr>
          <w:i/>
          <w:sz w:val="24"/>
        </w:rPr>
        <w:t>Для поддержания жилищного фонда в исправном состоянии в современных условиях требуются  материальные средства, что позволит своевременно производить комплекс работ по текущему   ремонту в жилых домах и даст возможность РЭУ заняться эксплуатацией жилищного фонда, т.е. профилактическим   ремонтом, профосмотрами, а не устранением  аварийных ситуаций.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</w:rPr>
      </w:pPr>
      <w:r>
        <w:rPr>
          <w:i/>
          <w:sz w:val="24"/>
        </w:rPr>
        <w:t xml:space="preserve"> 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jc w:val="center"/>
        <w:rPr/>
      </w:pPr>
      <w:r>
        <w:rPr>
          <w:b/>
          <w:i/>
          <w:sz w:val="28"/>
        </w:rPr>
        <w:t>Анализ затрат на техническое обслуживание и  ремонт общего имущества   многоквартирных  домов     внутридомовых сетей инженерного оборудования и конструктивных элементов жилых зданий.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1"/>
        <w:gridCol w:w="1559"/>
      </w:tblGrid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анов.расход.(тыс.ру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. расход 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 от общих расходов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ис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анспорт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арийно-ремонтная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,0</w:t>
            </w:r>
          </w:p>
        </w:tc>
      </w:tr>
    </w:tbl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firstLine="300"/>
        <w:jc w:val="both"/>
        <w:rPr>
          <w:i/>
          <w:i/>
          <w:sz w:val="24"/>
        </w:rPr>
      </w:pPr>
      <w:r>
        <w:rPr>
          <w:i/>
          <w:sz w:val="24"/>
        </w:rPr>
        <w:t xml:space="preserve">В 2008 году был произведен текущий ремонт общего имущества многоквартирных </w:t>
      </w:r>
    </w:p>
    <w:p>
      <w:pPr>
        <w:pStyle w:val="Normal"/>
        <w:ind w:firstLine="4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домов на  3421  тыс.руб. в т.ч: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замена лежаков отопления         1404 тыс.руб.</w:t>
      </w:r>
    </w:p>
    <w:p>
      <w:pPr>
        <w:pStyle w:val="Normal"/>
        <w:ind w:left="420" w:firstLine="30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монтаж обводных линий             317 тыс.руб.</w:t>
      </w:r>
    </w:p>
    <w:p>
      <w:pPr>
        <w:pStyle w:val="Normal"/>
        <w:ind w:left="420" w:firstLine="30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ремонт подьездов                        824 тыс.руб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электромонтажные работы     222 тыс.руб.</w:t>
      </w:r>
    </w:p>
    <w:p>
      <w:pPr>
        <w:pStyle w:val="Normal"/>
        <w:ind w:left="420" w:firstLine="30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ремонт межпанельных швов     120 тыс.руб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ремонт кровли                             399 тыс.руб.</w:t>
      </w:r>
    </w:p>
    <w:p>
      <w:pPr>
        <w:pStyle w:val="Normal"/>
        <w:ind w:left="420" w:firstLine="30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замена теплового узла                135 тыс.руб.</w:t>
      </w:r>
    </w:p>
    <w:p>
      <w:pPr>
        <w:pStyle w:val="Normal"/>
        <w:ind w:left="420" w:firstLine="3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средств, согласно утвержденной цены на 200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21"/>
        <w:gridCol w:w="1658"/>
        <w:gridCol w:w="1599"/>
        <w:gridCol w:w="1518"/>
        <w:gridCol w:w="1508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ная цен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затрат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ыль, убыток тыс.руб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цена за 1 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 xml:space="preserve"> в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тыс.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цена за 1 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 xml:space="preserve"> в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сумма тыс.руб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луживание и ремонт внутридомового и инженерного оборуд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конструктивных элементов зд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аварийной служб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ущий ремо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домового хозяй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орка л/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луживание мусоропров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эксплуатационные расх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эксплуатационные расх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42"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</w:rPr>
        <w:tab/>
      </w:r>
      <w:r>
        <w:rPr>
          <w:b w:val="false"/>
          <w:sz w:val="24"/>
          <w:szCs w:val="24"/>
        </w:rPr>
        <w:t xml:space="preserve">Оплачиваемая площадь по РЭУ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= 432,0  тыс.м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Анализ затрат на содержание и ремонт жилья в 2008 году показывает, что по некоторым статьям фактические ставки превышают плановы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1. Перерасход по статье «Обслуживание и ремонт внутридомового инженерного оборудования» произошел в результате увеличения расходов в связи с удорожанием стоимости материалов для ремонта после аварийных ситуаций, а также увеличения затрат по ГСМ и ремонту автотранспортной техники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ерерасход по статье «Общеэксплуатационные расходы» произошел за счет прочих расходов, в т.ч. обслуживания компьютерных программ, проведение аудиторской проверки, по коммунальным и транспортным расходам.</w:t>
      </w:r>
    </w:p>
    <w:p>
      <w:pPr>
        <w:pStyle w:val="Heading3"/>
        <w:ind w:left="-142" w:firstLine="14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ind w:left="-142" w:firstLine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firstLine="142"/>
        <w:jc w:val="center"/>
        <w:rPr/>
      </w:pPr>
      <w:r>
        <w:rPr/>
      </w:r>
    </w:p>
    <w:p>
      <w:pPr>
        <w:pStyle w:val="Heading3"/>
        <w:ind w:left="-142" w:firstLine="142"/>
        <w:jc w:val="center"/>
        <w:rPr/>
      </w:pPr>
      <w:r>
        <w:rPr/>
        <w:t>Хозяйственная деятельность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74"/>
        <w:gridCol w:w="1917"/>
        <w:gridCol w:w="2251"/>
        <w:gridCol w:w="191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Основные показа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ыс.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ыс.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Относительные (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Абсолютные (+/-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Основная деятель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21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12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4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85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держание и ремонт жилищного фон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7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7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273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кущий ремо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3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2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4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188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Капитальный ремо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13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38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13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2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2519</w:t>
            </w:r>
          </w:p>
        </w:tc>
      </w:tr>
    </w:tbl>
    <w:p>
      <w:pPr>
        <w:pStyle w:val="Heading5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бестоимость услуг за 2008 год составила 23424 тыс.руб.,что на 2603 тыс.руб. больше чем в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07 году.Прибыль  от продаж за 2008год составила 408 тыс.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2008 год  обществом начислено во все уровни бюджата    налогов на сумму 5863 тыс.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лачено в сумме 5543 тыс.руб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быль остающаяся в распоряжении предприятия 218  тыс. руб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Рентабельность составила 2,0 % при плане  3,0  %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ство применяет общую систему налогообложения. Бухгалтерский учет общества ведется автоматизированным способом с использованием компьютеров и бухгалтерской программы СБИС++. Бухгалтерская информация хранится на бумажных и магнитных носителя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 дебиторской и кредиторской задолженности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Дебиторская задолженность на 01.01.2009 г. составила:</w:t>
        <w:tab/>
        <w:tab/>
        <w:tab/>
        <w:t xml:space="preserve">4871 тыс.руб.   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1.ОАО  «Управдом»</w:t>
        <w:tab/>
        <w:tab/>
        <w:tab/>
        <w:tab/>
        <w:tab/>
        <w:tab/>
        <w:tab/>
        <w:tab/>
        <w:t>3016 тыс.руб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2. МУ «Ярославльобщежитие»</w:t>
        <w:tab/>
        <w:tab/>
        <w:tab/>
        <w:tab/>
        <w:tab/>
        <w:tab/>
        <w:t>1030 тыс.руб.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3.ООО «Моден»</w:t>
        <w:tab/>
        <w:tab/>
        <w:tab/>
        <w:tab/>
        <w:tab/>
        <w:tab/>
        <w:tab/>
        <w:tab/>
        <w:tab/>
        <w:t>577  тыс. руб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4. Прочие дебиторы</w:t>
        <w:tab/>
        <w:tab/>
        <w:tab/>
        <w:tab/>
        <w:tab/>
        <w:tab/>
        <w:tab/>
        <w:tab/>
        <w:t>248  тыс.руб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Кредиторская  задолженность на 01.01.2009 г. составила:</w:t>
        <w:tab/>
        <w:tab/>
        <w:tab/>
        <w:t>4196 тыс. руб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1. По налогам сборам</w:t>
        <w:tab/>
        <w:tab/>
        <w:tab/>
        <w:tab/>
        <w:tab/>
        <w:tab/>
        <w:tab/>
        <w:tab/>
        <w:t>520 тыс. руб.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2 .Перед внебюджетными фондами</w:t>
        <w:tab/>
        <w:tab/>
        <w:tab/>
        <w:tab/>
        <w:tab/>
        <w:tab/>
        <w:t xml:space="preserve">179 тыс. руб.                     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3. Заработная плата</w:t>
        <w:tab/>
        <w:tab/>
        <w:tab/>
        <w:tab/>
        <w:tab/>
        <w:tab/>
        <w:tab/>
        <w:tab/>
        <w:t>643 тыс. руб.</w:t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4. Поставщики, подрядчики</w:t>
        <w:tab/>
        <w:tab/>
        <w:tab/>
        <w:t>2825 тыс.руб.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5 .Прочие кредиторы</w:t>
        <w:tab/>
        <w:tab/>
        <w:tab/>
        <w:tab/>
        <w:tab/>
        <w:tab/>
        <w:tab/>
        <w:tab/>
        <w:t>29     тыс.руб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Чистые активы на 01.01.2009 г  892 .  тыс.руб.. Уставный капитал на 01.01.2009 517 тыс.руб..</w:t>
      </w:r>
    </w:p>
    <w:p>
      <w:pPr>
        <w:pStyle w:val="Heading4"/>
        <w:ind w:left="96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4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960" w:hanging="0"/>
        <w:rPr/>
      </w:pPr>
      <w:r>
        <w:rPr/>
      </w:r>
    </w:p>
    <w:p>
      <w:pPr>
        <w:pStyle w:val="Heading4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960" w:hanging="0"/>
        <w:rPr/>
      </w:pPr>
      <w:r>
        <w:rPr/>
      </w:r>
    </w:p>
    <w:p>
      <w:pPr>
        <w:pStyle w:val="Heading4"/>
        <w:ind w:left="960" w:hanging="0"/>
        <w:rPr/>
      </w:pPr>
      <w:r>
        <w:rPr/>
      </w:r>
    </w:p>
    <w:p>
      <w:pPr>
        <w:pStyle w:val="Heading4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960" w:hanging="0"/>
        <w:rPr/>
      </w:pPr>
      <w:r>
        <w:rPr/>
        <w:t>Перспективы развития     ОАО «РЭУ  № 1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>
          <w:b/>
          <w:i/>
          <w:sz w:val="28"/>
        </w:rPr>
        <w:t>на 2009 год.</w:t>
      </w:r>
    </w:p>
    <w:p>
      <w:pPr>
        <w:pStyle w:val="Normal"/>
        <w:ind w:left="9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9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9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9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9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1.Увеличение объемов текущего ремонта за счет внедрения малой механизации и новых форм и методов организации тру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2. Организация подразделения по комплексному выполнению платных услуг для на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Организация занятий с персоналом предприятия по изучению руководящих документов и нормативно-технической документ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i/>
          <w:sz w:val="24"/>
        </w:rPr>
        <w:t>4.Обновление  автомобильной техник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</w:rPr>
        <w:t>5.Усовершенствование запирающих устройств в технических помещениях жилищного фонд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6.Установка автоматических насосов для откачки грунтовых вод из подвалов жилых домов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7.Приобретение компьютерной техник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Директор  предприятия                                                                                С.П. Нехайчик</w:t>
      </w:r>
    </w:p>
    <w:p>
      <w:pPr>
        <w:pStyle w:val="Normal"/>
        <w:ind w:left="9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лавный бухгалтер                                                                                         Л.И. Желонкина</w:t>
      </w:r>
    </w:p>
    <w:p>
      <w:pPr>
        <w:pStyle w:val="Normal"/>
        <w:ind w:left="960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outlineLvl w:val="5"/>
    </w:pPr>
    <w:rPr>
      <w:b/>
      <w:bCs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0" w:hanging="0"/>
      <w:outlineLvl w:val="8"/>
    </w:pPr>
    <w:rPr>
      <w:rFonts w:ascii="Arial" w:hAnsi="Arial" w:cs="Arial"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left="420" w:hanging="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-144" w:hanging="0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26" w:hanging="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04:00Z</dcterms:created>
  <dc:creator>User</dc:creator>
  <dc:description/>
  <cp:keywords/>
  <dc:language>en-US</dc:language>
  <cp:lastModifiedBy>user</cp:lastModifiedBy>
  <cp:lastPrinted>2009-04-09T08:04:00Z</cp:lastPrinted>
  <dcterms:modified xsi:type="dcterms:W3CDTF">2009-04-09T04:05:00Z</dcterms:modified>
  <cp:revision>59</cp:revision>
  <dc:subject/>
  <dc:title>                                                 ПОЯСНИТЕЛЬНАЯ     ЗАПИСКА</dc:title>
</cp:coreProperties>
</file>