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ояснительная записка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21"/>
        <w:rPr/>
      </w:pPr>
      <w:r>
        <w:rPr/>
        <w:t xml:space="preserve">к  отчету финансово – хозяйственной деятельности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открытого акционерного общества  «РЭУ №15»  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rPr/>
      </w:pPr>
      <w:r>
        <w:rPr/>
        <w:t xml:space="preserve"> </w:t>
      </w:r>
      <w:r>
        <w:rPr/>
        <w:t>за 2007 год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Основными целями деятельности ОАО «РЭУ № 15»  является: обеспечение  технического обслуживания и непредвиденного ремонта внутридомовых сетей, инженерного оборудования, конструктивных элементов зданий, санитарная очистка домовладений с соблюдением действующих требований и норм технической эксплуатаци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РЭУ выполняет следующие виды деятельности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эксплуатация жилищного фонда и нежилых помещений, ремонтно-строительные работы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техническое обслуживание и ремонт конструктивных элементов зданий, систем электроснабжения, теплоснабжения, водоснабжения и водоотведения в соответствии с границами ответственности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сбор бытового мусора, уборка помещений лестничных клеток жилых зданий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техническое обслуживание вентканалов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прочие услуги по заявкам граждан, в том числе платные.</w:t>
      </w:r>
    </w:p>
    <w:p>
      <w:pPr>
        <w:pStyle w:val="3"/>
        <w:jc w:val="both"/>
        <w:rPr/>
      </w:pPr>
      <w:r>
        <w:rPr/>
        <w:t xml:space="preserve">        </w:t>
      </w:r>
      <w:r>
        <w:rPr/>
        <w:t>Для производства работ предприятие располагает транспортными средствами, производственными и административными помещениями, оборудованием, механизмами, станками и приспособлениям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Для организации и практического выполнения договорных обязательств,  предприятие укомплектовано  составом работников текущего обслуживания и административно- управленческим персоналом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нализ показателей по численности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8"/>
        </w:rPr>
        <w:t xml:space="preserve">   </w:t>
      </w:r>
    </w:p>
    <w:tbl>
      <w:tblPr>
        <w:tblW w:w="9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2410"/>
        <w:gridCol w:w="208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ормативная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исленность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реднесписочная численность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клоне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У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5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чие текущего ремо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23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служивающий персо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5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варийно-ремонтная служ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83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both"/>
        <w:rPr/>
      </w:pPr>
      <w:r>
        <w:rPr/>
        <w:t xml:space="preserve">  </w:t>
      </w:r>
      <w:r>
        <w:rPr/>
        <w:tab/>
        <w:t>В целях совершенствования организации труда и улучшения качества работы на предприятии созданы три бригады по обслуживанию и ремонту внутреннего инженерного оборудования и конструктивных элементов зданий. В основу формирования бригад заложены принципы закрепления за ними определенных объемов работ, оценка и оплата по конечному результату с применением премиальной системы и КТУ.</w:t>
      </w:r>
    </w:p>
    <w:p>
      <w:pPr>
        <w:pStyle w:val="2"/>
        <w:jc w:val="both"/>
        <w:rPr/>
      </w:pPr>
      <w:r>
        <w:rPr/>
      </w:r>
    </w:p>
    <w:p>
      <w:pPr>
        <w:pStyle w:val="2"/>
        <w:jc w:val="left"/>
        <w:rPr/>
      </w:pPr>
      <w:r>
        <w:rPr>
          <w:b/>
          <w:bCs/>
        </w:rPr>
        <w:t xml:space="preserve">. </w:t>
      </w:r>
      <w:r>
        <w:rPr>
          <w:b/>
          <w:bCs/>
          <w:i w:val="false"/>
        </w:rPr>
        <w:t xml:space="preserve"> </w:t>
      </w:r>
      <w:r>
        <w:rPr>
          <w:b/>
          <w:bCs/>
        </w:rPr>
        <w:t xml:space="preserve">    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Сведения о среднесписочной численности и</w:t>
      </w:r>
    </w:p>
    <w:p>
      <w:pPr>
        <w:pStyle w:val="Normal"/>
        <w:tabs>
          <w:tab w:val="clear" w:pos="720"/>
          <w:tab w:val="left" w:pos="1120" w:leader="none"/>
          <w:tab w:val="center" w:pos="5028" w:leader="none"/>
        </w:tabs>
        <w:ind w:left="420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среднемесячной заработной платы работников</w:t>
      </w:r>
    </w:p>
    <w:p>
      <w:pPr>
        <w:pStyle w:val="Normal"/>
        <w:ind w:left="42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4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83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атего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реднесписочная численность, че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яя з/плата,         руб. на 1 работник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39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чие текущего ремо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05</w:t>
            </w:r>
          </w:p>
        </w:tc>
      </w:tr>
      <w:tr>
        <w:trPr>
          <w:trHeight w:val="5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служивающий персо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925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варийно-ремонтная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луж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5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50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</w:t>
            </w:r>
            <w:r>
              <w:rPr>
                <w:i/>
                <w:sz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258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  <w:t>Средняя заработная плата по предприятию составила-  8258  руб.</w:t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  <w:t>Средняя заработная плата руководителя предприятия составила- 28031 руб.</w:t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  <w:t>Удельный вес заработной платы:</w:t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 xml:space="preserve">-  с начислениями в основной деятельности составил 50%.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  <w:t xml:space="preserve">           </w:t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  <w:t xml:space="preserve">         </w:t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0" w:hanging="0"/>
        <w:rPr/>
      </w:pPr>
      <w:r>
        <w:rPr>
          <w:i/>
          <w:sz w:val="24"/>
        </w:rPr>
        <w:t xml:space="preserve">  </w:t>
      </w:r>
      <w:r>
        <w:rPr>
          <w:b/>
          <w:i/>
          <w:sz w:val="28"/>
        </w:rPr>
        <w:t>На техническом обслуживании  ОАО « РЭУ №15»  находятся:</w:t>
      </w:r>
    </w:p>
    <w:p>
      <w:pPr>
        <w:pStyle w:val="Normal"/>
        <w:ind w:left="4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  <w:t xml:space="preserve">Жилые дома – 207  зданий общ. площ. – 429,9 т. м. кв, в т.ч. </w:t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  <w:t>арендаторы общ. площ. –15,8 т.м. кв.</w:t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Все здания имеют полное благоустройство.</w:t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  <w:t>По срокам эксплуатации:</w:t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  <w:t>Свыше  40 лет – 199 домов</w:t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  <w:t>Свыше  30 лет – 7 домов</w:t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  <w:t xml:space="preserve">Свыше  20 лет – 1 дом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  <w:t xml:space="preserve">   </w:t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0" w:firstLine="300"/>
        <w:jc w:val="both"/>
        <w:rPr>
          <w:i/>
          <w:i/>
          <w:sz w:val="24"/>
        </w:rPr>
      </w:pPr>
      <w:r>
        <w:rPr>
          <w:i/>
          <w:sz w:val="24"/>
        </w:rPr>
        <w:t>Для поддержания жилищного фонда в исправном состоянии в современных условиях требуются  материальные средства, что позволит своевременно производить комплекс работ по текущему   ремонту в жилых домах и даст возможность РЭУ заняться эксплуатацией жилищного фонда, т.е. профилактическим   ремонтом, профосмотрами, а не устранением  аварийных ситуаций.</w:t>
      </w:r>
    </w:p>
    <w:p>
      <w:pPr>
        <w:pStyle w:val="Normal"/>
        <w:ind w:left="42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нализ затрат на техническое обслуживание и  непредвиденный ремонт внутридомовых сетей инженерного оборудования и конструктивных элементов жилых зданий.</w:t>
      </w:r>
    </w:p>
    <w:p>
      <w:pPr>
        <w:pStyle w:val="Normal"/>
        <w:ind w:left="4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551"/>
        <w:gridCol w:w="1559"/>
      </w:tblGrid>
      <w:tr>
        <w:trPr>
          <w:trHeight w:val="8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анов.расход.(тыс.руб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акт. расход (тыс.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% от общих расходов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работная пл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6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чис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анспорт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варийно-ремонтная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чи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,7</w:t>
            </w:r>
          </w:p>
        </w:tc>
      </w:tr>
    </w:tbl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0" w:firstLine="300"/>
        <w:jc w:val="both"/>
        <w:rPr>
          <w:i/>
          <w:i/>
          <w:sz w:val="24"/>
        </w:rPr>
      </w:pPr>
      <w:r>
        <w:rPr>
          <w:i/>
          <w:sz w:val="24"/>
        </w:rPr>
        <w:t>В 2007 году был произведен текущий ремонт общего имущества многоквартирных домов: замена лежаков отопления, восстановление освещения, изоляция тепловых узлов, ремонт кровли, межпанельных швов, монтаж обводных линий, ремонт ВРУ, ремонт холодного и горячего водоснабжения и ремонт подъездов.</w:t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850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850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850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850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850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850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850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850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850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850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8505" w:leader="none"/>
        </w:tabs>
        <w:rPr>
          <w:i/>
          <w:i/>
          <w:sz w:val="24"/>
        </w:rPr>
      </w:pPr>
      <w:r>
        <w:rPr>
          <w:i/>
          <w:sz w:val="24"/>
        </w:rPr>
      </w:r>
    </w:p>
    <w:tbl>
      <w:tblPr>
        <w:tblW w:w="9855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6"/>
        <w:gridCol w:w="2003"/>
        <w:gridCol w:w="137"/>
        <w:gridCol w:w="147"/>
        <w:gridCol w:w="984"/>
        <w:gridCol w:w="361"/>
        <w:gridCol w:w="639"/>
        <w:gridCol w:w="861"/>
        <w:gridCol w:w="44"/>
        <w:gridCol w:w="808"/>
        <w:gridCol w:w="715"/>
        <w:gridCol w:w="55"/>
        <w:gridCol w:w="830"/>
        <w:gridCol w:w="58"/>
        <w:gridCol w:w="1097"/>
      </w:tblGrid>
      <w:tr>
        <w:trPr>
          <w:trHeight w:val="250" w:hRule="atLeast"/>
        </w:trPr>
        <w:tc>
          <w:tcPr>
            <w:tcW w:w="9855" w:type="dxa"/>
            <w:gridSpan w:val="15"/>
            <w:tcBorders/>
          </w:tcPr>
          <w:p>
            <w:pPr>
              <w:pStyle w:val="Normal"/>
              <w:ind w:left="-24" w:right="-171" w:firstLine="24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u w:val="single"/>
              </w:rPr>
              <w:t>Анализ расходования средств, согласно утверждённой цены на 2007 г.</w:t>
            </w:r>
          </w:p>
        </w:tc>
      </w:tr>
      <w:tr>
        <w:trPr>
          <w:trHeight w:val="250" w:hRule="atLeas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Наименование статей расходов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251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д   Утвержденная</w:t>
            </w:r>
          </w:p>
          <w:p>
            <w:pPr>
              <w:pStyle w:val="Normal"/>
              <w:ind w:left="-251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 </w:t>
            </w:r>
            <w:r>
              <w:rPr>
                <w:rFonts w:cs="Arial" w:ascii="Arial" w:hAnsi="Arial"/>
                <w:i/>
                <w:color w:val="000000"/>
              </w:rPr>
              <w:t>цена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53" w:firstLine="253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Цена с учётом</w:t>
            </w:r>
          </w:p>
          <w:p>
            <w:pPr>
              <w:pStyle w:val="Normal"/>
              <w:ind w:left="-253" w:firstLine="253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снятия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right="374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Фактические затраты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7" w:hanging="30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</w:rPr>
              <w:t>Прибыль,</w:t>
            </w:r>
          </w:p>
          <w:p>
            <w:pPr>
              <w:pStyle w:val="Normal"/>
              <w:ind w:right="-787" w:hanging="3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убыток      тыс. тыс. руб.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34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ind w:left="-881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цена за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9"/>
              <w:ind w:right="-30" w:hanging="0"/>
              <w:rPr/>
            </w:pPr>
            <w:r>
              <w:rPr/>
              <w:t xml:space="preserve">сумма   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Цена з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firstLine="81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сумма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цена за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сумма</w:t>
            </w:r>
          </w:p>
        </w:tc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0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2582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 м2 в руб.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тыс. руб.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 м2  в руб.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тыс. руб.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 м2 в руб.</w:t>
            </w:r>
          </w:p>
        </w:tc>
        <w:tc>
          <w:tcPr>
            <w:tcW w:w="8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тыс. руб.</w:t>
            </w:r>
          </w:p>
        </w:tc>
        <w:tc>
          <w:tcPr>
            <w:tcW w:w="1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Технич.обслуживание общих коммуникаций, технич. устройств, технич помещений</w:t>
            </w:r>
          </w:p>
          <w:p>
            <w:pPr>
              <w:pStyle w:val="Normal"/>
              <w:ind w:right="-172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в т.ч.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1,58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152,0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,58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137,0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,6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32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186,0</w:t>
            </w:r>
          </w:p>
        </w:tc>
      </w:tr>
      <w:tr>
        <w:trPr>
          <w:trHeight w:val="4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обслуживание и ремонт внутридомового и инжен. оборуд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17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173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,0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322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149,0</w:t>
            </w:r>
          </w:p>
        </w:tc>
      </w:tr>
      <w:tr>
        <w:trPr>
          <w:trHeight w:val="1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ремонт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78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1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конструктивных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58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977,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58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964,0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58</w:t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001,0</w:t>
            </w:r>
          </w:p>
        </w:tc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37,0</w:t>
            </w:r>
          </w:p>
        </w:tc>
      </w:tr>
      <w:tr>
        <w:trPr>
          <w:trHeight w:val="1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элементов зданий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содержание авар.службы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2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1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11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1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1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69,0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Текущиий ремонт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,0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24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,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24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,0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217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3,0</w:t>
            </w:r>
          </w:p>
        </w:tc>
      </w:tr>
      <w:tr>
        <w:trPr>
          <w:trHeight w:val="250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Содержание домового хозяйства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26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51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2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45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28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439,0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94,0</w:t>
            </w:r>
          </w:p>
        </w:tc>
      </w:tr>
      <w:tr>
        <w:trPr>
          <w:trHeight w:val="2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борка л/клето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2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52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67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2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94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27,0</w:t>
            </w:r>
          </w:p>
        </w:tc>
      </w:tr>
      <w:tr>
        <w:trPr>
          <w:trHeight w:val="25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Сбор ТБО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1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13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9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4,0</w:t>
            </w:r>
          </w:p>
        </w:tc>
      </w:tr>
      <w:tr>
        <w:trPr>
          <w:trHeight w:val="250" w:hRule="atLeast"/>
          <w:cantSplit w:val="true"/>
        </w:trPr>
        <w:tc>
          <w:tcPr>
            <w:tcW w:w="985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Итого прямые затраты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,3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7498,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,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701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,3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7113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102,0</w:t>
            </w:r>
          </w:p>
        </w:tc>
      </w:tr>
      <w:tr>
        <w:trPr>
          <w:trHeight w:val="250" w:hRule="atLeast"/>
          <w:cantSplit w:val="true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Общеэксплуатационные расходы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6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35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21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6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53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314,0</w:t>
            </w:r>
          </w:p>
        </w:tc>
      </w:tr>
      <w:tr>
        <w:trPr>
          <w:trHeight w:val="250" w:hRule="atLeast"/>
          <w:cantSplit w:val="true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Внеэксплуатационные расходы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9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5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4,0</w:t>
            </w:r>
          </w:p>
        </w:tc>
      </w:tr>
      <w:tr>
        <w:trPr>
          <w:trHeight w:val="250" w:hRule="atLeast"/>
          <w:cantSplit w:val="true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Итого себестоимость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,0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097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,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032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,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0718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392,0</w:t>
            </w:r>
          </w:p>
        </w:tc>
      </w:tr>
      <w:tr>
        <w:trPr>
          <w:trHeight w:val="250" w:hRule="atLeast"/>
          <w:cantSplit w:val="true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Рентабельность 3,5%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5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0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13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Полная стоимость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,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152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,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083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,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0831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13,0</w:t>
            </w:r>
          </w:p>
        </w:tc>
      </w:tr>
      <w:tr>
        <w:trPr>
          <w:trHeight w:val="250" w:hRule="atLeast"/>
        </w:trPr>
        <w:tc>
          <w:tcPr>
            <w:tcW w:w="9855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4"/>
              </w:rPr>
              <w:t xml:space="preserve">Оплачиваемая площадь по РЭУ  </w:t>
            </w:r>
            <w:r>
              <w:rPr>
                <w:rFonts w:cs="Arial" w:ascii="Arial" w:hAnsi="Arial"/>
                <w:i/>
                <w:color w:val="000000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i/>
                <w:color w:val="000000"/>
                <w:sz w:val="24"/>
              </w:rPr>
              <w:t xml:space="preserve"> =429,9 тыс. м2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  <w:p>
            <w:pPr>
              <w:pStyle w:val="Heading1"/>
              <w:jc w:val="both"/>
              <w:rPr/>
            </w:pPr>
            <w:r>
              <w:rPr/>
              <w:t xml:space="preserve">       </w:t>
            </w:r>
            <w:r>
              <w:rPr/>
              <w:t>Анализ затрат на содержание и ремонт жилья в 2007 году показывает, что по некоторым статьям  фактические ставки превышают планов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/>
              <w:t>Перерасход по статье «Содержание домового хозяйства» произошел за  счет инвентаризации земельных участков, в связи с реорганизацией пред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  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/>
              <w:t>Перерасход по статье «Обслуживание и ремонт внутридомового инженерного оборудования»  произошел в результате увеличения расходов в связи с удорожанием стоимости материалов для ремонта после аварийных ситуаций, а также увеличения затрат по ГСМ и ремонту  автотранспортной техн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ерерасход по статье « Общеэксплуатационные расходы» произошел за счет прочих расходов, в т.ч. инвентаризации инвентарных дел, обслуживания компьютерной техники, проведения  аудиторской проверки. </w:t>
            </w:r>
          </w:p>
        </w:tc>
      </w:tr>
    </w:tbl>
    <w:p>
      <w:pPr>
        <w:pStyle w:val="Normal"/>
        <w:ind w:left="4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</w:p>
    <w:p>
      <w:pPr>
        <w:pStyle w:val="Heading3"/>
        <w:ind w:left="-142" w:firstLine="14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ind w:left="-142" w:firstLine="142"/>
        <w:jc w:val="center"/>
        <w:rPr/>
      </w:pPr>
      <w:r>
        <w:rPr/>
        <w:t>Хозяйственная деятельность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984"/>
        <w:gridCol w:w="212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ста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Расходы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одержание и ремонт зданий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держание и ремонт жил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10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одержание нежилых помещ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кущи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1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сего по РЭ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821</w:t>
            </w:r>
          </w:p>
        </w:tc>
      </w:tr>
    </w:tbl>
    <w:p>
      <w:pPr>
        <w:pStyle w:val="Heading5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jc w:val="left"/>
        <w:rPr/>
      </w:pPr>
      <w:r>
        <w:rPr>
          <w:b w:val="false"/>
          <w:bCs/>
          <w:sz w:val="24"/>
        </w:rPr>
        <w:t>Прибыль от реализации составила 492 тыс. руб.</w:t>
      </w:r>
      <w:r>
        <w:rPr>
          <w:sz w:val="24"/>
        </w:rPr>
        <w:t xml:space="preserve">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ибыль остающаяся в распоряжении предприятия 157 тыс. руб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Рентабельность составила 2,4 % при плане  3,5  %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нализ дебиторской и кредиторской задолженности</w:t>
      </w:r>
    </w:p>
    <w:p>
      <w:pPr>
        <w:pStyle w:val="Normal"/>
        <w:ind w:left="-142" w:firstLine="14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Дебиторская задолженность на 01.01.2008 г. составила:       3819 тыс. руб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1. ДЕЗ Ленинского района                                                              3819   тыс. руб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2. Прочие дебиторы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 xml:space="preserve">      </w:t>
      </w:r>
      <w:r>
        <w:rPr/>
        <w:t>Кредиторская  задолженность на 01.01.2008 г. составила:       2146 тыс. руб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1. По налогам сборам                                                                         200  тыс. руб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2 .Перед внебюджетными фондами                                                 99    тыс. руб.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3. Заработная плата                                                                         541 тыс. руб.</w:t>
      </w:r>
    </w:p>
    <w:p>
      <w:pPr>
        <w:pStyle w:val="Normal"/>
        <w:tabs>
          <w:tab w:val="clear" w:pos="720"/>
          <w:tab w:val="left" w:pos="690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4. Поставщики, подрядчики</w:t>
        <w:tab/>
        <w:t>1283 тыс.руб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5 .Прочие кредиторы                                                                           23 тыс.руб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</w:t>
      </w:r>
      <w:r>
        <w:rPr>
          <w:i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Чистые активы на 01.01.2008 г. 674 т.р.           Уставный капитал на 01.01.2008 –517 т.р.</w:t>
      </w:r>
    </w:p>
    <w:p>
      <w:pPr>
        <w:pStyle w:val="Heading4"/>
        <w:ind w:left="96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4"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960" w:hanging="0"/>
        <w:rPr/>
      </w:pPr>
      <w:r>
        <w:rPr/>
      </w:r>
    </w:p>
    <w:p>
      <w:pPr>
        <w:pStyle w:val="Heading4"/>
        <w:ind w:left="960" w:hanging="0"/>
        <w:rPr/>
      </w:pPr>
      <w:r>
        <w:rPr/>
        <w:t>Перспективы развития     ОАО «РЭУ  № 1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 2008 год.</w:t>
      </w:r>
    </w:p>
    <w:p>
      <w:pPr>
        <w:pStyle w:val="Normal"/>
        <w:ind w:left="9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>1.Увеличение объемов текущего ремонта за счет внедрения малой механизации и новых форм и методов организации труд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2. Организация подразделения по комплексному выполнению платных услуг для насел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Организация занятий с персоналом предприятия по изучению руководящих документов и нормативно-технической документац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.Установка контрольно-записывающего оборудования в диспетчерской службе предприятия.</w:t>
      </w:r>
    </w:p>
    <w:p>
      <w:pPr>
        <w:pStyle w:val="TextBody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5.Обновление  автомобильной техник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6.Усовершенствование запирающих устройств в технических помещениях жилищного фонд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7.Установка автоматических насосов для откачки грунтовых вод из подвалов жилых домов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8.Приобретение компьюторной техник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Директор  предприятия                                                                                С.П. Нехайчик</w:t>
      </w:r>
    </w:p>
    <w:p>
      <w:pPr>
        <w:pStyle w:val="Normal"/>
        <w:ind w:left="9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Главный бухгалтер                                                                                         Л.И. Желонкина</w:t>
      </w:r>
    </w:p>
    <w:p>
      <w:pPr>
        <w:pStyle w:val="Normal"/>
        <w:ind w:left="960" w:hanging="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hanging="0"/>
      <w:outlineLvl w:val="5"/>
    </w:pPr>
    <w:rPr>
      <w:b/>
      <w:bCs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0" w:hanging="0"/>
      <w:outlineLvl w:val="8"/>
    </w:pPr>
    <w:rPr>
      <w:rFonts w:ascii="Arial" w:hAnsi="Arial" w:cs="Arial"/>
      <w:i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42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ind w:left="420" w:hanging="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3">
    <w:name w:val="Основной текст 3"/>
    <w:basedOn w:val="Normal"/>
    <w:qFormat/>
    <w:pPr>
      <w:ind w:right="-144" w:hanging="0"/>
    </w:pPr>
    <w:rPr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426" w:hanging="0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04:00Z</dcterms:created>
  <dc:creator>User</dc:creator>
  <dc:description/>
  <cp:keywords/>
  <dc:language>en-US</dc:language>
  <cp:lastModifiedBy>Ахтямова</cp:lastModifiedBy>
  <cp:lastPrinted>2008-04-28T14:06:00Z</cp:lastPrinted>
  <dcterms:modified xsi:type="dcterms:W3CDTF">2008-05-08T08:40:00Z</dcterms:modified>
  <cp:revision>35</cp:revision>
  <dc:subject/>
  <dc:title>                                                 ПОЯСНИТЕЛЬНАЯ     ЗАПИСКА</dc:title>
</cp:coreProperties>
</file>