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к отчету  финансово- хозяйственной деятельности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АО « РЭУ № 16» г. Ярославля за 2007 год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TextBody"/>
        <w:jc w:val="both"/>
        <w:rPr>
          <w:sz w:val="24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32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Юридический адрес: Российская Федерация. Город Ярославль, ул. Е. Колесовой, д. №9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Регистрирующий орган: Инспекция МНС по Дзержинскому району  г. Ярослав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д по ОКПО  21719445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д по ОКВЭД  70.32.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ИНН 760206211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елефон/факс 55-13-8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бщество учреждено в соответствии с ФЗ «О приватизации государственного и муниципального имущества» путем преобразования  муниципального унитарного предприятия «РЭУ № 16» г. Ярославля. Учредителем и единственным акционером общества является город Ярославль, в лице  комитета по управлению муниципальным имуществом  г. Яросла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Открытое акционерное общество « Ремонтно-эксплуатационный участок №16» зарегистрировано 03 июля 2007 года свидетельство  серия 76 № 002104732.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ой деятельностью общества является  выполнение работ по содержанию и    ремонту общего имущества многоквартирных домов, принадлежащих заказчику на праве оперативного управле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о договору генерального подряда с МУ по УЖФ ДЕЗ Дзержинского района ОАО «РЭУ №16» выполняет функции подрядчика.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производства работ  ОАО «РЭУ №16» располагает   следующей  материальной базой:</w:t>
      </w:r>
    </w:p>
    <w:p>
      <w:pPr>
        <w:pStyle w:val="3"/>
        <w:rPr>
          <w:szCs w:val="28"/>
        </w:rPr>
      </w:pPr>
      <w:r>
        <w:rPr>
          <w:szCs w:val="28"/>
        </w:rPr>
        <w:t>*производственные мастерские площадью   65 м. кв.;</w:t>
      </w:r>
    </w:p>
    <w:p>
      <w:pPr>
        <w:pStyle w:val="3"/>
        <w:rPr>
          <w:szCs w:val="28"/>
        </w:rPr>
      </w:pPr>
      <w:r>
        <w:rPr>
          <w:szCs w:val="28"/>
        </w:rPr>
        <w:t>*гаражи площадью   141,8  м. кв.;</w:t>
      </w:r>
    </w:p>
    <w:p>
      <w:pPr>
        <w:pStyle w:val="3"/>
        <w:rPr>
          <w:szCs w:val="28"/>
        </w:rPr>
      </w:pPr>
      <w:r>
        <w:rPr>
          <w:szCs w:val="28"/>
        </w:rPr>
        <w:t>*складские помещения площадью  229,4 м. кв.;</w:t>
      </w:r>
    </w:p>
    <w:p>
      <w:pPr>
        <w:pStyle w:val="3"/>
        <w:rPr>
          <w:szCs w:val="28"/>
        </w:rPr>
      </w:pPr>
      <w:r>
        <w:rPr>
          <w:szCs w:val="28"/>
        </w:rPr>
        <w:t>*автомобили в количестве 3 единицы;</w:t>
      </w:r>
    </w:p>
    <w:p>
      <w:pPr>
        <w:pStyle w:val="3"/>
        <w:rPr>
          <w:szCs w:val="28"/>
        </w:rPr>
      </w:pPr>
      <w:r>
        <w:rPr>
          <w:szCs w:val="28"/>
        </w:rPr>
        <w:t>*тракторная техника в количестве 2 единиц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Обслуживает  общество 103 здания, в том числе:                                                            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2 нежилые здания;</w:t>
      </w:r>
    </w:p>
    <w:p>
      <w:pPr>
        <w:pStyle w:val="3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*101 жилое здание  расположенных по улицам  Е. Колесовой, Урицкого, Блюхера, Тутаевское шоссе, Ленинградский проспект, поселок «Парижская коммуна».</w:t>
      </w:r>
    </w:p>
    <w:p>
      <w:pPr>
        <w:pStyle w:val="3"/>
        <w:rPr>
          <w:szCs w:val="28"/>
        </w:rPr>
      </w:pPr>
      <w:r>
        <w:rPr>
          <w:szCs w:val="28"/>
        </w:rPr>
        <w:t>До 5-ти этажей        29 зданий</w:t>
      </w:r>
    </w:p>
    <w:p>
      <w:pPr>
        <w:pStyle w:val="3"/>
        <w:rPr>
          <w:szCs w:val="28"/>
        </w:rPr>
      </w:pPr>
      <w:r>
        <w:rPr>
          <w:szCs w:val="28"/>
        </w:rPr>
        <w:t>5- ти этажные          58 зданий</w:t>
      </w:r>
    </w:p>
    <w:p>
      <w:pPr>
        <w:pStyle w:val="3"/>
        <w:rPr>
          <w:szCs w:val="28"/>
        </w:rPr>
      </w:pPr>
      <w:r>
        <w:rPr>
          <w:szCs w:val="28"/>
        </w:rPr>
        <w:t>9-ти  этажные          15 зданий</w:t>
      </w:r>
    </w:p>
    <w:p>
      <w:pPr>
        <w:pStyle w:val="3"/>
        <w:rPr>
          <w:szCs w:val="28"/>
        </w:rPr>
      </w:pPr>
      <w:r>
        <w:rPr>
          <w:szCs w:val="28"/>
        </w:rPr>
        <w:t>свыше 9-ти этажей  1 здание.</w:t>
      </w:r>
    </w:p>
    <w:p>
      <w:pPr>
        <w:pStyle w:val="3"/>
        <w:rPr>
          <w:szCs w:val="28"/>
        </w:rPr>
      </w:pPr>
      <w:r>
        <w:rPr>
          <w:szCs w:val="28"/>
        </w:rPr>
        <w:t>По срокам эксплуатации жилой фонд составляет: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3% -дома до 20 лет (3 дома);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97% - дома свыше 30 лет(98 домов)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слуги по содержанию и ремонту  общего имущества многоквартирных домов выполняются по тарифу, утвержденному  Дирекцией Единого заказчика и согласованному с Департаментом городского хозяйства.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крытое акционерное общество оказывает платные услуги населению (смена сантехнического оборудования, смена внутренних трубопроводов из стальных труб, смена разбитых стекол, смена и ремонт электротехнического оборудования, обслуживание транзитных сетей и т. д.), услуги по содержанию контейнерных  площадок для арендаторов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Бухгалтерская отчетность составлена в соответствии с положениями по бухгалтерскому учету и приказом Минфина России от 22.07.2003 года №67н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Учет основных средств ведется по первоначальной стоимости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Амортизация основных средств начисляется линейным способом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ТМЦ учитываются по фактической стоимости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Учет реализации и себестоимости продукции, работ, услуг  ведется раздельно по видам деятельности. Дата получения дохода в целях начисления налога на прибыль определяется по методу начис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Анализ финансово - хозяйственной деятельности  ОАО «РЭУ №16» за  2007 год показал, что общество  рентабельно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</w:p>
    <w:p>
      <w:pPr>
        <w:pStyle w:val="Normal"/>
        <w:ind w:hanging="567"/>
        <w:jc w:val="both"/>
        <w:rPr/>
      </w:pPr>
      <w:r>
        <w:rPr>
          <w:b/>
          <w:sz w:val="24"/>
          <w:szCs w:val="28"/>
        </w:rPr>
        <w:t xml:space="preserve">               </w:t>
      </w:r>
      <w:r>
        <w:rPr>
          <w:b/>
          <w:sz w:val="24"/>
          <w:szCs w:val="28"/>
        </w:rPr>
        <w:t xml:space="preserve">Выручка  от реализации услуг </w:t>
      </w:r>
      <w:r>
        <w:rPr>
          <w:bCs/>
          <w:sz w:val="24"/>
          <w:szCs w:val="28"/>
        </w:rPr>
        <w:t xml:space="preserve"> при плане  23784 тыс. руб., составила  22767 тыс. руб., что составляет 95,7% от запланированного на  2007год, 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екущий ремонт –6012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содержанию и ремонту  общего имущества многоквартирных домов –16138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чая деятельность – 617 тыс. руб.;</w:t>
      </w:r>
    </w:p>
    <w:p>
      <w:pPr>
        <w:pStyle w:val="2"/>
        <w:ind w:right="397" w:hanging="426"/>
        <w:rPr/>
      </w:pPr>
      <w:r>
        <w:rPr/>
        <w:t xml:space="preserve">             </w:t>
      </w:r>
      <w:r>
        <w:rPr/>
        <w:t>В целом  по  обществу выручка  уменьшилась на 1017 тыс. руб., или 4,3%., в результате снятия сумм по оценке  качества и отсутствующим услугам (уборщиц лестничных клеток). Снятие сумм  составило 1319</w:t>
      </w:r>
      <w:r>
        <w:rPr>
          <w:color w:val="FF6600"/>
        </w:rPr>
        <w:t xml:space="preserve"> </w:t>
      </w:r>
      <w:r>
        <w:rPr/>
        <w:t>тыс. руб.</w:t>
      </w:r>
    </w:p>
    <w:p>
      <w:pPr>
        <w:pStyle w:val="Normal"/>
        <w:ind w:hanging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</w:t>
      </w:r>
      <w:r>
        <w:rPr>
          <w:b/>
          <w:sz w:val="24"/>
          <w:szCs w:val="28"/>
        </w:rPr>
        <w:t xml:space="preserve">Себестоимость услуг </w:t>
      </w:r>
      <w:r>
        <w:rPr>
          <w:bCs/>
          <w:sz w:val="24"/>
          <w:szCs w:val="28"/>
        </w:rPr>
        <w:t>при плане 22925 тыс. руб., составила 21528 тыс. руб., или 93,9% от плана на отчетный период, 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текущий  ремонт – 6012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содержанию и ремонту общего имущества многоквартирных домов –15042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чая деятельность – 474 тыс. руб.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Снизилась себестоимость на 1397 тыс. руб., за счет уменьшения объемов работ и снижения затрат на 1 рубль выручки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 </w:t>
      </w:r>
      <w:r>
        <w:rPr>
          <w:b/>
          <w:sz w:val="24"/>
          <w:szCs w:val="28"/>
        </w:rPr>
        <w:t xml:space="preserve">Прибыль  от продаж  </w:t>
      </w:r>
      <w:r>
        <w:rPr>
          <w:bCs/>
          <w:sz w:val="24"/>
          <w:szCs w:val="28"/>
        </w:rPr>
        <w:t>при плане 859 тыс.  руб., составила 1239 тыс. руб., что  больше против плана на 44,2%, в том числе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услуги по обслуживанию и ремонту общего имущества многоквартирных домов 1096 тыс. руб.; </w:t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   прочая деятельность 143 тыс. руб., 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латные услуги 2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держание контейнерных площадок 3,8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содержание транзитных сетей 0,5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возмещению электроэнергии 9,7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текущему ремонту 121,4 тыс. руб.(2%)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спиливанию деревьев 1,3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слуги по обслуживанию здания по  ул. Урицкого,38а  4,3 тыс. руб.</w:t>
      </w:r>
    </w:p>
    <w:p>
      <w:pPr>
        <w:pStyle w:val="Normal"/>
        <w:ind w:left="36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b/>
          <w:bCs/>
          <w:sz w:val="24"/>
          <w:szCs w:val="28"/>
        </w:rPr>
        <w:t xml:space="preserve">Прочие операционные доходы </w:t>
      </w:r>
      <w:r>
        <w:rPr>
          <w:sz w:val="24"/>
          <w:szCs w:val="28"/>
        </w:rPr>
        <w:t>составили 401 тыс. 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банковский процент –3 тыс. руб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ализация автомобиля АГП по распоряжению КУМИ-225 тыс. руб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рибыль прошлых лет – 167 тыс. руб., в том числе: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ход основные средства по акту проверки-87 тыс. руб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быль прошлых лет по акту проверки – 80 тыс. руб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чие доходы – 6 тыс. руб.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</w:t>
      </w:r>
    </w:p>
    <w:p>
      <w:pPr>
        <w:pStyle w:val="Normal"/>
        <w:ind w:right="-766" w:hanging="0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/>
          <w:sz w:val="24"/>
          <w:szCs w:val="28"/>
        </w:rPr>
        <w:t xml:space="preserve">Прочие операционные расходы </w:t>
      </w:r>
      <w:r>
        <w:rPr>
          <w:bCs/>
          <w:sz w:val="24"/>
          <w:szCs w:val="28"/>
        </w:rPr>
        <w:t xml:space="preserve"> составили 922 тыс. руб., в том числе:</w:t>
      </w:r>
      <w:r>
        <w:rPr>
          <w:b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лог за счет финансовых результатов- 10 тыс. руб.;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госпошлина –29 тыс. руб.;  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асходы по претензии-13 тыс. руб.;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анковские расходы- 14 тыс. руб.;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асходы при реализации автомобиля АГП – 376 тыс. руб.;    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sz w:val="24"/>
          <w:szCs w:val="28"/>
        </w:rPr>
      </w:pPr>
      <w:r>
        <w:rPr>
          <w:bCs/>
          <w:sz w:val="24"/>
          <w:szCs w:val="28"/>
        </w:rPr>
        <w:t>расходы по узаконению –76 тыс.</w:t>
      </w:r>
      <w:r>
        <w:rPr>
          <w:b/>
          <w:sz w:val="24"/>
          <w:szCs w:val="28"/>
        </w:rPr>
        <w:t xml:space="preserve"> </w:t>
      </w:r>
      <w:r>
        <w:rPr>
          <w:bCs/>
          <w:sz w:val="24"/>
          <w:szCs w:val="28"/>
        </w:rPr>
        <w:t>руб.;</w:t>
      </w:r>
      <w:r>
        <w:rPr>
          <w:b/>
          <w:sz w:val="24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расходы реестродержателя –1 тыс. руб.;   </w:t>
      </w:r>
    </w:p>
    <w:p>
      <w:pPr>
        <w:pStyle w:val="Normal"/>
        <w:numPr>
          <w:ilvl w:val="0"/>
          <w:numId w:val="4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бытки прошлых лет –89 тыс. руб., в том числе:</w:t>
      </w:r>
    </w:p>
    <w:p>
      <w:pPr>
        <w:pStyle w:val="Normal"/>
        <w:ind w:left="720" w:right="-766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еобоснованно отнесенные расходы за 2006 год по акту проверки- 72 тыс. руб.;</w:t>
      </w:r>
    </w:p>
    <w:p>
      <w:pPr>
        <w:pStyle w:val="Normal"/>
        <w:ind w:right="-766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</w:t>
      </w:r>
      <w:r>
        <w:rPr>
          <w:bCs/>
          <w:sz w:val="24"/>
          <w:szCs w:val="28"/>
        </w:rPr>
        <w:t xml:space="preserve">НДС  по оприходованным основным средствам по акту проверки –16 тыс. руб.; </w:t>
      </w:r>
    </w:p>
    <w:p>
      <w:pPr>
        <w:pStyle w:val="Normal"/>
        <w:numPr>
          <w:ilvl w:val="0"/>
          <w:numId w:val="6"/>
        </w:numPr>
        <w:ind w:left="720" w:right="-766" w:hanging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чие расходы 7 тыс. руб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>выплаты социального характера работникам общества в отчетном периоде при плане  300,0 тыс. руб.,  фактически составили 307 тыс. руб., что составляет 102,3%  от плана.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Cs/>
          <w:sz w:val="24"/>
          <w:szCs w:val="28"/>
        </w:rPr>
        <w:t xml:space="preserve">В результате  всех операций и уплаты  налогов в целом в обществе за 2007 год  сложилась чистая прибыль 227 тыс. руб., против запланированной  303 тыс. руб.,   в связи  с направлением прибыли до акционирования  в уставной капитал 203,0 тыс. руб.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Чистая прибыль 2007 года  в сумме 227 тыс. руб., из которой 5%(11 тыс. руб.,) резерв, 216 тыс. руб., остается в распоряжении предприят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Кредиторская задолженность</w:t>
      </w:r>
      <w:r>
        <w:rPr>
          <w:bCs/>
          <w:sz w:val="24"/>
          <w:szCs w:val="28"/>
        </w:rPr>
        <w:t xml:space="preserve"> по обществу составила 1729,0 тыс.  руб., в том числе: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 налогам –372,0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небюджетные фонды- 201,0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долженность по оплате труда- 631,0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ставщики  - 506 тыс. руб.;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рочие кредиторы –19,0 тыс. руб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</w:t>
      </w:r>
      <w:r>
        <w:rPr>
          <w:b/>
          <w:sz w:val="24"/>
          <w:szCs w:val="28"/>
        </w:rPr>
        <w:t>Дебиторская задолженность</w:t>
      </w:r>
      <w:r>
        <w:rPr>
          <w:bCs/>
          <w:sz w:val="24"/>
          <w:szCs w:val="28"/>
        </w:rPr>
        <w:t xml:space="preserve"> составляет 2786,0 тыс. руб.,  в том числе за МУ по УЖФ ДЕЗ – 2666,0 тыс. руб.</w:t>
      </w:r>
      <w:r>
        <w:rPr>
          <w:bCs/>
          <w:color w:val="FF6600"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- услуги по содержанию и ремонту общего имущества многоквартирных домов </w:t>
      </w:r>
    </w:p>
    <w:p>
      <w:pPr>
        <w:pStyle w:val="Normal"/>
        <w:ind w:left="8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</w:t>
      </w:r>
      <w:r>
        <w:rPr>
          <w:bCs/>
          <w:sz w:val="24"/>
          <w:szCs w:val="28"/>
        </w:rPr>
        <w:t xml:space="preserve">2217,0 тыс. руб.; </w:t>
      </w:r>
    </w:p>
    <w:p>
      <w:pPr>
        <w:pStyle w:val="Normal"/>
        <w:ind w:left="8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- текущий ремонт                                           449,0 тыс. руб.,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Heading7"/>
        <w:ind w:left="840" w:hanging="0"/>
        <w:rPr/>
      </w:pPr>
      <w:r>
        <w:rPr/>
        <w:t xml:space="preserve">            </w:t>
      </w:r>
      <w:r>
        <w:rPr/>
        <w:t>Расчет  с бюджетом</w:t>
      </w:r>
    </w:p>
    <w:p>
      <w:pPr>
        <w:pStyle w:val="Normal"/>
        <w:ind w:left="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Задолженность по налогам на 01.01.2007 года  составила 333 тыс. руб., в том числе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 xml:space="preserve">ФБ                     319 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ОБ                         2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ГБ                        12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Начислено  за 2007 год 4219 тыс. руб., в том числе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ФБ                   3833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ОБ                     229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ГБ                      157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Перечислено налогов за 2007 год 4144 тыс. руб., в том числе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ФБ                   3800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ОБ                     177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ГБ                      167</w:t>
      </w:r>
    </w:p>
    <w:p>
      <w:pPr>
        <w:pStyle w:val="31"/>
        <w:rPr/>
      </w:pPr>
      <w:r>
        <w:rPr/>
        <w:t>Задолженность  перед бюджетом на 01.01.2008года составила 372  тыс.  руб., в том числе: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ФБ                     342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ОБ                       28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ГБ                          2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</w:t>
      </w:r>
      <w:r>
        <w:rPr>
          <w:b/>
          <w:sz w:val="24"/>
          <w:szCs w:val="28"/>
        </w:rPr>
        <w:t>Среднесписочная численность работников</w:t>
      </w:r>
      <w:r>
        <w:rPr>
          <w:bCs/>
          <w:sz w:val="24"/>
          <w:szCs w:val="28"/>
        </w:rPr>
        <w:t xml:space="preserve"> за 2007 год составила 118 человек, что меньше плана на 100 человек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- отсутствие уборщиц лестничных площадок (план 45 чел.; факт 9 чел.).;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- дворники  работают с расширенной зоной обслуживания (план 104 чел.;  факт 51 чел)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Общая численность работающих на 01.01.2007года (без внутренних совместителей)- 108 человек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За 2007 год принято на работу  35 человек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волено всего 46 человек, в том числе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 собственному желанию 45 человек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 сокращению численности работников 1 человек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Текучесть кадров в 2007 году составила 39%.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</w:t>
      </w:r>
      <w:r>
        <w:rPr>
          <w:b/>
          <w:sz w:val="24"/>
          <w:szCs w:val="28"/>
        </w:rPr>
        <w:t>Среднемесячный доход  работников</w:t>
      </w:r>
      <w:r>
        <w:rPr>
          <w:bCs/>
          <w:sz w:val="24"/>
          <w:szCs w:val="28"/>
        </w:rPr>
        <w:t xml:space="preserve"> за отчетный период составил 6765 рублей. Доход увеличился по сравнению с планом  на 27,8%.  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 </w:t>
      </w:r>
      <w:r>
        <w:rPr>
          <w:b/>
          <w:sz w:val="24"/>
          <w:szCs w:val="28"/>
        </w:rPr>
        <w:t>Выплаты социального характера</w:t>
      </w:r>
      <w:r>
        <w:rPr>
          <w:bCs/>
          <w:sz w:val="24"/>
          <w:szCs w:val="28"/>
        </w:rPr>
        <w:t xml:space="preserve"> на одного работающего составили   217 рублей,   при плане 115 рублей, по сравнению с планом  выплаты увеличились  на 88,7%.  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</w:t>
      </w:r>
    </w:p>
    <w:p>
      <w:pPr>
        <w:pStyle w:val="Normal"/>
        <w:ind w:left="567" w:hanging="20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нтабельность от продаж  по предприятию составила за   2007 год 5,4%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Рентабельность  в целом  по предприятию  за  2007 год 5,8%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Коэффициент  текущей ликвидности 1,6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       </w:t>
      </w:r>
      <w:r>
        <w:rPr>
          <w:bCs/>
          <w:sz w:val="24"/>
          <w:szCs w:val="28"/>
        </w:rPr>
        <w:t>Коэффициент обеспеченности собственными средствами 0,4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  <w:r>
        <w:rPr>
          <w:bCs/>
          <w:sz w:val="24"/>
          <w:szCs w:val="28"/>
        </w:rPr>
        <w:t>Коэффициент восстановления платежеспособности предприятия 0,95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 xml:space="preserve">                 </w:t>
      </w:r>
      <w:r>
        <w:rPr>
          <w:bCs/>
          <w:sz w:val="24"/>
          <w:szCs w:val="28"/>
        </w:rPr>
        <w:t>Директор                                                             С.С.  Бур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2695" w:type="dxa"/>
        <w:jc w:val="left"/>
        <w:tblInd w:w="1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</w:tblGrid>
      <w:tr>
        <w:trPr>
          <w:trHeight w:val="330" w:hRule="atLeast"/>
        </w:trPr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</w:rPr>
        <w:t xml:space="preserve">  </w:t>
      </w:r>
      <w:r>
        <w:rPr>
          <w:sz w:val="24"/>
        </w:rPr>
        <w:t>Королькова Г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Иванова Т.Н.      </w:t>
      </w:r>
      <w:r>
        <w:rPr/>
        <w:t xml:space="preserve">                 </w:t>
      </w:r>
      <w:r>
        <w:rPr>
          <w:sz w:val="22"/>
          <w:szCs w:val="22"/>
        </w:rPr>
        <w:t xml:space="preserve">                             </w:t>
      </w:r>
      <w:r>
        <w:rPr/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55404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41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hanging="0"/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1569" w:hanging="426"/>
      <w:jc w:val="both"/>
    </w:pPr>
    <w:rPr>
      <w:bCs/>
      <w:sz w:val="24"/>
      <w:szCs w:val="28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8:44:00Z</dcterms:created>
  <dc:creator>Замурий</dc:creator>
  <dc:description/>
  <cp:keywords/>
  <dc:language>en-US</dc:language>
  <cp:lastModifiedBy>Ахтямова</cp:lastModifiedBy>
  <cp:lastPrinted>2008-03-17T08:52:00Z</cp:lastPrinted>
  <dcterms:modified xsi:type="dcterms:W3CDTF">2008-05-12T06:14:00Z</dcterms:modified>
  <cp:revision>263</cp:revision>
  <dc:subject/>
  <dc:title>Пояснительная записка к отчету  финансово-</dc:title>
</cp:coreProperties>
</file>