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жден решением единственного акционер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АО </w:t>
      </w:r>
      <w:r>
        <w:rPr/>
        <w:t>«Ремонтно-эксплуатационный участок №16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№   </w:t>
      </w:r>
      <w:r>
        <w:rPr/>
        <w:t>6/471    « 02  »     июня          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довой отчет ОАО «Ремонтно-эксплуатационный участок №16» за 2007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32.1</w:t>
      </w:r>
    </w:p>
    <w:p>
      <w:pPr>
        <w:pStyle w:val="TextBody"/>
        <w:rPr/>
      </w:pPr>
      <w:r>
        <w:rPr>
          <w:i w:val="false"/>
          <w:iCs w:val="false"/>
        </w:rPr>
        <w:t>ОАО «Ремонтно-эксплуатационный участок №16»</w:t>
      </w:r>
      <w:r>
        <w:rPr/>
        <w:t xml:space="preserve"> </w:t>
      </w:r>
      <w:r>
        <w:rPr>
          <w:i w:val="false"/>
          <w:iCs w:val="false"/>
        </w:rPr>
        <w:t xml:space="preserve">не является монополистом в производстве услуг среди предприятий, работающих в данной отрасли.  </w:t>
      </w:r>
    </w:p>
    <w:p>
      <w:pPr>
        <w:pStyle w:val="Normal"/>
        <w:jc w:val="both"/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, предприятием оформлена  лицензия. Лицензия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ГС-1-76-02-27-0-7604110584-005743-2 от 17.09.2007 года на основании Федерального агентства по строительству и жилищно-коммунальному хозяйству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/>
        <w:t>Основной целью деятельности ОАО</w:t>
      </w:r>
      <w:r>
        <w:rPr>
          <w:i/>
          <w:iCs/>
        </w:rPr>
        <w:t xml:space="preserve"> «</w:t>
      </w:r>
      <w:r>
        <w:rPr/>
        <w:t xml:space="preserve">Ремонтно-эксплуатационный участок №16» </w:t>
      </w:r>
    </w:p>
    <w:p>
      <w:pPr>
        <w:pStyle w:val="Normal"/>
        <w:jc w:val="both"/>
        <w:rPr/>
      </w:pPr>
      <w:r>
        <w:rPr/>
        <w:t xml:space="preserve">является обеспечение сохранности и правильной эксплуатации жилищного фонда, бесперебойной работы инженерного оборудования, своевременного проведения планово-предупредительного и планово-профилактического ремонтов домов и контроля за их проведением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основного вида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767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 результате всех операций и уплаты налогов в целом в обществе за 2007 год сложилась чистая прибыль 227 тыс. руб., против запланированной 303 тыс. руб. в связи с направлением прибыли до акционирования в уставный капитал 203 тыс. руб.</w:t>
      </w:r>
    </w:p>
    <w:p>
      <w:pPr>
        <w:pStyle w:val="TextBody"/>
        <w:rPr/>
      </w:pPr>
      <w:r>
        <w:rPr>
          <w:i w:val="false"/>
          <w:iCs w:val="false"/>
        </w:rPr>
        <w:t xml:space="preserve">Чистая прибыль 2007 года в сумме 227 тыс. руб., из которой 5% (11 тыс. руб.) резерв, 216 тыс. руб. остается в распоряжении предприятия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Для ОАО «Ремонтно-эксплуатационный участок №16»</w:t>
      </w:r>
      <w:r>
        <w:rPr/>
        <w:t xml:space="preserve"> </w:t>
      </w:r>
      <w:r>
        <w:rPr>
          <w:i w:val="false"/>
          <w:iCs w:val="false"/>
        </w:rPr>
        <w:t xml:space="preserve">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рограмма деятельности предприятия на следующий год заключается в мобилизации внутренних и внешних резервов предприятия.</w:t>
      </w:r>
    </w:p>
    <w:p>
      <w:pPr>
        <w:pStyle w:val="TextBody"/>
        <w:rPr/>
      </w:pPr>
      <w:r>
        <w:rPr>
          <w:i w:val="false"/>
          <w:iCs w:val="false"/>
          <w:u w:val="single"/>
        </w:rPr>
        <w:t>К внутренним резервам относятся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повышение качества выполняемых работ, избежание повторных заявок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обеспечение лучшего содержания подъездов за счет ограничения доступа посторонних лиц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своевременная профилактика инженерного оборудования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установка электросчетчиков, диодов, световых реле и антивандальных светильников с целью экономии электроэнерги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К внешним резервам относятся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 заключение договоров на подрядные работы по текущему ремонту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2. увеличение объема оказываемых платных услуг населению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/>
      </w:pPr>
      <w:r>
        <w:rPr>
          <w:i w:val="false"/>
          <w:iCs w:val="false"/>
        </w:rPr>
        <w:t>Период: 2007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/>
      </w:pPr>
      <w:r>
        <w:rPr>
          <w:i w:val="false"/>
          <w:iCs w:val="false"/>
        </w:rPr>
        <w:t>За 2007 год дивиденды не выплачивались, так как полученную прибыль за 2007 год решено направить на развитие общества и направлений его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Ремонтно-эксплуатационный участок №16» затрагиваю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(наблюдательного совета) акционерного общества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</w:t>
            </w:r>
          </w:p>
          <w:p>
            <w:pPr>
              <w:pStyle w:val="Normal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6.200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6.2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 рождения: 194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  <w:r>
              <w:rPr>
                <w:i/>
                <w:iCs/>
              </w:rPr>
              <w:t xml:space="preserve"> ОАО </w:t>
            </w:r>
            <w:r>
              <w:rPr/>
              <w:t>«Ремонтно-эксплуатационный участок №16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комитета по управлению муниципальным имуществом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а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муниципалитета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т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управления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а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анов  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территориальной Администрации  Дзержинского район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(осуществляющем функции) единоличного исполнительного органа(управляющем, управляющей организации) акционерного общества, и членах коллегиального исполнительного органа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2"/>
        <w:gridCol w:w="1881"/>
        <w:gridCol w:w="1344"/>
        <w:gridCol w:w="1882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 Серге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6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рушений Обществом в 2007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иректор</w:t>
        <w:tab/>
        <w:t>Буров С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5:00Z</dcterms:created>
  <dc:creator>Монахова</dc:creator>
  <dc:description/>
  <cp:keywords/>
  <dc:language>en-US</dc:language>
  <cp:lastModifiedBy>Ахтямова</cp:lastModifiedBy>
  <dcterms:modified xsi:type="dcterms:W3CDTF">2008-06-04T11:25:00Z</dcterms:modified>
  <cp:revision>2</cp:revision>
  <dc:subject/>
  <dc:title>Годовой отчет ОАО «Ремонтно-эксплуатационный участок №1» за 2007 год</dc:title>
</cp:coreProperties>
</file>