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"Ремонтно-эксплуатационный участок № 17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485-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  <w:sz w:val="26"/>
          <w:szCs w:val="26"/>
        </w:rPr>
        <w:t>Российская Федерация, г. Ярославль, улица Щепкина, дом № 3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Директор</w:t>
        <w:tab/>
        <w:tab/>
        <w:tab/>
        <w:t>______________ Монов Сергей Геннадьевич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ОАО «РЭУ № 17»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11.05.2010 г. по 11.05.2010 г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Мастер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0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06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Мастер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05.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Уборка-Сервис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5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57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Уборка-Сервис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05.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Регион-Уборка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5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57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Регион-Уборка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05.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Угольный Альянс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Угольный Альянс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05.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0019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7:00Z</dcterms:created>
  <dc:creator>chernova</dc:creator>
  <dc:description/>
  <cp:keywords/>
  <dc:language>en-US</dc:language>
  <cp:lastModifiedBy>chernova</cp:lastModifiedBy>
  <dcterms:modified xsi:type="dcterms:W3CDTF">2010-05-13T10:27:00Z</dcterms:modified>
  <cp:revision>2</cp:revision>
  <dc:subject/>
  <dc:title>Открытое акционерное общество</dc:title>
</cp:coreProperties>
</file>