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годовому от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емонтно-эксплуатационный участок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.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крытое акционерное общество «Ремонтно-эксплуатационный участок № 17».</w:t>
      </w:r>
    </w:p>
    <w:p>
      <w:pPr>
        <w:pStyle w:val="Normal"/>
        <w:jc w:val="both"/>
        <w:rPr/>
      </w:pPr>
      <w:r>
        <w:rPr/>
        <w:t>1.2. Руководитель предприятия: и.о. директора Сергей Геннадьевич Монов.</w:t>
      </w:r>
    </w:p>
    <w:p>
      <w:pPr>
        <w:pStyle w:val="Normal"/>
        <w:jc w:val="both"/>
        <w:rPr/>
      </w:pPr>
      <w:r>
        <w:rPr/>
        <w:t>1.3. Юридический адрес: г. Ярославль, ул. Щепкина, д.3а.</w:t>
      </w:r>
    </w:p>
    <w:p>
      <w:pPr>
        <w:pStyle w:val="Normal"/>
        <w:jc w:val="both"/>
        <w:rPr/>
      </w:pPr>
      <w:r>
        <w:rPr/>
        <w:t>1.4. Дата государственной регистрации: 10.07.2007 г. № 1077604020526</w:t>
      </w:r>
    </w:p>
    <w:p>
      <w:pPr>
        <w:pStyle w:val="Normal"/>
        <w:ind w:left="420" w:hanging="0"/>
        <w:jc w:val="both"/>
        <w:rPr/>
      </w:pPr>
      <w:r>
        <w:rPr/>
        <w:t>Регистрирующий орган: Межрайонная инспекция Федеральной налоговой службы       № 5 по Ярославской  области.</w:t>
      </w:r>
    </w:p>
    <w:p>
      <w:pPr>
        <w:pStyle w:val="Normal"/>
        <w:jc w:val="both"/>
        <w:rPr/>
      </w:pPr>
      <w:r>
        <w:rPr/>
        <w:t>1.5. Вид деятельности:  управление эксплуатацией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ФИНАНСОВО-ХОЗЯЙСТВЕННАЯ ДЕЯТЕЛЬ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иятие обслуживает 418 жилых домов с общей площадью 797,7 тыс.м</w:t>
      </w:r>
      <w:r>
        <w:rPr>
          <w:vertAlign w:val="superscript"/>
        </w:rPr>
        <w:t>2</w:t>
      </w:r>
      <w:r>
        <w:rPr/>
        <w:t>,  из них по видам благоустройства:</w:t>
      </w:r>
    </w:p>
    <w:p>
      <w:pPr>
        <w:pStyle w:val="Normal"/>
        <w:jc w:val="both"/>
        <w:rPr/>
      </w:pPr>
      <w:r>
        <w:rPr/>
        <w:t>- благоустроенный жилой фонд - 362 домов;</w:t>
      </w:r>
    </w:p>
    <w:p>
      <w:pPr>
        <w:pStyle w:val="Normal"/>
        <w:jc w:val="both"/>
        <w:rPr/>
      </w:pPr>
      <w:r>
        <w:rPr/>
        <w:t>- жилой фонд без центрального отопления - 26 дома;</w:t>
      </w:r>
    </w:p>
    <w:p>
      <w:pPr>
        <w:pStyle w:val="Normal"/>
        <w:jc w:val="both"/>
        <w:rPr/>
      </w:pPr>
      <w:r>
        <w:rPr/>
        <w:t>- ветхий и аварийный фонд - 30 домов.</w:t>
      </w:r>
    </w:p>
    <w:p>
      <w:pPr>
        <w:pStyle w:val="Normal"/>
        <w:ind w:firstLine="709"/>
        <w:jc w:val="both"/>
        <w:rPr/>
      </w:pPr>
      <w:r>
        <w:rPr/>
        <w:t xml:space="preserve">Основной доход предприятия – обслуживание и текущий ремонт жилого фонда и, кроме этого, с 2005 г. производится механизированная уборка дворов и придомовой территории жилых домов и общежитий по всему Фрунзенскому району.   </w:t>
      </w:r>
    </w:p>
    <w:p>
      <w:pPr>
        <w:pStyle w:val="Normal"/>
        <w:ind w:firstLine="709"/>
        <w:jc w:val="both"/>
        <w:rPr/>
      </w:pPr>
      <w:r>
        <w:rPr/>
        <w:t>Финансовое состояние – важнейшая характеристика хозяйственной деятельности  предприятия, определяющая конкурентоспособность предприятия и его потенциал.</w:t>
      </w:r>
    </w:p>
    <w:p>
      <w:pPr>
        <w:pStyle w:val="Normal"/>
        <w:ind w:firstLine="709"/>
        <w:jc w:val="both"/>
        <w:rPr/>
      </w:pPr>
      <w:r>
        <w:rPr/>
        <w:t xml:space="preserve">Главный показатель развития предприятия – это выручка, т.е. валовой доход от реализации услуг.       </w:t>
      </w:r>
    </w:p>
    <w:p>
      <w:pPr>
        <w:pStyle w:val="Normal"/>
        <w:jc w:val="center"/>
        <w:rPr/>
      </w:pPr>
      <w:r>
        <w:rPr>
          <w:b/>
        </w:rPr>
        <w:t>Показатели доходов в разрезе деятельности</w:t>
      </w:r>
    </w:p>
    <w:p>
      <w:pPr>
        <w:pStyle w:val="Normal"/>
        <w:jc w:val="center"/>
        <w:rPr/>
      </w:pPr>
      <w:r>
        <w:rPr>
          <w:b/>
        </w:rPr>
        <w:t>за 2007-2008 годы, тыс. руб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96"/>
        <w:gridCol w:w="1436"/>
        <w:gridCol w:w="1804"/>
        <w:gridCol w:w="1312"/>
      </w:tblGrid>
      <w:tr>
        <w:trPr>
          <w:trHeight w:val="31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 2008 к 2007 гг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доходов, %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жилого фонд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ими сил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а сторонни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по ремонту квартир для сир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по ремонту квартир после умерш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идомовой территории общежи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5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60"/>
        <w:rPr/>
      </w:pPr>
      <w:r>
        <w:rPr/>
        <w:drawing>
          <wp:inline distT="0" distB="0" distL="0" distR="0">
            <wp:extent cx="5219700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В целом по предприятию получено доходов на сумму 93 952 тыс. рублей. В 2008 г. выручка увеличились на 10%. Из диаграммы следует, что основным видом деятельности является обслуживание жилого фонда. В структуре доходов выручка от этого вида деятельности составляет 87%. Доход по этому виду деятельности увеличился на 5%. Рассмотрим за счет  каких статей произошло увеличение дох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  <w:drawing>
          <wp:inline distT="0" distB="0" distL="0" distR="0">
            <wp:extent cx="4665345" cy="297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 соответствии с диаграммой доход увеличился в основном за счет обслуживания жилого фонда. Данное увеличение произошло  за счет ввода в эксплуатацию новых домов по адресам:  улица Звездная дом 7, д.7 к.2, д.7 к.3, Ярославская 140 с площадью 18 904 м</w:t>
      </w:r>
      <w:r>
        <w:rPr>
          <w:vertAlign w:val="superscript"/>
        </w:rPr>
        <w:t>2</w:t>
      </w:r>
      <w:r>
        <w:rPr/>
        <w:t xml:space="preserve"> , а так же за счет увеличения тари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ы от выполнения работ по текущему ремонту остались на прежнем уровне. Произведены работы на  сумму </w:t>
      </w:r>
      <w:r>
        <w:rPr>
          <w:bCs/>
        </w:rPr>
        <w:t xml:space="preserve">10 573 </w:t>
      </w:r>
      <w:r>
        <w:rPr/>
        <w:t xml:space="preserve">тыс. руб. (в 2007 г. эта сумма составляла  10 685 тыс. р.). </w:t>
      </w:r>
    </w:p>
    <w:p>
      <w:pPr>
        <w:pStyle w:val="Normal"/>
        <w:jc w:val="both"/>
        <w:rPr/>
      </w:pPr>
      <w:r>
        <w:rPr/>
        <w:t>Рассмотрим структуру доходов по текущему ремон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12445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з диаграммы следует, что из всего объема выполненных работ по текущему ремонту наибольшую долю  занимает  ремонт подъездов – 45% и сантехнические работы – 22%. </w:t>
      </w:r>
    </w:p>
    <w:p>
      <w:pPr>
        <w:pStyle w:val="Normal"/>
        <w:jc w:val="both"/>
        <w:rPr>
          <w:b/>
          <w:b/>
          <w:u w:val="single"/>
        </w:rPr>
      </w:pPr>
      <w:r>
        <w:rPr/>
        <w:t>Своими силами выполнено работ на сумму 7010  тыс. руб.:</w:t>
      </w:r>
    </w:p>
    <w:p>
      <w:pPr>
        <w:pStyle w:val="Normal"/>
        <w:ind w:firstLine="720"/>
        <w:jc w:val="both"/>
        <w:rPr/>
      </w:pPr>
      <w:r>
        <w:rPr/>
        <w:t>- по сантехническим работам на сумму 2 405 тыс. руб.;</w:t>
      </w:r>
    </w:p>
    <w:p>
      <w:pPr>
        <w:pStyle w:val="Normal"/>
        <w:ind w:firstLine="720"/>
        <w:jc w:val="both"/>
        <w:rPr/>
      </w:pPr>
      <w:r>
        <w:rPr/>
        <w:t>- по кровельным работам – 978 тыс. руб.;</w:t>
      </w:r>
    </w:p>
    <w:p>
      <w:pPr>
        <w:pStyle w:val="Normal"/>
        <w:ind w:firstLine="720"/>
        <w:jc w:val="both"/>
        <w:rPr/>
      </w:pPr>
      <w:r>
        <w:rPr/>
        <w:t>- по общестроительным работам – 157 тыс. руб.;</w:t>
      </w:r>
    </w:p>
    <w:p>
      <w:pPr>
        <w:pStyle w:val="Normal"/>
        <w:ind w:firstLine="720"/>
        <w:jc w:val="both"/>
        <w:rPr/>
      </w:pPr>
      <w:r>
        <w:rPr/>
        <w:t>- по ремонту подъездов – 3161 тыс. руб.;</w:t>
      </w:r>
    </w:p>
    <w:p>
      <w:pPr>
        <w:pStyle w:val="Normal"/>
        <w:ind w:firstLine="720"/>
        <w:jc w:val="both"/>
        <w:rPr/>
      </w:pPr>
      <w:r>
        <w:rPr/>
        <w:t>- спиливание деревьев – 309 тыс. руб.</w:t>
      </w:r>
    </w:p>
    <w:p>
      <w:pPr>
        <w:pStyle w:val="Normal"/>
        <w:ind w:firstLine="720"/>
        <w:jc w:val="both"/>
        <w:rPr/>
      </w:pPr>
      <w:r>
        <w:rPr/>
        <w:t>Текущий ремонт подъездов, производимый своими силами занимает  66%.</w:t>
      </w:r>
    </w:p>
    <w:p>
      <w:pPr>
        <w:pStyle w:val="Normal"/>
        <w:ind w:firstLine="720"/>
        <w:jc w:val="both"/>
        <w:rPr/>
      </w:pPr>
      <w:r>
        <w:rPr/>
        <w:t>Услугами сторонних организаций выполнены работы на сумму 3 563 тыс. р. Из них  работы по утеплению стен, швов и герметизация составили 97%. Эти работы сделаны организациями, имеющими лицензию.</w:t>
      </w:r>
    </w:p>
    <w:p>
      <w:pPr>
        <w:pStyle w:val="Normal"/>
        <w:ind w:firstLine="720"/>
        <w:jc w:val="both"/>
        <w:rPr/>
      </w:pPr>
      <w:r>
        <w:rPr/>
        <w:t xml:space="preserve">Значительное увеличение доходов произошло по капитальному ремонту на сумму 5232 тыс. р. </w:t>
      </w:r>
    </w:p>
    <w:p>
      <w:pPr>
        <w:pStyle w:val="Normal"/>
        <w:ind w:firstLine="720"/>
        <w:jc w:val="both"/>
        <w:rPr/>
      </w:pPr>
      <w:r>
        <w:rPr/>
        <w:t>Рассмотрим динамику доходов по статьям капитального ремонта:</w:t>
      </w:r>
    </w:p>
    <w:tbl>
      <w:tblPr>
        <w:tblW w:w="74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0"/>
        <w:gridCol w:w="1024"/>
        <w:gridCol w:w="1419"/>
        <w:gridCol w:w="1620"/>
      </w:tblGrid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2007 г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2008 г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5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. знач., тыс. р.(+,-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2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8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си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6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торонни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Предприятие в 2008 г. своими силами выполнило работы по капитальному ремонту в соответствии с муниципальным контрактом на сумму 1702 тыс. руб. Освоение денежных средств, выделенных на проведение капитального ремонта согласно ФЗ-185 «О фонде содействия реформированию жилищно-коммунального хозяйства» составило 5836 тыс. р.- эти работы выполнены подрядны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Было запланировано получение доходов от прочей деятельности на сумму 2 200 тыс. р., фактически предприятие получило </w:t>
      </w:r>
      <w:r>
        <w:rPr>
          <w:color w:val="000000"/>
        </w:rPr>
        <w:t xml:space="preserve">3 859 </w:t>
      </w:r>
      <w:r>
        <w:rPr/>
        <w:t xml:space="preserve">тыс. </w:t>
      </w:r>
      <w:r>
        <w:rPr>
          <w:color w:val="000000"/>
        </w:rPr>
        <w:t xml:space="preserve"> р. Наибольшую долю из них составили:</w:t>
      </w:r>
    </w:p>
    <w:p>
      <w:pPr>
        <w:pStyle w:val="Normal"/>
        <w:jc w:val="both"/>
        <w:rPr/>
      </w:pPr>
      <w:r>
        <w:rPr/>
        <w:t>- техническое обслуживание домов и уборка придомовой  территорий по договорам с различными ТСЖ на сумму 815 тыс. руб.;</w:t>
      </w:r>
    </w:p>
    <w:p>
      <w:pPr>
        <w:pStyle w:val="Normal"/>
        <w:jc w:val="both"/>
        <w:rPr/>
      </w:pPr>
      <w:r>
        <w:rPr/>
        <w:t xml:space="preserve">- выполнение дополнительных работ  за счет снятия по критерию качества на сумму </w:t>
      </w:r>
      <w:r>
        <w:rPr>
          <w:bCs/>
          <w:color w:val="000000"/>
        </w:rPr>
        <w:t>659 тыс. р.</w:t>
      </w:r>
    </w:p>
    <w:p>
      <w:pPr>
        <w:pStyle w:val="Normal"/>
        <w:jc w:val="both"/>
        <w:rPr/>
      </w:pPr>
      <w:r>
        <w:rPr/>
        <w:t xml:space="preserve">- уборка ничейных территорий по муниципальному контракту с территориальной администрацией  Фрунзенского района на сумму </w:t>
      </w:r>
      <w:r>
        <w:rPr>
          <w:bCs/>
          <w:color w:val="000000"/>
        </w:rPr>
        <w:t xml:space="preserve">249 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-   прием вновь вводимых в эксплуатацию домов на сумму 333 тыс. р.</w:t>
      </w:r>
    </w:p>
    <w:p>
      <w:pPr>
        <w:pStyle w:val="Normal"/>
        <w:jc w:val="both"/>
        <w:rPr/>
      </w:pPr>
      <w:r>
        <w:rPr/>
        <w:t>- предоставление услуг предприятием города  по работе автотранспорта на сумму                       342 тыс.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ходов и расходов по всем видам деятельности</w:t>
      </w:r>
    </w:p>
    <w:p>
      <w:pPr>
        <w:pStyle w:val="Normal"/>
        <w:jc w:val="center"/>
        <w:rPr/>
      </w:pPr>
      <w:r>
        <w:rPr>
          <w:b/>
        </w:rPr>
        <w:t>за 2008 год,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40"/>
        <w:gridCol w:w="1460"/>
        <w:gridCol w:w="1440"/>
        <w:gridCol w:w="1260"/>
      </w:tblGrid>
      <w:tr>
        <w:trPr>
          <w:trHeight w:val="630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тыс. р.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ыс. р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убыток (+, -) тыс. р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, %</w:t>
            </w:r>
          </w:p>
        </w:tc>
      </w:tr>
      <w:tr>
        <w:trPr>
          <w:trHeight w:val="276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го фонд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силам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торонних организац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домовой территории общежит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ятель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организация получила прибыль на сумму 896 тыс. руб.   </w:t>
      </w:r>
    </w:p>
    <w:p>
      <w:pPr>
        <w:pStyle w:val="Normal"/>
        <w:ind w:firstLine="709"/>
        <w:jc w:val="both"/>
        <w:rPr/>
      </w:pPr>
      <w:r>
        <w:rPr/>
        <w:t>Рассмотрим структура расходов и доходов за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12260" cy="239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14800" cy="262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м источником получения дохода является обслуживание жилого фонда (76%), при этом убыток по данной статье составил  165 тыс.р.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На повышение себестоимости обслуживания жилого фонда оказали влияние следующие факторы: </w:t>
      </w:r>
    </w:p>
    <w:p>
      <w:pPr>
        <w:pStyle w:val="Normal"/>
        <w:ind w:firstLine="720"/>
        <w:jc w:val="both"/>
        <w:rPr/>
      </w:pPr>
      <w:r>
        <w:rPr/>
        <w:t xml:space="preserve">- Увеличение фонда оплаты труда на сумму 682 тыс. р. (с начислением) за счет дополнительных выходов в целях бесперебойной работы в новогодние, праздничные и выходные дни, а так же во избежание аварийных ситуаций. Предприятие организовывает уборку территорий, лестничных клеток и мусоропроводов. </w:t>
      </w:r>
    </w:p>
    <w:p>
      <w:pPr>
        <w:pStyle w:val="Normal"/>
        <w:ind w:firstLine="720"/>
        <w:jc w:val="both"/>
        <w:rPr/>
      </w:pPr>
      <w:r>
        <w:rPr/>
        <w:t>-  Рост цен на электроэнергию. В тарифе учитывался рост цен на электроэнергию на 13%, фактически рост цен составил 28,7%, что увеличило затраты на 227,2 тыс.р.</w:t>
      </w:r>
    </w:p>
    <w:p>
      <w:pPr>
        <w:pStyle w:val="Normal"/>
        <w:ind w:firstLine="720"/>
        <w:jc w:val="both"/>
        <w:rPr/>
      </w:pPr>
      <w:r>
        <w:rPr/>
        <w:t>- Предприятием в целях получения лицензии для сбора, использования, обезвреживания, хранения и транспортировке опасных отходов затрачено 89 тыс. р., которые так же учтены в тарифе.</w:t>
      </w:r>
    </w:p>
    <w:p>
      <w:pPr>
        <w:pStyle w:val="Normal"/>
        <w:ind w:firstLine="720"/>
        <w:jc w:val="both"/>
        <w:rPr/>
      </w:pPr>
      <w:r>
        <w:rPr/>
        <w:t>- В 2008 г. предприятием заключен договор с ВДПО на проведение работ по проверке технического состояния и прочистке вентканалов и дымоходов, в жилищном фонде на эту работу по тарифу заложена сумма 190 тыс. р. Фактически по актам выполненных работ сумма составила 286 тыс.р. В  жилищный фонд входят 153 дома с газовыми колонками. Заложенного тарифа на устранение завалов дымоходов не хватает. Перерасход составил – 96 тыс.р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При выполнении работ капитального характера сторонними организациями убыток составил 211 тыс. р. Эта сумма общехозяйственных затрат, распределенных пропорционально объему реализованной продукции без НДС, согласно учетной политике предприятия. </w:t>
      </w:r>
    </w:p>
    <w:p>
      <w:pPr>
        <w:pStyle w:val="Normal"/>
        <w:ind w:firstLine="709"/>
        <w:jc w:val="both"/>
        <w:rPr/>
      </w:pPr>
      <w:r>
        <w:rPr/>
        <w:t xml:space="preserve">ОАО «РЭУ № 17» постоянно работает над повышением качества обслуживания в целях обеспечения необходимых безопасных и комфортабельных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Предприятие ежемесячно выполняет планово–профилактические, непредвиденные работы и производит технические осмотры по обслуживанию жилого фонда.</w:t>
      </w:r>
    </w:p>
    <w:p>
      <w:pPr>
        <w:pStyle w:val="Normal"/>
        <w:ind w:firstLine="709"/>
        <w:jc w:val="both"/>
        <w:rPr/>
      </w:pPr>
      <w:r>
        <w:rPr/>
        <w:t>Обслуживание жилого фонда включает в себя не только техническое обслуживание общих коммуникаций, технических устройств, технических помещений, но и уборку дворов и придомовой территории. На базе предприятия с 2005 года организован механизированный участок уборки придомовой территории всего Фрунзенского района. Уборочная площадь составляет –  220313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писочная численность предприятия по основному виду деятельности            (в среднем за 2007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60"/>
        <w:gridCol w:w="1200"/>
        <w:gridCol w:w="1180"/>
        <w:gridCol w:w="1552"/>
      </w:tblGrid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ющий персон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т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ренная зона обслуживания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У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чие текущего ремо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сантех. рабоч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роительные рабо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ющий персон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вор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щицы л/кле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щицы м/ка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помогательн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по предприятию в отчетном году составляет 604 человека при плане 943 человека (в 2007 г. среднесписочная численность составляла 640 чел.). </w:t>
      </w:r>
    </w:p>
    <w:p>
      <w:pPr>
        <w:pStyle w:val="Normal"/>
        <w:ind w:firstLine="709"/>
        <w:jc w:val="both"/>
        <w:rPr/>
      </w:pPr>
      <w:r>
        <w:rPr/>
        <w:t xml:space="preserve">В течение года наблюдалась большая текучесть кадров по таким профессиям: дворники, рабочие по уборке мусоропровода, уборщицы лестничных клеток. Основным фактором является невысокая заработная плата. </w:t>
      </w:r>
    </w:p>
    <w:p>
      <w:pPr>
        <w:pStyle w:val="Normal"/>
        <w:ind w:firstLine="709"/>
        <w:jc w:val="both"/>
        <w:rPr/>
      </w:pPr>
      <w:r>
        <w:rPr/>
        <w:t>Несмотря на вышеуказанные факторы, услуги по обслуживанию и содержанию жилого фонда оказываются в полном объеме за счет расширенной зоны обслуживания.</w:t>
      </w:r>
    </w:p>
    <w:p>
      <w:pPr>
        <w:pStyle w:val="Normal"/>
        <w:ind w:firstLine="709"/>
        <w:jc w:val="both"/>
        <w:rPr/>
      </w:pPr>
      <w:r>
        <w:rPr/>
        <w:t>Сроки выдачи заработной платы соблюдаются. Оплата труда работникам предприятия производится в соответствии с Положением об оплате труда, материального стимулирования.</w:t>
      </w:r>
    </w:p>
    <w:p>
      <w:pPr>
        <w:pStyle w:val="Normal"/>
        <w:ind w:firstLine="709"/>
        <w:jc w:val="both"/>
        <w:rPr/>
      </w:pPr>
      <w:r>
        <w:rPr/>
        <w:t xml:space="preserve">Средняя заработная плата по предприятию за 2007 г. составила 6 065 руб., а в     2008 г. – 7 195 руб. т.е. она увеличилась  на  16 % . </w:t>
      </w:r>
    </w:p>
    <w:p>
      <w:pPr>
        <w:pStyle w:val="Normal"/>
        <w:ind w:firstLine="709"/>
        <w:jc w:val="both"/>
        <w:rPr/>
      </w:pPr>
      <w:r>
        <w:rPr/>
        <w:t xml:space="preserve">По результатам 2008 г. среднемесячная выработка на одного работника составила – 12 962 тыс. 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ирование показателей бухгалтерской отчетности за 2008 г. составлено в соответствии с требованиями Положений по бухгалтерскому учету и отчетности в РФ на основании учетных записей согласно плану счетов бухгалтерского учета финансово-хозяйственной деятельности и принятой учетной политики на 2008 г.</w:t>
      </w:r>
    </w:p>
    <w:p>
      <w:pPr>
        <w:pStyle w:val="Normal"/>
        <w:ind w:firstLine="720"/>
        <w:jc w:val="both"/>
        <w:rPr/>
      </w:pPr>
      <w:r>
        <w:rPr/>
        <w:t>В составе основных средств отражены машины и оборудование, транспортные средства, производственно-хозяйственный инвентарь.</w:t>
      </w:r>
    </w:p>
    <w:p>
      <w:pPr>
        <w:pStyle w:val="Normal"/>
        <w:ind w:firstLine="720"/>
        <w:jc w:val="both"/>
        <w:rPr/>
      </w:pPr>
      <w:r>
        <w:rPr/>
        <w:t>За отчетный период были приобретены и введены в эксплуатацию основные средства на сумму 1 476 505 р. Это автомобиль ЗИЛ-ММЗ-45065 – балансовой стоимостью 832,6 тыс. р., автомобиль УАЗ- 390994-254,2 тыс. р., автомобиль Лада – 210740 – 141,8 тыс.р., тракторный прицеп 2 ПТС – 4,5 -152,5 тыс. р., компьютерная техника на сумму – 95,1 тыс.р.</w:t>
      </w:r>
    </w:p>
    <w:p>
      <w:pPr>
        <w:pStyle w:val="Normal"/>
        <w:ind w:firstLine="720"/>
        <w:jc w:val="both"/>
        <w:rPr/>
      </w:pPr>
      <w:r>
        <w:rPr/>
        <w:t>Были списаны основные средства балансовой стоимости 82 532 руб. из них:</w:t>
      </w:r>
    </w:p>
    <w:p>
      <w:pPr>
        <w:pStyle w:val="Normal"/>
        <w:ind w:firstLine="720"/>
        <w:jc w:val="both"/>
        <w:rPr/>
      </w:pPr>
      <w:r>
        <w:rPr/>
        <w:t>-  автомобиль ГАЗ САЗ - балансовый стоимостью 5 тыс. р., 100% износом, 1988 г.в.</w:t>
      </w:r>
    </w:p>
    <w:p>
      <w:pPr>
        <w:pStyle w:val="Normal"/>
        <w:ind w:firstLine="720"/>
        <w:jc w:val="both"/>
        <w:rPr/>
      </w:pPr>
      <w:r>
        <w:rPr/>
        <w:t>- прицеп тракторный 2ПТС-4 – балансовой стоимостью 5 тыс. р., 100% износом, 1984 г.в.</w:t>
      </w:r>
    </w:p>
    <w:p>
      <w:pPr>
        <w:pStyle w:val="Normal"/>
        <w:ind w:firstLine="720"/>
        <w:jc w:val="both"/>
        <w:rPr/>
      </w:pPr>
      <w:r>
        <w:rPr/>
        <w:t>- автомобиль ГАЗ -53 КО 5035-балансовой стоимостью 30,3 тыс. р. 100% износом – 1990 г.в.</w:t>
      </w:r>
    </w:p>
    <w:p>
      <w:pPr>
        <w:pStyle w:val="Normal"/>
        <w:ind w:firstLine="720"/>
        <w:jc w:val="both"/>
        <w:rPr/>
      </w:pPr>
      <w:r>
        <w:rPr/>
        <w:t>- автомобиль УАЗ 2206-03 – балансовой стоимостью 36,7 тыс. р. 100 % износом – 1994 г.в.</w:t>
      </w:r>
    </w:p>
    <w:p>
      <w:pPr>
        <w:pStyle w:val="Normal"/>
        <w:ind w:firstLine="720"/>
        <w:jc w:val="both"/>
        <w:rPr/>
      </w:pPr>
      <w:r>
        <w:rPr/>
        <w:t>- наждачный станок – балансовой стоимостью 5,5 тыс.р., 100% износом, введенный в эксплуатацию в 1996 г., со 100% износом.</w:t>
      </w:r>
    </w:p>
    <w:p>
      <w:pPr>
        <w:pStyle w:val="Normal"/>
        <w:ind w:firstLine="720"/>
        <w:jc w:val="both"/>
        <w:rPr/>
      </w:pPr>
      <w:r>
        <w:rPr/>
        <w:t>Переведены из основных средств в оборотные: бензопила – 13,8 тыс. руб., мотоножницы – 13,6 тыс. р.</w:t>
      </w:r>
    </w:p>
    <w:p>
      <w:pPr>
        <w:pStyle w:val="Normal"/>
        <w:ind w:firstLine="720"/>
        <w:jc w:val="both"/>
        <w:rPr/>
      </w:pPr>
      <w:r>
        <w:rPr/>
        <w:t>Реализован экскаватор 322211-1989 г.в., 100% износом по рыночной стоимости.</w:t>
      </w:r>
    </w:p>
    <w:p>
      <w:pPr>
        <w:pStyle w:val="Normal"/>
        <w:ind w:firstLine="720"/>
        <w:jc w:val="both"/>
        <w:rPr/>
      </w:pPr>
      <w:r>
        <w:rPr/>
        <w:t>К амортизируемым основным средствам относилось имущество первоначальной стоимостью &gt; 20 тыс. р., как для целей бухгалтерского учета, так и для целей налогового учета. Норма амортизационных отчислений устанавливалась предприятием самостоятельно на дату ввода основных средств в эксплуатацию, линейным способом, исходя из срока их полезного использования, в соответствии с квалификацией основных средств, утвержденной Постановлением Правительства №1 от 1.01.2002г.</w:t>
      </w:r>
    </w:p>
    <w:p>
      <w:pPr>
        <w:pStyle w:val="Normal"/>
        <w:ind w:firstLine="720"/>
        <w:jc w:val="both"/>
        <w:rPr/>
      </w:pPr>
      <w:r>
        <w:rPr/>
        <w:t>Согласно ПБУ №6 и Приказа МФ РФ от 12.12.2005 №14711 стоимость основных средств до 20 тыс. р. за единицу отражались в бухгалтерском учете в составе МПЗ.</w:t>
      </w:r>
    </w:p>
    <w:p>
      <w:pPr>
        <w:pStyle w:val="Normal"/>
        <w:ind w:firstLine="720"/>
        <w:jc w:val="both"/>
        <w:rPr/>
      </w:pPr>
      <w:r>
        <w:rPr/>
        <w:t>Стоимость  спецодежды относилась на затраты в зависимости от срока службы. Материально производственные запасы отражались в учете и списывались по средней себестоимости их приобретения и изготовления.</w:t>
      </w:r>
    </w:p>
    <w:p>
      <w:pPr>
        <w:pStyle w:val="Normal"/>
        <w:ind w:firstLine="720"/>
        <w:jc w:val="both"/>
        <w:rPr/>
      </w:pPr>
      <w:r>
        <w:rPr/>
        <w:t>Расходы будущих периодов относились на себестоимость равномерно в зависимости от срока их погашения.</w:t>
      </w:r>
    </w:p>
    <w:p>
      <w:pPr>
        <w:pStyle w:val="Normal"/>
        <w:ind w:firstLine="720"/>
        <w:jc w:val="both"/>
        <w:rPr/>
      </w:pPr>
      <w:r>
        <w:rPr/>
        <w:t>На счете 25 были открыты 3 субсчета:</w:t>
      </w:r>
    </w:p>
    <w:p>
      <w:pPr>
        <w:pStyle w:val="Normal"/>
        <w:ind w:firstLine="720"/>
        <w:jc w:val="both"/>
        <w:rPr/>
      </w:pPr>
      <w:r>
        <w:rPr/>
        <w:t>25/1 «Услуги автотранспорта»</w:t>
      </w:r>
    </w:p>
    <w:p>
      <w:pPr>
        <w:pStyle w:val="Normal"/>
        <w:ind w:firstLine="720"/>
        <w:jc w:val="both"/>
        <w:rPr/>
      </w:pPr>
      <w:r>
        <w:rPr/>
        <w:t>25/2 «Услуги аварийной службы»</w:t>
      </w:r>
    </w:p>
    <w:p>
      <w:pPr>
        <w:pStyle w:val="Normal"/>
        <w:ind w:firstLine="720"/>
        <w:jc w:val="both"/>
        <w:rPr/>
      </w:pPr>
      <w:r>
        <w:rPr/>
        <w:t>25/3 «Общепроизводственные расходы».</w:t>
      </w:r>
    </w:p>
    <w:p>
      <w:pPr>
        <w:pStyle w:val="Normal"/>
        <w:ind w:firstLine="720"/>
        <w:jc w:val="both"/>
        <w:rPr/>
      </w:pPr>
      <w:r>
        <w:rPr/>
        <w:t>Кроме того, счет 25 использовался, как промежуточный для выгрузки данных из программы 1С «Заработная плата». Это з/плата с начислениями, с последующим распределением на затраты сч. 20 в разрезе каждого дома, сч.26 и сч.25, а также для распределения затрат: амортизация, спецодежда по каждому дому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Дт 20             Кт 02,1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Дт 25             Кт 2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Дт 20             Кт 25</w:t>
      </w:r>
    </w:p>
    <w:p>
      <w:pPr>
        <w:pStyle w:val="Normal"/>
        <w:ind w:firstLine="720"/>
        <w:jc w:val="both"/>
        <w:rPr/>
      </w:pPr>
      <w:r>
        <w:rPr/>
        <w:t>Распределение затрат по автотранспорту и аварийной службе производились пропорционально отработанному времени согласно путевых листов - автотранспорт; согласно заявок – аварийная служба.</w:t>
      </w:r>
    </w:p>
    <w:p>
      <w:pPr>
        <w:pStyle w:val="Normal"/>
        <w:ind w:firstLine="720"/>
        <w:jc w:val="both"/>
        <w:rPr/>
      </w:pPr>
      <w:r>
        <w:rPr/>
        <w:t>Ввиду уборки территории всего района все затраты: по содержанию производственной базы, заработная плата с начислениями мастеров, начальника участка и</w:t>
      </w:r>
      <w:r>
        <w:rPr>
          <w:color w:val="FF0000"/>
        </w:rPr>
        <w:t xml:space="preserve"> </w:t>
      </w:r>
      <w:r>
        <w:rPr/>
        <w:t>другие собирались на субсчете «Общепроизводственные расходы», которые распределялись ежемесячно на уборку территорий.</w:t>
      </w:r>
    </w:p>
    <w:p>
      <w:pPr>
        <w:pStyle w:val="Normal"/>
        <w:ind w:firstLine="720"/>
        <w:jc w:val="both"/>
        <w:rPr/>
      </w:pPr>
      <w:r>
        <w:rPr/>
        <w:t>Ведется раздельный учет затрат по каждому дому.</w:t>
      </w:r>
    </w:p>
    <w:p>
      <w:pPr>
        <w:pStyle w:val="Normal"/>
        <w:ind w:firstLine="720"/>
        <w:jc w:val="both"/>
        <w:rPr/>
      </w:pPr>
      <w:r>
        <w:rPr/>
        <w:t>Затраты общехозяйственного назначения собирались на счете 26 и ежемесячно распределялись по видам деятельности пропорционально объему реализованной продукции без НДС.</w:t>
      </w:r>
    </w:p>
    <w:p>
      <w:pPr>
        <w:pStyle w:val="Normal"/>
        <w:ind w:firstLine="720"/>
        <w:jc w:val="both"/>
        <w:rPr/>
      </w:pPr>
      <w:r>
        <w:rPr/>
        <w:t>За 2008 год получено прибыли по основной деятельности на сумму 896 тыс. р.</w:t>
      </w:r>
    </w:p>
    <w:p>
      <w:pPr>
        <w:pStyle w:val="Normal"/>
        <w:ind w:firstLine="720"/>
        <w:jc w:val="both"/>
        <w:rPr/>
      </w:pPr>
      <w:r>
        <w:rPr/>
        <w:t>По прочим доходам и расходам получен убыток в сумме 888 тыс.р. Доход по прочей деятельности составил 248 тыс. р. из них: кредиторская задолженность, с истечением срока исковой давности&gt;3 лет - 80 тыс.р., выручка от реализации основных средств, металлолома, материалов – 148 тыс.р., прочая -20 тыс. р.</w:t>
      </w:r>
    </w:p>
    <w:p>
      <w:pPr>
        <w:pStyle w:val="Normal"/>
        <w:ind w:firstLine="720"/>
        <w:jc w:val="both"/>
        <w:rPr/>
      </w:pPr>
      <w:r>
        <w:rPr/>
        <w:t>Прочие расходы составили 1136 тыс. р. из них: услуги г/б -245 тыс. р., возмещение материального ущерба -335 тыс. р., оценка предприятия- 35 тыс.р., затраты по реализации материалов, металлолома, основных средств – 41 тыс. р., убытки прошлых лет, выявленные в отчетном году – 58,3 тыс. р. – это материалы, списанные со склада в 2008 г. (ванна, унитаз, газовая плита, водонагреватель и прочее оборудование), установленные в 2008 г. по муниципальному контракту с Департаментом социального развития по ремонту квартир для детей сирот и на работу по ремонту освободившихся помещений после умерших в 2007, хранящиеся на складе до момента заселения квартиры в сумме 22,6 тыс. р. Введенные в эксплуатацию в 2007г. в состав основных средств - бензопила балансовой стоимостью 13,8 тыс. р., мотоножницы – 13,6 тыс. р., которые, руководствуясь Постановлением ФАС СЗО от 28.11.2005 г. №23-3319/2005-23 должны быть включены в расходы в момент передачи в эксплуатацию без учета, что их стоимость превышала 10 тыс.р. Прочие – 8,3 тыс.р.</w:t>
      </w:r>
    </w:p>
    <w:p>
      <w:pPr>
        <w:pStyle w:val="Normal"/>
        <w:ind w:firstLine="720"/>
        <w:jc w:val="both"/>
        <w:rPr/>
      </w:pPr>
      <w:r>
        <w:rPr/>
        <w:t>На состав прочих расходов повлияли использование прибыли в соответствии с коллективным договором и положением по оплате труда на оказание материальной помощи на похороны близких родственников, на премии к юбилейным датам, чествование ветеранов к Дню Победы – 135 тыс.р., на выплату премий работникам к 23 февраля, 8 марта к Дню работников торговли бытового обслуживания населения и жилищно-коммунального хозяйства – 125,9 тыс. р., на оплату сверхлимитных выбросов за загрязнение окружающей среды – 59,7 тыс. р., пений – 4,6 тыс.р., на приобретение гирлянд к новому году – 35,1 тыс.р. и прочие затраты – 7,6 тыс. р.</w:t>
      </w:r>
    </w:p>
    <w:p>
      <w:pPr>
        <w:pStyle w:val="Normal"/>
        <w:ind w:firstLine="720"/>
        <w:jc w:val="both"/>
        <w:rPr/>
      </w:pPr>
      <w:r>
        <w:rPr/>
        <w:t>Основным фактором снижения прибыли является доход, принятый для целей налогообложения, в виде безвозмездного пользования недвижимым имуществом в сумме 1944,3 тыс. руб. Налог на прибыль составил 467 тыс. руб. (1944,3 тыс. руб. * 24 %). По настоящее время расходы на оплату налога на прибыль по внереализационным расходам не учтены в тарифе и источники его оплаты отсутствуют.</w:t>
      </w:r>
    </w:p>
    <w:p>
      <w:pPr>
        <w:pStyle w:val="Normal"/>
        <w:ind w:firstLine="709"/>
        <w:jc w:val="both"/>
        <w:rPr/>
      </w:pPr>
      <w:r>
        <w:rPr/>
        <w:t>В использовании п. 25 ПБУ №18 разница между данными бухгалтерского и налогового учета составила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2"/>
        <w:gridCol w:w="1552"/>
        <w:gridCol w:w="1601"/>
        <w:gridCol w:w="695"/>
        <w:gridCol w:w="1620"/>
      </w:tblGrid>
      <w:tr>
        <w:trPr>
          <w:trHeight w:val="120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нные в бух-ом учете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нные в налог-ом учете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никаю-щие разниц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быль по бухгалтерскому учет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 – УД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мортизация основных средст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7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4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 ОНА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нос спецодежд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2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5 ОНО</w:t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 на загрязнение окружающей среды сверх лимит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 – ПНО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ьная помощь и выплаты социального характер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6 – ПНО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быль прошлых лет, выявленная в текущем год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2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 – ПНО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н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 – ПНО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ирлянды (елочные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-ПНО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затраты, не принимаемые к налоговому учету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 ПНО</w:t>
            </w:r>
          </w:p>
        </w:tc>
      </w:tr>
      <w:tr>
        <w:trPr>
          <w:trHeight w:val="115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мортизация основных средств, приобретенных за счет средств  целевого финансирован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3 - ПНА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бытки прошлых лет, выявленные в текущем год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2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-ПНО</w:t>
            </w:r>
          </w:p>
        </w:tc>
      </w:tr>
      <w:tr>
        <w:trPr>
          <w:trHeight w:val="1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нереализационный доход в виде безвоздмезного пользования недвижим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35-ПНО</w:t>
            </w:r>
          </w:p>
        </w:tc>
      </w:tr>
      <w:tr>
        <w:trPr>
          <w:trHeight w:val="10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оимость оприходованного металлолома и з/частей от разборки основных средст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 П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ение бухгалтерской прибыли до налог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3+20670-5645+14331+69426-2214+1122+8429+1548-1123+14002+466635+7644=59798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2007 годом кредиторская задолженность выросла на 10922 тыс. руб., дебиторская задолженность на 9492 тыс. руб. В октябре 2008 г. между ОАО «РЭУ № 17» и ОАО «Управляющая компания № 1» были заключены договоры подряда на выполнение капитального ремонта на 37336 тыс. руб. согласно ФЗ № 185 «О фонде содействия реформированию жилищно-коммунального хозяйства». Был получен аванс в размере 30 % от стоимости работ. Основная часть работ была передана на субподряд – 91,2 %. До конца года выполнение составило 7086,4 тыс. руб. По остальным работам, выполнение которых должно быть в 2008 г., заключены дополнительные соглашения на продление срока выполнения ввиду погодных условий и отопительного сезона. На основании этого дебиторская задолженность по авансам выданным на 01.01.09 г. составила 7961 тыс. руб., увеличилась по сравнению с прошлым годом на 7715 тыс. руб. Кредиторская задолженность по авансам полученным составила 7819 тыс. руб. В 2007 г. задолженность по авансам полученным отсутствовала. Просроченная дебиторская задолженность составила 2456 тыс. руб. Из нее 2135 тыс. руб. – это сумма задолженности, переданная ОАО «Управляющая компания № 1» Фрунзенского района МУ «Ярославльобщежитие» при акционировании: из нее 2074,6 тыс. руб. находится на рассмотрении в Арбитражном суде с декабря месяца, на сумму 60,4 тыс. руб. утверждено решением Арбитражного суда мировое соглашение о возврате задолженности с апреля по декабрь месяц 2009 г. по 10 тыс. руб. ежемеся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б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540"/>
        <w:gridCol w:w="1720"/>
        <w:gridCol w:w="160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09 г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08 г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П «Ярославльлифт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 по УЖФ «ДЕЗ» Фрунзенского рай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районная налоговая инспекц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П «Ярославльобщежитие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АО «Славнефть-Ярославнефтепродукт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ОО «АДС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Инкомстрой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П «САХ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ОО Энергоремстро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ОО "Гамбин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ОО "ГОСТ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АО «УК № 1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редиторской задолженности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20"/>
        <w:gridCol w:w="1960"/>
        <w:gridCol w:w="1040"/>
      </w:tblGrid>
      <w:tr>
        <w:trPr>
          <w:trHeight w:val="60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09 г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олженность на 01.01.2008 г.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П ЯГЭ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АО «Яргортеплоэнерго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олженность по з/плат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олженность по внебюджетным фонда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олженность перед бюджет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СУ-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Соть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БОЮЛ ЯШ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АО Управляющая компания №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Ярводокана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АО "Ярославская сбытовая комп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ЯРООО ВДП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2008 году были начислены налоги:</w:t>
      </w:r>
    </w:p>
    <w:p>
      <w:pPr>
        <w:pStyle w:val="Normal"/>
        <w:rPr/>
      </w:pPr>
      <w:r>
        <w:rPr/>
        <w:t>1. Транспортный налог – 54,1 тыс. руб.</w:t>
      </w:r>
    </w:p>
    <w:p>
      <w:pPr>
        <w:pStyle w:val="Normal"/>
        <w:rPr/>
      </w:pPr>
      <w:r>
        <w:rPr/>
        <w:t>2. Налог на имущество – 91,9  тыс. руб.</w:t>
      </w:r>
    </w:p>
    <w:p>
      <w:pPr>
        <w:pStyle w:val="Normal"/>
        <w:rPr/>
      </w:pPr>
      <w:r>
        <w:rPr/>
        <w:t>3. Налог на прибыль – 597,9  тыс. руб.</w:t>
      </w:r>
    </w:p>
    <w:p>
      <w:pPr>
        <w:pStyle w:val="Normal"/>
        <w:rPr/>
      </w:pPr>
      <w:r>
        <w:rPr/>
        <w:t>4. Сбор на загрязнение окружающей среды – 75,9 тыс. руб.</w:t>
      </w:r>
    </w:p>
    <w:p>
      <w:pPr>
        <w:pStyle w:val="Normal"/>
        <w:rPr/>
      </w:pPr>
      <w:r>
        <w:rPr/>
        <w:t>5. НДС начисленный к уплате в 2008 г. – 13442,8 тыс. р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Основные экономические показатели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440"/>
        <w:gridCol w:w="1340"/>
        <w:gridCol w:w="1900"/>
      </w:tblGrid>
      <w:tr>
        <w:trPr>
          <w:trHeight w:val="61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изменение, тыс.р.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(валовой доход) от реализации проду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реднемесячная выруч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бестоим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Материальные затра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плата тру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Начисления на зарплат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мортизация основ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чие затра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быль по предприят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4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емесячная выработка на одного работн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таблице «Основные экономические показатели предприятия» приведены для сравнения данные за отчетный год и базисный 2007 г.</w:t>
      </w:r>
    </w:p>
    <w:p>
      <w:pPr>
        <w:pStyle w:val="Normal"/>
        <w:ind w:firstLine="539"/>
        <w:jc w:val="both"/>
        <w:rPr/>
      </w:pPr>
      <w:r>
        <w:rPr/>
        <w:t>Главный показатель развития предприятия – это выручка, т.е. валовой доход от реализации услуг. В целом по предприятию доходы увеличились на 10%. Себестоимость реализованной продукции в отчетном  году выросла на  13% по отношению к базисному, что привело к снижению прибыли предприятия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3. АНАЛИЗ ПЛАТЕЖЕСПОСОБНОСТИ ОРГАНИЗАЦИИ И ЛИКВИДНОСТИ БАЛАНСА</w:t>
      </w:r>
    </w:p>
    <w:p>
      <w:pPr>
        <w:pStyle w:val="Normal"/>
        <w:ind w:firstLine="357"/>
        <w:jc w:val="both"/>
        <w:rPr/>
      </w:pPr>
      <w:r>
        <w:rPr/>
        <w:t>Платежеспособность и ликвидность являются сигнальными показателями устойчивости финансового состояния предприятия.</w:t>
      </w:r>
    </w:p>
    <w:p>
      <w:pPr>
        <w:pStyle w:val="Normal"/>
        <w:ind w:firstLine="357"/>
        <w:jc w:val="both"/>
        <w:rPr/>
      </w:pPr>
      <w:r>
        <w:rPr/>
        <w:t>Платежеспособность предприятия определяет его возможность и способность своевременно и полностью выполнить свои обязательства. Значение данного показателя должно быть больше 2.</w:t>
      </w:r>
    </w:p>
    <w:p>
      <w:pPr>
        <w:pStyle w:val="Normal"/>
        <w:spacing w:lineRule="auto" w:line="360"/>
        <w:ind w:firstLine="18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К</w:t>
      </w:r>
      <w:r>
        <w:rPr>
          <w:i/>
          <w:vertAlign w:val="subscript"/>
        </w:rPr>
        <w:t>опл нач.2008</w:t>
      </w:r>
      <w:r>
        <w:rPr>
          <w:i/>
        </w:rPr>
        <w:t>=</w:t>
      </w:r>
      <w:r>
        <w:rPr/>
        <w:t>2 ,98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 xml:space="preserve">       </w:t>
      </w:r>
      <w:r>
        <w:rPr>
          <w:i/>
        </w:rPr>
        <w:t>К</w:t>
      </w:r>
      <w:r>
        <w:rPr>
          <w:i/>
          <w:vertAlign w:val="subscript"/>
        </w:rPr>
        <w:t>опл кон. 2008</w:t>
      </w:r>
      <w:r>
        <w:rPr>
          <w:i/>
        </w:rPr>
        <w:t xml:space="preserve"> =</w:t>
      </w:r>
      <w:r>
        <w:rPr/>
        <w:t>1,72</w:t>
      </w:r>
    </w:p>
    <w:p>
      <w:pPr>
        <w:pStyle w:val="Normal"/>
        <w:ind w:firstLine="539"/>
        <w:jc w:val="both"/>
        <w:rPr/>
      </w:pPr>
      <w:r>
        <w:rPr/>
        <w:t>В начале анализируемого периода предприятие обладает достаточной общей платежеспособностью, т.е. его имущества (активов) достаточно, чтобы выполнить все свои обязательства в случае предъявления своих требований всеми кредиторами одновременно. К концу 2008г. платежеспособность организации снижается по причинам увеличения заложенности перед поставщиками и подрядчиками. Предприятие по конкурсной программе заключило договор подряда с УК №1 на проведение капитального ремонта жилых домов, расположенных на территории Фрунзенского района. Сумма по договору составила 37 336 тыс.р. В октябре 2008 г. получен аванс – 30% от стоимости договора. Согласно дополнительных соглашений между УК №1 как «Заказчика», и РЭУ №17 как «Подрядчика», работы на сумму 7086 тыс.р. перенесены на 2009г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Ликвидность баланса – возможность субъекта хозяйства обратить активы в наличность и погасить свои платежные обязательств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оэффициентный анализ ликвидности</w:t>
      </w:r>
    </w:p>
    <w:tbl>
      <w:tblPr>
        <w:tblW w:w="82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0"/>
        <w:gridCol w:w="1725"/>
        <w:gridCol w:w="1725"/>
        <w:gridCol w:w="1365"/>
      </w:tblGrid>
      <w:tr>
        <w:trPr>
          <w:trHeight w:val="64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2008 г.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2008 г.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 изменение</w:t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</w:tr>
      <w:tr>
        <w:trPr>
          <w:trHeight w:val="667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3</w:t>
            </w:r>
          </w:p>
        </w:tc>
      </w:tr>
      <w:tr>
        <w:trPr>
          <w:trHeight w:val="962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межуточной (срочной) ликвидност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Из расчета коэффициента абсолютной ликвидности следует, что на начало 2008г. предприятие сможем погасить за счет имеющейся денежной наличности 13% краткосрочной задолженности, а к концу 2008 г. только 7%. Т.е. денежной наличности не хватает. Из анализа коэффициента текущей ликвидности можно сделать вывод, что к концу 2008 г. коэффициент снижается, но оборотных активов достаточно для погашения краткосрочных обязательств. В результате анализа коэффициента срочной ликвидности можно сделать вывод, что коэффициент соответствует общепринятому значению. Организация может покрыть текущую задолженность при условии полного погашения дебиторской задолженности, что является показателем благоприятного финансового состоя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СПЕКТИВЫ РАЗВИТИЯ ДЕЯТЕЛЬНОСТИ ПРЕД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оритетным направлением ОАО «РЭУ № 17» по-прежнему остается управление эксплуатацией жилого фонда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предприятие накопило серьезный опыт, справляется со всеми поставленными задачами и появляющимися проблемами. Постоянно ведет работу над улучшением качества выполняемых работ, которое контролируется Заказчиком и другими вышестоящими организациями. Предприятие постоянно ведет работу со старостами и населением, направленную на сохранность жилого фонда и инженерного оборудования в домах и ищет пути снижения себестоимости. </w:t>
      </w:r>
    </w:p>
    <w:p>
      <w:pPr>
        <w:pStyle w:val="Normal"/>
        <w:ind w:firstLine="709"/>
        <w:jc w:val="both"/>
        <w:rPr/>
      </w:pPr>
      <w:r>
        <w:rPr/>
        <w:t>В настоящее время Предприятие обслуживает 418 жилых домов с общей площадью 797,7 тыс. м</w:t>
      </w:r>
      <w:r>
        <w:rPr>
          <w:vertAlign w:val="superscript"/>
        </w:rPr>
        <w:t>2</w:t>
      </w:r>
      <w:r>
        <w:rPr/>
        <w:t>, производит уборку дворов и придомовой территории всего Фрунзенского района уборочной площадью 2203138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данный момент предприятие расширяет свою деятельность, изыскивая дополнительные источники получения доходов, и определяет следующие приоритетные направления деятельности:</w:t>
      </w:r>
    </w:p>
    <w:p>
      <w:pPr>
        <w:pStyle w:val="Normal"/>
        <w:ind w:firstLine="709"/>
        <w:jc w:val="both"/>
        <w:rPr/>
      </w:pPr>
      <w:r>
        <w:rPr/>
        <w:t>- с 01.01.09 г. предприятие осуществляет организацию сбора и вывоза КГО по Фрунзенскому району;</w:t>
      </w:r>
    </w:p>
    <w:p>
      <w:pPr>
        <w:pStyle w:val="Normal"/>
        <w:ind w:firstLine="709"/>
        <w:jc w:val="both"/>
        <w:rPr/>
      </w:pPr>
      <w:r>
        <w:rPr/>
        <w:t>- расчет экономической эффективности на сбор и вывоз ТБО с целью дальнейшей реализации этой программы на базе Предприятия;</w:t>
      </w:r>
    </w:p>
    <w:p>
      <w:pPr>
        <w:pStyle w:val="Normal"/>
        <w:ind w:firstLine="709"/>
        <w:jc w:val="both"/>
        <w:rPr/>
      </w:pPr>
      <w:r>
        <w:rPr/>
        <w:t>- с целью оптимизации использования производственных помещений предприятие отказалось от аренды 695,1 м. кв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целью увеличения доходов заключены договора с МУ «Ярославльобщежитие» на уборку придомовых территорий и контейнерных площадок, а также договора  на  механизированную уборку прилегающих территорий с организациями и предприятиями всех форм собственности по Фрунзенскому райо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олее доступно и качественно развивать систему оказания платных услуг населению и предприятиям го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сти работу над привлечением  на обслуживание</w:t>
      </w:r>
      <w:r>
        <w:rPr>
          <w:color w:val="000000"/>
          <w:sz w:val="22"/>
          <w:szCs w:val="22"/>
        </w:rPr>
        <w:t xml:space="preserve"> вновь вводимые в эксплуатацию </w:t>
      </w:r>
      <w:r>
        <w:rPr>
          <w:color w:val="000000"/>
        </w:rPr>
        <w:t>жилые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ь работу по замене физически и морально устаревшей, отработанной нормативные сроки эксплуатации, техники на новую;</w:t>
      </w:r>
    </w:p>
    <w:p>
      <w:pPr>
        <w:pStyle w:val="Normal"/>
        <w:ind w:firstLine="709"/>
        <w:jc w:val="both"/>
        <w:rPr/>
      </w:pPr>
      <w:r>
        <w:rPr/>
        <w:t>- работать над увеличением чистых активов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директора                                                                               С.Г. М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                                                                        Г.Н. Макар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3:00Z</dcterms:created>
  <dc:creator>Мария</dc:creator>
  <dc:description/>
  <dc:language>en-US</dc:language>
  <cp:lastModifiedBy>Экономист</cp:lastModifiedBy>
  <cp:lastPrinted>2009-03-31T09:32:00Z</cp:lastPrinted>
  <dcterms:modified xsi:type="dcterms:W3CDTF">2009-04-30T06:53:00Z</dcterms:modified>
  <cp:revision>2</cp:revision>
  <dc:subject/>
  <dc:title>ПОЯСНИТЕЛЬНАЯ  ЗАПИСКА</dc:title>
</cp:coreProperties>
</file>