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АУДИТОРСКОЕ 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ФИНАНСОВОЙ (БУХГАЛТЕРСКОЙ) ОТЧЕТ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Ауди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щество с ограниченной ответственностью «Аудит-Гарант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Юридический адрес: 150014, г. Ярославль, ул. Свободы, д. 87а, офис 1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чтовый адрес: 150049, г. Ярославль, ул. Лисицына, д.30, корпус 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 Приказом Минфина России от 22.06.2007 года №423 срок действия лицензии продлен до 25 июня 2012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ГРН 102760067885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</w:t>
      </w:r>
      <w:r>
        <w:rPr/>
        <w:t>Аудируемое лицо</w:t>
      </w:r>
    </w:p>
    <w:p>
      <w:pPr>
        <w:pStyle w:val="Heading3"/>
        <w:rPr/>
      </w:pPr>
      <w:r>
        <w:rPr/>
        <w:t xml:space="preserve">         </w:t>
      </w:r>
      <w:r>
        <w:rPr/>
        <w:t>Официальное полное название – Открытое акционерное общество «Ремонтно-эксплуатационный участок № 17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кращенное наименование – ОАО «РЭУ №17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сто нахождения: г. Ярославль, ул. Щепкина 3 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НН 7604111524, КПП 76040100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видетельство о регистрации юридического лица серии 76 №002301930 от 10.07.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ОО «Аудит-Гарант» проведен аудит прилагаемой финансовой (бухгалтерской) отчетности ОАО «РЭУ №17» с 10 июля по 31 декабря 2007 года включите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инансовая (бухгалтерская отчетность) организации состоит из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б изменениях капитал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движении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я к бухгалтерскому баланс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Ответственность за подготовку и представление этой отчетности несет исполнительный орган ОАО «РЭУ № 17». Наша обязанность заключается в том, чтобы выразить мнение о достоверности во 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ми (стандартами) аудиторской деятельности аудитора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торского лица, а также оценку представления финансовой (бухгалтерской) отчетности. Мы полагаем, что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По нашему мнению, финансовая (бухгалтерская) отчетность ОАО «РЭУ №17» отражает достоверно во всех существенных отношениях финансовое положение на 31 декабря 2007 года и результаты его финансово-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_____» ______________ 2008 года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ООО «Аудит-Гарант»                                           _________________ А.А. Шкуле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Руководитель аудиторской проверки                 __________________ А.А. Красавин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Квалификационный аттестат аудитор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 018148, предоставляющий право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осуществления аудиторской деятельности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в области общего аудита с 05.08.2004 год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на неограниченный ср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06:00Z</dcterms:created>
  <dc:creator>Мария</dc:creator>
  <dc:description/>
  <dc:language>en-US</dc:language>
  <cp:lastModifiedBy>Мария</cp:lastModifiedBy>
  <dcterms:modified xsi:type="dcterms:W3CDTF">2008-05-05T04:30:00Z</dcterms:modified>
  <cp:revision>3</cp:revision>
  <dc:subject/>
  <dc:title/>
</cp:coreProperties>
</file>